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ЦЕНКА СУБЪЕКТИВНОГО БЛАГОПОЛУЧИЯ И УРОВНЯ ПСИХОЛОГИЧЕСКОЙ БЕЗОПАСНОСТИ ОБРАЗОВАТЕЛЬНОЙ СРЕДЫ   СТУДЕНТОВ ГУМАНИТАРНОГО ПРОФИ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тюк И.В., Гурский В.Е.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лорусский государственный университет, г. Минск, Республика Беларус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юм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лагаемой статье рассматривается вопросы психологической безопасности образовательной среды ВУЗа и субъективного благополучия студентов. В статье описаны результаты исследования психологических личностных характеристик студентов гуманитарного профиля. Полученные результаты свидетельствуют о средней степени эмоционального напряжения в процессе обучения. Для них характерны высокие показатели рефлексии и осознания собственной уника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ытывают удовлетворенность социальным окружение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чают </w:t>
      </w:r>
      <w:r>
        <w:rPr>
          <w:rFonts w:cs="Times New Roman" w:ascii="Times New Roman" w:hAnsi="Times New Roman"/>
          <w:sz w:val="24"/>
          <w:szCs w:val="24"/>
        </w:rPr>
        <w:t>преимущественно позитивное настроение, обучение считают интересны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bCs/>
          <w:sz w:val="24"/>
          <w:szCs w:val="24"/>
        </w:rPr>
        <w:t>психическое здоровье, психологическая безопасность образовательной среды, субъективное благополучие студен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ummary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This article discusses the issues of psychological security of the educational environment and subjective well-being of students. The article describes the results of a study of psychological personality characteristics of students of humanitarian profile. The results indicate the average degree of emotional stress in the learning process. They are characterized by a high rate of reflection and awareness of one's own uniqueness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Style w:val="Translationchunk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ental health, psychological safety of educational environment, subjective well-being of student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 образовательным пространством понимается та сфера общественной деятельности, где осуществляется целенаправленное социокультурное воспроизводство человека, формирование и развитие личности, индивидуальности, т.е. человеческого капитала. Образовательное пространство имеет территориальную обозначенность и другие качественные характеристики, позволяющие полноценно удовлетворить потребности развития, социализации и культурной идентификации студентов и молодежи при обязательном соблюдении требований их безопасности. Образовательная среда является частью социокультурной среды и определяется исследователями как комплекс специально организованных психолого-педагогических условий, в результате взаимодействия с которыми происходит развитие и становление личности [4, 10 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образовательного пространства обеспечивается единством действий всех субъектов образования и сопряженных с ним сфер, особенно культуры, медицины, экологии, социальной защиты, служб безопасности систем жизнеобеспечения. Это единая образовательная политика, направленная на сохранение и укрепление физического, репродуктивного, психического, социального и духовного здоровья детей и молодежи [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формирование и сохранение здоровья помимо медико-биологических и экзогенных факторов большое влияние оказывает субъективный поведенческий фактор - так называемое здоровьесберегающее поведение, под которым понимают систему действий, направленных на формирование и сохранение здоровья, снижение заболеваемости и увеличение продолжительности жизни. Проблема здоровья и развития здоровьесберегающих технологий носит междисциплинарный характер,  является сложной и в то же время важной задачей многих общественных наук, в том числе и педагогики. На современном этапе развития общества большое внимание стало уделяться такому понятию, как безопасность – явление,</w:t>
      </w:r>
      <w:r>
        <w:rPr>
          <w:rFonts w:cs="Times New Roman" w:ascii="Times New Roman" w:hAnsi="Times New Roman"/>
          <w:sz w:val="28"/>
          <w:szCs w:val="28"/>
        </w:rPr>
        <w:t xml:space="preserve"> без которого не могут нормально развиваться ни личность, н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циальная организация, ни общество, ни экономика, ни, тем более, государство. Социальная безопасность, в структуру которой входит и психологическая безопасность, означает выполнение социальными институтами своих функций по удовлетворению потребностей, интересов, целей всего населения страны [10]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мин «психологическая безопасность» применим ко всем отраслям жизнедеятельности человека, поэтому образовательная среда тоже не является исклю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 научных публикаций проявил обилие разнообразных работ, выполненных в рамках психолого-педагогического направления, представляющих подходы к пониманию понятия «психологическая безопасность образовательной среды» и ее влияния на здоровье и благополучие участников (Р.М.Шамионов, Л.В.Кул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adbur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arlis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ien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anl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orro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yal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yf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e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[3, 9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психологической безопасности личности в обществе зависит, как человек развивается, эмоционально крепнет, стремиться к успеху, уверен в своих силах, проявляет себя в различных сферах жизнедеятельности. От психологической безопасности в образовательной среде зависит успех трудовой деятельности у преподавателей, успех учебной деятельности у студентов, когда личность чувствует себя комфортно и безопасно - она эмоционально устойчива, меньше подвержена стрессу, открыто взаимодействует в коллективе и стремиться к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очисленными исследованиями установлено, что основу структуры субъективного здоровья и благополучия обучающихся составляет удовлетворенность отношениями с другими людьми в целом, условиями учебы, отношениями с родителями, жизнью в целом [5,6]. </w:t>
      </w:r>
      <w:r>
        <w:rPr>
          <w:rFonts w:cs="Times New Roman" w:ascii="Times New Roman" w:hAnsi="Times New Roman"/>
          <w:sz w:val="28"/>
          <w:szCs w:val="28"/>
        </w:rPr>
        <w:t xml:space="preserve">Основу концепции психологической безопас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ой среды составляют работы И.А.Баевой, В.В.Рубцова и др.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онятия «благополучие» практически совпадает в научных дисциплинах и в обыденном сознании, благополучие и чувство благополучия значимы для субъективного мира личности. Существуют объективные показатели благополучия, такие как критерии успешности, показатели здоровья, материального достатка и т. п., но, вместе с тем, переживание благополучия в значительной мере обусловлено особенностями отношений личности к себе, к окружающему миру в целом и к его отдельным сторонам.  Благополучие личности  является, прежде всего, субъективным, а на переживание благополучия влияют различные стороны жизни человека: особенности отношения человека к себе и к окружающему миру [2, 8]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а субъектив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лагополуч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ой безопасности образовательной среды и студентов гуманитарного профи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териалы и метод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пределения уровня психологической безопасности образовательной среды была использована методика И. А. Баевой «Психологическая безопасность образовательной». Для выявления особенностей субъективного благополучия  использовался опросник структуры субъектности Е. Н. Волковой и И. А. Серёгиной. В оценке психологической безопасности образовательной среды ВУЗа участвовали   92 студента  факультета социокультурных коммуникаций Белорусского государственного университета 1-3 курсов специальностей: «социальная работа», «коммуникативный дизайн», «культурология», «современные иностранные языки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и обсу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результате изуч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сихологической безопасности образовательной среды </w:t>
      </w:r>
      <w:r>
        <w:rPr>
          <w:rFonts w:cs="Times New Roman" w:ascii="Times New Roman" w:hAnsi="Times New Roman"/>
          <w:bCs/>
          <w:sz w:val="28"/>
          <w:szCs w:val="28"/>
        </w:rPr>
        <w:t>по методике И.А.Баевой диагностировались следующие показатели: отношение к образовательной среде ВУЗа; значимые ее характеристики; удовлетворенность ими и защищенность от психологического насилия при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шение к образовательной среде Вуза</w:t>
      </w:r>
      <w:r>
        <w:rPr>
          <w:rFonts w:cs="Times New Roman" w:ascii="Times New Roman" w:hAnsi="Times New Roman"/>
          <w:sz w:val="28"/>
          <w:szCs w:val="28"/>
        </w:rPr>
        <w:t>.  Большая часть испытуемых (75 %) имеет позитивное отношение к образовательной среде когнитивном и эмоциональном уровне, то есть студенты считают, что обучение в данном университете помогает развитию, как их интеллектуальных способностей, так жизненных и профессиональных навыков, отмечают преимущественно позитивное настроение, обучение считают интерес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мые характеристики образовательной среды и удовлетворённость ими</w:t>
      </w:r>
      <w:r>
        <w:rPr>
          <w:rFonts w:cs="Times New Roman" w:ascii="Times New Roman" w:hAnsi="Times New Roman"/>
          <w:sz w:val="28"/>
          <w:szCs w:val="28"/>
        </w:rPr>
        <w:t>. Удовлетворенность характеристиками образовательной среды высказало 65 % респондентов.  Это означает, что большинство студентов вполне удовлетворено взаимоотношениями с педагогами и студентами. А 35 % респондентов при этом отмечают недостаточность учёта преподавателями личных проблем и затруднений в студенческой жизни. Вероятно, это связано с тем, что в образовательном процессе высшей школы при интенсивной подаче учебного материала преподаватели требует от студентов его усвоения в соответствии с учебными программами, не взирая на личные сложности, перегруженность и отсутствие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щищенность от психологического насилия при взаимодей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ытывают 85 % респондентов. Студенты факультета </w:t>
      </w:r>
      <w:r>
        <w:rPr>
          <w:rFonts w:cs="Times New Roman" w:ascii="Times New Roman" w:hAnsi="Times New Roman"/>
          <w:sz w:val="28"/>
          <w:szCs w:val="28"/>
        </w:rPr>
        <w:t>чувствуют себя защищенными от недоброжелательного отношения, от психологического насилия во взаимодействии с другими субъектами образовательного процесса, от игнорирования и угроз, как со стороны сокурсников, так и профессорско-педагогического состава. Оставшиеся 15 % - составляют студенты,  не определившиеся в профессиональном плане (переводящиеся на другие специальности по причине неуспеваемости по выбра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труктура субъективного благополучия студен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ходящихся в образовательной среде составила три шка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ая  – характеризует эмоциональную сферу индивида и его удовлетворенность существующим положением текущих дел: напряженность и чувствительность,  изменения настроения, самооценка здоровья, степень удовлетворенности повседневной деятельностью, значимость социального окружения,  степень удовлетворенности повседневной деятельностью.  Полученные результаты свидетельствуют о средней степени эмоционального напряжения в процессе обуч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ая шкала характеризует  способность к рефлексии,  свободу выбора и ответственность за него, понимание и принятие другого, саморазвитие. Нами установлено, что студенты обладают высокими уровнями рефлексии и осознания собственной уника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тья шкала характеризует активность субъекта - подтверждает высокую социальную активность гуманитари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руктуре субъективного благополучия есть, как минимум, два основных компонента: когнитивный, включающий представления об отдельных сторонах своего бытия, и эмоциональный, подразумевающий переживание, объединяющее чувства, которые обусловлены успешным (или неуспешным) функционированием личности.  Полученные данные позволяют предположить, что в целом студенты испытывают удовлетворенность социальным окружением, принимают его.  Большинство исследователей рассматривает удовлетворенность социальным окружением как важнейший элемент субъективного благополучия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зульт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следования свидетельствуют о том, что в образовательной среде факультета социокультурных коммуникаций Белорусского государственного университета большинство студентов имеют </w:t>
      </w:r>
      <w:r>
        <w:rPr>
          <w:rFonts w:cs="Times New Roman" w:ascii="Times New Roman" w:hAnsi="Times New Roman"/>
          <w:sz w:val="28"/>
          <w:szCs w:val="28"/>
        </w:rPr>
        <w:t>позитивное отношение к образовательной среде на когнитивном и эмоциональном уровне; удовлетворены взаимоотношениями с педагогами и студентам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уют себя защищенными от недоброжелательного отношения, от психологического насилия во взаимодействи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ытывают удовлетворенность социальным окружением и субъектно оценивают себя благополу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во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на факультете социокультурных коммуникаций БГУ созданы условия  для учебной деятельности  студентов. Образовательная среда безопасна в психологическом плане.  Студенты чувствует себя комфортно и безопасно. Они открыто взаимодействуют в коллективе, стремиться к самореализации и к успеху. Студенты отмечают </w:t>
      </w:r>
      <w:r>
        <w:rPr>
          <w:rFonts w:cs="Times New Roman" w:ascii="Times New Roman" w:hAnsi="Times New Roman"/>
          <w:sz w:val="28"/>
          <w:szCs w:val="28"/>
        </w:rPr>
        <w:t>преимущественно позитивное настроение, обучение считают интерес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азвивают </w:t>
      </w:r>
      <w:r>
        <w:rPr>
          <w:rFonts w:cs="Times New Roman" w:ascii="Times New Roman" w:hAnsi="Times New Roman"/>
          <w:sz w:val="28"/>
          <w:szCs w:val="28"/>
        </w:rPr>
        <w:t>интеллектуальные способности,  жизненные и профессиональных навы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 перечисленное позитивно отражается на планах, целях и качестве жизни, снижает психологическую напряженность и приводит к улучшению психического и социального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, И.А.Психологическая безопасность образовательной среды: Теоретические основы и технологии создания: Автореф. дис….д-ра психол.наук: 19.00.07. Рос. гос. пед. ун-т им. А.И.Герцена. – СПб.,2002. –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, Е.Н., Гришина, А.В. Исследование структуры субъектности в младшем подростковом возрасте с разным уровнем игровой компьютерной зависимости /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Е.Н. Волков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.В. Гришин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// Психологическая наука и образование. – 2015. – № 1. – С. 69 – 7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исеева, О.А. Особенности и проблемы изучения субъективного благополучия в современных психологических исследованиях /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ий психологический журн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8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.52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есникова, Т. И. Личность и ее безопасность // Колесникова Т. И. Психологический мир личности и его безопасность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01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. 10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, И.Е. Психологическая безопасность учащихся в образовательном  процессе/ И.Е.Романова 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и образование. – 2004. – №4. – С.43– 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оха, Н.Г. Представления о психологической безопасности образовательной среды школы и типы межличностных отношений ее участников: Автореф.дис. ...канд.пед.наук: 19.00.07 - педагогическая психология: Рос. гос. пед. ун-т им. А.И.Герцена. – СПб.,2005. –  2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, И.А. Анализ состояния проблем образовательной среды в системе повышения квалификации // Дополнительное профессиональное образование. –  2005. – №10. – С.1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амионов, Р. М. Субъективное благополучие личности: этнопсихологический аспект // Проблемы социальной психологии личности. Саратов: Саратовский государственный университет им. Н. Г Чернышевског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0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45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orrow V.,  Mayall B. What is wrong with children's well-being in the UK? Questions of meaning and measurement // Journal of Social Welfare &amp; Family Law [serial online]. September 2009; 31(3): 217-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ru.wikipedia.org/wiki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едения об автор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антюк Ирина Викторов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заведующий кафедрой экологии человека факультета социокультурных коммуникаций, канд. биол. наук, доцент, </w:t>
      </w:r>
      <w:r>
        <w:rPr>
          <w:rFonts w:cs="Times New Roman" w:ascii="Times New Roman" w:hAnsi="Times New Roman"/>
          <w:sz w:val="28"/>
          <w:szCs w:val="28"/>
        </w:rPr>
        <w:t xml:space="preserve"> БГ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antiou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s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Гурский Владимир Евгеньевич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декан факультета социокультурных коммуникаций, канд. тех. наук, доцент, </w:t>
      </w:r>
      <w:r>
        <w:rPr>
          <w:rFonts w:cs="Times New Roman" w:ascii="Times New Roman" w:hAnsi="Times New Roman"/>
          <w:sz w:val="28"/>
          <w:szCs w:val="28"/>
        </w:rPr>
        <w:t xml:space="preserve"> БГ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ursk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s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gsu.by/opac/index.php?url=/auteurs/view/153090/source:default" TargetMode="External"/><Relationship Id="rId3" Type="http://schemas.openxmlformats.org/officeDocument/2006/relationships/hyperlink" Target="http://catalog.gsu.by/opac/index.php?url=/auteurs/view/153091/source:defa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9:22:00Z</dcterms:created>
  <dc:creator>RePack by SPecialiST</dc:creator>
  <dc:description/>
  <dc:language>en-US</dc:language>
  <cp:lastModifiedBy>User</cp:lastModifiedBy>
  <dcterms:modified xsi:type="dcterms:W3CDTF">2016-04-23T19:22:00Z</dcterms:modified>
  <cp:revision>2</cp:revision>
  <dc:subject/>
  <dc:title/>
</cp:coreProperties>
</file>