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21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 xml:space="preserve">Проректор по учебной работе </w:t>
      </w:r>
    </w:p>
    <w:p>
      <w:pPr>
        <w:pStyle w:val="21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_____________ А. В. Данильченко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>
          <w:szCs w:val="28"/>
        </w:rPr>
      </w:pPr>
      <w:r>
        <w:rPr>
          <w:szCs w:val="28"/>
        </w:rPr>
        <w:t xml:space="preserve">Регистрационный № УД-_____ /уч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be-BY"/>
        </w:rPr>
        <w:t>КНИГОИЗДАНИЕ</w:t>
      </w:r>
      <w:r>
        <w:rPr>
          <w:b/>
          <w:szCs w:val="28"/>
        </w:rPr>
        <w:t>: ПРОБЛЕМЫ И ПЕРСПЕКТИВЫ</w:t>
      </w:r>
    </w:p>
    <w:p>
      <w:pPr>
        <w:pStyle w:val="Normal"/>
        <w:spacing w:before="240" w:after="0"/>
        <w:jc w:val="center"/>
        <w:rPr>
          <w:bCs/>
          <w:szCs w:val="28"/>
        </w:rPr>
      </w:pPr>
      <w:r>
        <w:rPr>
          <w:bCs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учебной дисциплине для специальност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-23 01 10 Литературная работа (по направлениям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правления специальности</w:t>
      </w:r>
    </w:p>
    <w:p>
      <w:pPr>
        <w:pStyle w:val="Normal"/>
        <w:jc w:val="center"/>
        <w:rPr/>
      </w:pPr>
      <w:r>
        <w:rPr>
          <w:bCs/>
          <w:szCs w:val="28"/>
        </w:rPr>
        <w:t>1-23 01 10</w:t>
      </w:r>
      <w:r>
        <w:rPr>
          <w:bCs/>
          <w:szCs w:val="28"/>
          <w:lang w:val="en-US"/>
        </w:rPr>
        <w:t>-02</w:t>
      </w:r>
      <w:r>
        <w:rPr>
          <w:bCs/>
          <w:szCs w:val="28"/>
        </w:rPr>
        <w:t xml:space="preserve"> Литературная работа (редактирование)</w:t>
      </w:r>
    </w:p>
    <w:p>
      <w:pPr>
        <w:pStyle w:val="Normal"/>
        <w:ind w:left="141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/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ании образовательного стандарта АСВА 1-23 01 10-2013 и учебного плана Е-23-270</w:t>
      </w:r>
      <w:r>
        <w:rPr>
          <w:szCs w:val="28"/>
          <w:lang w:val="be-BY"/>
        </w:rPr>
        <w:t>/уч.</w:t>
      </w:r>
      <w:r>
        <w:rPr>
          <w:szCs w:val="28"/>
        </w:rPr>
        <w:t xml:space="preserve"> от 29.05.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ь:</w:t>
      </w:r>
    </w:p>
    <w:p>
      <w:pPr>
        <w:pStyle w:val="Normal"/>
        <w:jc w:val="both"/>
        <w:rPr/>
      </w:pPr>
      <w:r>
        <w:rPr>
          <w:caps/>
        </w:rPr>
        <w:t>о.В. </w:t>
      </w:r>
      <w:r>
        <w:rPr/>
        <w:t>Ванина, старший преподаватель кафедры стилистики и литературного редактирования Института журналистики Белорусского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caps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стилистики и литературного редактирования Института журналистики Белорусского государственного университета</w:t>
      </w:r>
    </w:p>
    <w:p>
      <w:pPr>
        <w:pStyle w:val="Normal"/>
        <w:jc w:val="both"/>
        <w:rPr/>
      </w:pPr>
      <w:r>
        <w:rPr>
          <w:szCs w:val="28"/>
        </w:rPr>
        <w:t xml:space="preserve">(протокол № </w:t>
      </w:r>
      <w:r>
        <w:rPr>
          <w:szCs w:val="28"/>
          <w:lang w:val="en-US"/>
        </w:rPr>
        <w:t>10</w:t>
      </w:r>
      <w:r>
        <w:rPr>
          <w:szCs w:val="28"/>
        </w:rPr>
        <w:t xml:space="preserve"> от </w:t>
      </w:r>
      <w:r>
        <w:rPr>
          <w:szCs w:val="28"/>
          <w:lang w:val="en-US"/>
        </w:rPr>
        <w:t>26</w:t>
      </w:r>
      <w:r>
        <w:rPr>
          <w:szCs w:val="28"/>
        </w:rPr>
        <w:t>.</w:t>
      </w:r>
      <w:r>
        <w:rPr>
          <w:szCs w:val="28"/>
          <w:lang w:val="en-US"/>
        </w:rPr>
        <w:t>05</w:t>
      </w:r>
      <w:r>
        <w:rPr>
          <w:szCs w:val="28"/>
        </w:rPr>
        <w:t>.2015 г.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Учебно-методической комиссией Института журналистики Белорусского государственного универс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6 от 29.</w:t>
      </w:r>
      <w:r>
        <w:rPr>
          <w:szCs w:val="28"/>
          <w:lang w:val="en-US"/>
        </w:rPr>
        <w:t>06</w:t>
      </w:r>
      <w:r>
        <w:rPr>
          <w:szCs w:val="28"/>
        </w:rPr>
        <w:t>.2015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ль и место учебной дисциплины в системе подготовки специалиста.</w:t>
      </w:r>
      <w:r>
        <w:rPr>
          <w:sz w:val="28"/>
          <w:szCs w:val="28"/>
        </w:rPr>
        <w:t xml:space="preserve"> Учебная дисциплина «Книгоиздание: проблемы и перспективы» знакомит студентов с содержанием понятия издательское дело, основными этапами книгоиздания; технологиями редакционно-издательского процесса, задачами и функциями редактора; порядком разработки планов издания литературы, концепции издания; типологией изданий и особенностями редакторского анализа и подготовки к изданию произведений литературы различных видов; формами и методами работы редактора на всех этапах редакционно-издательского процесса, начиная с изучения читательского спроса (потребностей) и завершая распространением издания. Учебная дисциплина «Книгоиздание: проблемы и перспективы» является факультативной и входит в компонент учреждения высше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Связи учебной дисциплины с другими дисциплинами учебного плана.</w:t>
      </w:r>
      <w:r>
        <w:rPr>
          <w:sz w:val="28"/>
          <w:szCs w:val="28"/>
        </w:rPr>
        <w:t xml:space="preserve"> Изучение дисциплины основывается на знаниях, полученных при усвоении предыдущих специальных дисциплин, таких как «Основы литературно-редакторской деятельности», «Основы творческой деятельности редактора», и имеет глубокие межпредметные связи с дисциплиной «Методика редактировани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Цели и задачи учебной дисциплины.</w:t>
      </w:r>
      <w:r>
        <w:rPr>
          <w:sz w:val="28"/>
          <w:szCs w:val="28"/>
        </w:rPr>
        <w:t xml:space="preserve"> Целью дисциплины является создание у студентов системных представлений о современном состоянии и перспективах сферы книгоиздания, а также о редакционно-издательском процессе как технологии подготовки книг к изданию, их выпуску и распространению; о деятельности редактора как непосредственного участника, организатора и руководителя данного процесса. Задачами изучения дисциплины является приобретение студентами знаний в области теории книгоиздания, понимания специфики редакционно-издательской подготовки различных видов изданий, первичных навыков практической работы редактора как организатора издательского процес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Требования к освоению учебной дисциплины</w:t>
      </w:r>
      <w:r>
        <w:rPr>
          <w:sz w:val="28"/>
          <w:szCs w:val="28"/>
        </w:rPr>
        <w:t>. В результате изучения учебной дисциплины студент долже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дакционно-издательского процесса;</w:t>
      </w:r>
    </w:p>
    <w:p>
      <w:pPr>
        <w:pStyle w:val="Style18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, регламентирующие деятельность издательства;</w:t>
      </w:r>
    </w:p>
    <w:p>
      <w:pPr>
        <w:pStyle w:val="Style18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редактора;</w:t>
      </w:r>
    </w:p>
    <w:p>
      <w:pPr>
        <w:pStyle w:val="Style18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ю изданий, их типообразующие признаки;</w:t>
      </w:r>
    </w:p>
    <w:p>
      <w:pPr>
        <w:pStyle w:val="Style18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редакторской оценки литературного произведения и других элементов изд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координировать процесс подготовки издания к выпуску в свет, а также его продвижение и распространение;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здательские планы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нцепции и модели изданий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дакторский анализ различных видов литературных произведений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авторами, рецензентами и специалистами, занятыми в редакционно-издательском процесс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ой составления издательских планов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 w:val="28"/>
          <w:szCs w:val="28"/>
        </w:rPr>
        <w:t xml:space="preserve">системой организации и координации процеса подготовки издания к выпуску в свет, а также его продвижения и распространение;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ами создания концепции и модели изда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Характеристика методов и технологий обучения. </w:t>
      </w:r>
      <w:r>
        <w:rPr>
          <w:sz w:val="28"/>
          <w:szCs w:val="28"/>
        </w:rPr>
        <w:t xml:space="preserve">Для формирования необходимых для будущего редактора умений всестороннего анализа книгоиздания и доказательного объяснения его проблем и перспектив используются интерактивный метод, что позволяет расширить сферу самостоятельного поиска в деятельности студента. В ходе практических занятий осмысливаются теоретические проблемы, обсуждаются перспективы книгоиздания различных видов литературы, трудности, которые испытывают современные издатель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В соответствии с учебным планом на изучение учебной дисциплины</w:t>
      </w:r>
      <w:r>
        <w:rPr>
          <w:sz w:val="28"/>
          <w:szCs w:val="28"/>
        </w:rPr>
        <w:t xml:space="preserve"> «Книгоиздание: проблемы и перспективы» отведено 34 часа (практические занятия). Преподавание дисциплины проводится при очной форме обучения и рассчитано на 5 семес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. Форма контроля знаний по дисциплине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before="0" w:after="120"/>
        <w:rPr/>
      </w:pPr>
      <w:r>
        <w:rPr>
          <w:rStyle w:val="FontStyle44"/>
          <w:sz w:val="28"/>
          <w:szCs w:val="28"/>
        </w:rPr>
        <w:t>СОДЕРЖАНИЕ УЧЕБНОГО МАТЕРИАЛА</w:t>
      </w:r>
    </w:p>
    <w:p>
      <w:pPr>
        <w:pStyle w:val="Style18"/>
        <w:widowControl/>
        <w:rPr/>
      </w:pPr>
      <w:r>
        <w:rPr>
          <w:b/>
          <w:sz w:val="28"/>
          <w:szCs w:val="28"/>
          <w:lang w:val="be-BY"/>
        </w:rPr>
        <w:t xml:space="preserve">1. </w:t>
      </w:r>
      <w:r>
        <w:rPr>
          <w:b/>
          <w:sz w:val="28"/>
          <w:szCs w:val="28"/>
        </w:rPr>
        <w:t>Введение.</w:t>
      </w:r>
    </w:p>
    <w:p>
      <w:pPr>
        <w:pStyle w:val="Style34"/>
        <w:widowControl/>
        <w:ind w:firstLine="709"/>
        <w:jc w:val="both"/>
        <w:rPr/>
      </w:pPr>
      <w:r>
        <w:rPr>
          <w:sz w:val="28"/>
          <w:szCs w:val="28"/>
        </w:rPr>
        <w:t>Направления построения курса. Основные темы и формы обучения. Книгоиздание, издательское дело, книжное дело. Связь с другими учебными дисциплинами. Общая характеристика основных знаний и умений, которыми должен овладеть студент в процессе освоения курса. Рекомендуемые источники, учебная литература, дополнительные материалы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Style18"/>
        <w:widowControl/>
        <w:spacing w:before="120" w:after="0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  <w:lang w:val="be-BY"/>
        </w:rPr>
        <w:t xml:space="preserve">2. </w:t>
      </w:r>
      <w:r>
        <w:rPr>
          <w:b/>
          <w:sz w:val="28"/>
          <w:szCs w:val="28"/>
        </w:rPr>
        <w:t>Этапы книгоиздания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Общая характеристика основных этапов книгоизд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здательского плана, допечатная подготовка, печать, книжный маркетинг и реализация, обратная связь. Бизнес-план издательства.</w:t>
      </w:r>
    </w:p>
    <w:p>
      <w:pPr>
        <w:pStyle w:val="Style18"/>
        <w:widowControl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издательского процесса</w:t>
      </w:r>
    </w:p>
    <w:p>
      <w:pPr>
        <w:pStyle w:val="Style18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редактора. Необходимые личные и профессиональные  качества. Анализ и оценка работы редактора. Творческий и технический персонал издательства.</w:t>
      </w:r>
    </w:p>
    <w:p>
      <w:pPr>
        <w:pStyle w:val="Style18"/>
        <w:widowControl/>
        <w:spacing w:before="120" w:after="0"/>
        <w:rPr>
          <w:rStyle w:val="FontStyle4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4. Структура книги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Произведение (текст и затекстовая часть). Основные критерии редакторской оценки содержания, композиции, языка и стиля произведения. Рецензирование. Элементы научно-справочного аппарата издания. Особенности формирования справочного аппарата. Аппарат в изданиях как средство повышения восприятия содержания. Алфавитный указатель, указатель рекомендуемой литературы, примечания, комментарии в изданиях различных видов. Выходные данные, правила оформления. Оценка качества справочного аппарата. Иллюстрации в книге. Работа редактора с иллюстрациями.</w:t>
      </w:r>
    </w:p>
    <w:p>
      <w:pPr>
        <w:pStyle w:val="Style18"/>
        <w:widowControl/>
        <w:rPr>
          <w:rStyle w:val="FontStyle4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5. Моделирование издания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Систематизация изданий. Типообразующие признаки. Конструкция издания. Авторский оригинал. Издательский оригинал. Концепция и модель издания. Принципы построения макета. Форматы. Условно-печатный и учётно-издательский листы. Плановая калькуляция себестоимости издания. Прямые и непрямые затраты. Тираж.</w:t>
      </w:r>
    </w:p>
    <w:p>
      <w:pPr>
        <w:pStyle w:val="Style18"/>
        <w:widowControl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дакционно-издательская подготовка научных</w:t>
      </w:r>
    </w:p>
    <w:p>
      <w:pPr>
        <w:pStyle w:val="Style18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чно-популярных изд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. Цели и задачи. Функции. Читательская аудитория. Виды изданий. Редакторская оценка содержания, формы. Язык и стиль произведения. Аппарат. Иллюстрации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7.</w:t>
      </w:r>
      <w:r>
        <w:rPr>
          <w:b/>
        </w:rPr>
        <w:t xml:space="preserve"> Редакционно-издательская подготовка учебной литературы</w:t>
      </w:r>
    </w:p>
    <w:p>
      <w:pPr>
        <w:pStyle w:val="Normal"/>
        <w:ind w:firstLine="709"/>
        <w:jc w:val="both"/>
        <w:rPr/>
      </w:pPr>
      <w:r>
        <w:rPr/>
        <w:t>Предмет. Цели и задачи. Функции. Читательская аудитория. Виды изданий. Редакторская оценка содержания, формы. УМК. Язык и стиль. Аппарат. Иллюстрации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8.</w:t>
      </w:r>
      <w:r>
        <w:rPr>
          <w:b/>
        </w:rPr>
        <w:t xml:space="preserve"> Редакционно-издательская подготовка художественной литературы</w:t>
      </w:r>
    </w:p>
    <w:p>
      <w:pPr>
        <w:pStyle w:val="Normal"/>
        <w:ind w:firstLine="709"/>
        <w:jc w:val="both"/>
        <w:rPr/>
      </w:pPr>
      <w:r>
        <w:rPr/>
        <w:t>Предмет и функции. Авторский замысел. Художественный образ. Художественная деталь. Критерии художественности. Читательская аудитория. Типы художественных изданий. Работа над содержанием и композицией художественного произведения. Жанровые особенности художественных произведений. Язык и стиль. Аппарат. Иллюстрации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9.</w:t>
      </w:r>
      <w:r>
        <w:rPr>
          <w:b/>
        </w:rPr>
        <w:t xml:space="preserve"> Редакционно-издательская подготовка детских изданий</w:t>
      </w:r>
    </w:p>
    <w:p>
      <w:pPr>
        <w:pStyle w:val="Normal"/>
        <w:ind w:firstLine="709"/>
        <w:jc w:val="both"/>
        <w:rPr/>
      </w:pPr>
      <w:r>
        <w:rPr/>
        <w:t>Предмет. Функции. Психофизиологические особенности детей. Классификация читателей-детей по возрастам. Педагогическая составляющая детской литературы. Понятия «детская литература», «литература для детей», «круг детского чтения». Типы изданий. Нормативность языка как обязательное условие содержания произведений для детей. Употребление терминов в познавательной литературе для детей. Справочный аппарат и работа редактора над иллюстрациями в детских изданиях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0.</w:t>
      </w:r>
      <w:r>
        <w:rPr>
          <w:b/>
        </w:rPr>
        <w:t xml:space="preserve"> Редакционно-издательская подготовка справочных, рекламных, информационных и электронных изданий</w:t>
      </w:r>
    </w:p>
    <w:p>
      <w:pPr>
        <w:pStyle w:val="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. Цели и задачи. Функции. Читательская аудитория. Виды изданий. Редакторская оценка содержания, формы. Язык и стиль произведения. Аппарат. Иллюстрации. Видо-типологический состав рекламных изданий. Редакционно-издательская подготовка рекламных изданий. Художественно-техническое оформление рекламных изданий. Виды информационных изданий. Работа редактора над ними. Справочный аппарат. </w:t>
      </w:r>
      <w:r>
        <w:rPr>
          <w:bCs/>
          <w:sz w:val="28"/>
          <w:szCs w:val="28"/>
        </w:rPr>
        <w:t>Редакционно-издательская подготовка электронных изданий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</w:rPr>
        <w:t>Редакционно-издательская подготовка периодических изданий</w:t>
      </w:r>
    </w:p>
    <w:p>
      <w:pPr>
        <w:pStyle w:val="Normal"/>
        <w:ind w:firstLine="709"/>
        <w:jc w:val="both"/>
        <w:rPr/>
      </w:pPr>
      <w:r>
        <w:rPr/>
        <w:t>Виды периодических изданий. Жанры публикаций журналов. Организация редакционно-издательского процесса. Работа редактора над авторским материалом. Справочный аппар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lang w:val="be-BY"/>
        </w:rPr>
        <w:t>Вёрстка и полиграфия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Особенности работы редактора</w:t>
      </w:r>
      <w:r>
        <w:rPr>
          <w:b/>
          <w:lang w:val="be-BY"/>
        </w:rPr>
        <w:t xml:space="preserve"> </w:t>
      </w:r>
      <w:r>
        <w:rPr>
          <w:lang w:val="be-BY"/>
        </w:rPr>
        <w:t>на этапе вёрстки. Сдача макета в типографию. Выбор бумаги. Виды печати. Печатный процесс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13. </w:t>
      </w:r>
      <w:r>
        <w:rPr>
          <w:b/>
          <w:lang w:val="be-BY"/>
        </w:rPr>
        <w:t>Книгораспространение.</w:t>
      </w:r>
    </w:p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Нормативно-правовая база деятельности издательства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Мероприятия по продвижению книг. Организации книгораспространителей. Распространение электронных изданий.</w:t>
      </w:r>
      <w:r>
        <w:rPr/>
        <w:t xml:space="preserve"> </w:t>
      </w:r>
      <w:r>
        <w:rPr>
          <w:lang w:val="be-BY"/>
        </w:rPr>
        <w:t>Лицензирование. Рассыл обязательных экземпляров. Законы о рекламе, Интернете. Государственная тайна. Авторское право и авторское вознаграждение.</w:t>
      </w:r>
      <w:r>
        <w:rPr/>
        <w:t xml:space="preserve"> Система государственных стандартов. Санитарно-гигиеническая сертификация.</w:t>
      </w:r>
      <w:r>
        <w:rPr>
          <w:lang w:val="be-BY"/>
        </w:rPr>
        <w:t xml:space="preserve"> Тендеры.</w:t>
      </w:r>
    </w:p>
    <w:p>
      <w:pPr>
        <w:pStyle w:val="Normal"/>
        <w:jc w:val="center"/>
        <w:rPr/>
      </w:pPr>
      <w:r>
        <w:rPr>
          <w:b/>
          <w:bCs/>
          <w:lang w:val="be-BY"/>
        </w:rPr>
        <w:t>14. Перспективы книгоиздания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Характеристика основных белорусских издательств. Проблемы, перспективы. Государственная поддержка книгоиздания. Государственные заказы. Издательское дело за рубежом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709"/>
        <w:gridCol w:w="708"/>
        <w:gridCol w:w="567"/>
        <w:gridCol w:w="567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Этапы книго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издательск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уктура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ни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дакционно-издательская подготовка научных </w:t>
            </w:r>
            <w:r>
              <w:rPr>
                <w:sz w:val="28"/>
                <w:szCs w:val="28"/>
              </w:rPr>
              <w:t>и научно-популяр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онно-издательская подготовка учеб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Редакционно-издательская подготовка художествен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дакционно-издательская подготовка детски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дакционно-издательская подготовка справочных, </w:t>
            </w:r>
            <w:r>
              <w:rPr>
                <w:bCs/>
                <w:spacing w:val="-5"/>
              </w:rPr>
              <w:t>рекламных, информационных</w:t>
            </w:r>
            <w:r>
              <w:rPr>
                <w:bCs/>
              </w:rPr>
              <w:t xml:space="preserve">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дакционно-издательская подготовка периодически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be-BY"/>
              </w:rPr>
              <w:t>Вёрстка и поли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Книгораспространение. Нормативно-правовая база деятельност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Перспективы книго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i/>
                <w:iCs/>
                <w:szCs w:val="28"/>
              </w:rPr>
              <w:t>Итого</w:t>
            </w:r>
            <w:r>
              <w:rPr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1416" w:right="-26" w:firstLine="708"/>
        <w:jc w:val="both"/>
        <w:rPr/>
      </w:pPr>
      <w:r>
        <w:rPr>
          <w:rStyle w:val="FontStyle44"/>
          <w:sz w:val="28"/>
          <w:szCs w:val="28"/>
        </w:rPr>
        <w:t>ИНФОРМАЦИОННО-МЕТОДИЧЕСКАЯ ЧАСТЬ</w:t>
      </w:r>
    </w:p>
    <w:p>
      <w:pPr>
        <w:pStyle w:val="Style18"/>
        <w:widowControl/>
        <w:rPr/>
      </w:pPr>
      <w:r>
        <w:rPr>
          <w:rStyle w:val="FontStyle44"/>
          <w:sz w:val="28"/>
          <w:szCs w:val="28"/>
        </w:rPr>
        <w:t>1. ЛИТЕРАТУРА</w:t>
      </w:r>
    </w:p>
    <w:p>
      <w:pPr>
        <w:pStyle w:val="Style18"/>
        <w:widowControl/>
        <w:tabs>
          <w:tab w:val="clear" w:pos="708"/>
          <w:tab w:val="left" w:pos="-2520" w:leader="none"/>
        </w:tabs>
        <w:spacing w:before="96" w:after="0"/>
        <w:ind w:right="394" w:hanging="0"/>
        <w:rPr>
          <w:rStyle w:val="FontStyle44"/>
          <w:b w:val="false"/>
          <w:b w:val="false"/>
          <w:i/>
          <w:i/>
          <w:sz w:val="28"/>
          <w:szCs w:val="28"/>
        </w:rPr>
      </w:pPr>
      <w:r>
        <w:rPr>
          <w:rStyle w:val="FontStyle44"/>
          <w:b w:val="false"/>
          <w:i/>
          <w:sz w:val="28"/>
          <w:szCs w:val="28"/>
        </w:rPr>
        <w:t>Основная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>Антонова С. Г. Редактирование. Общий курс: учебник для вузов – М., 1999.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>Беловицкая А.А. Общее книговедение: Учебное пособие – М.: Книга, 1987.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 xml:space="preserve">Валгина Н.С. Теория текста: Учебное пособие – М., 2003. 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 xml:space="preserve">Вуль В.А. Электронные издания: Учебник – М.-СПб, 2001.  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>Жарков И.A. Технология редакционно-издательского дела: Конспект лекций – М., 2002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>Жарков В.М., Кузнецов Б.А., Чистова И. М. Экономика и организация издательского дела: Конспект лекций – М., 2002.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 xml:space="preserve">Козлова, М.М. Редакторская подготовка литературно-художественных изданий: Учебное пособие – Ульяновск: УлГТУ, 2000. 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>Мильчин А. Э. Методика редактирования текста. – М., 2005.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>Накорякова К. М. Литературное редактирование: Общая методика работы над текстом. Практикум – М., 2002.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 xml:space="preserve">Редакторская подготовка изданий / </w:t>
      </w:r>
      <w:r>
        <w:rPr>
          <w:rStyle w:val="FontStyle44"/>
          <w:b w:val="false"/>
          <w:bCs w:val="false"/>
          <w:sz w:val="28"/>
          <w:szCs w:val="28"/>
          <w:lang w:val="be-BY"/>
        </w:rPr>
        <w:t>П</w:t>
      </w:r>
      <w:r>
        <w:rPr>
          <w:rStyle w:val="FontStyle44"/>
          <w:b w:val="false"/>
          <w:bCs w:val="false"/>
          <w:sz w:val="28"/>
          <w:szCs w:val="28"/>
        </w:rPr>
        <w:t>од ред. С. Г. Антоновой. – М., 2004.</w:t>
      </w:r>
    </w:p>
    <w:p>
      <w:pPr>
        <w:pStyle w:val="Style18"/>
        <w:widowControl/>
        <w:numPr>
          <w:ilvl w:val="0"/>
          <w:numId w:val="2"/>
        </w:numPr>
        <w:ind w:left="357" w:hanging="357"/>
        <w:jc w:val="both"/>
        <w:rPr>
          <w:rStyle w:val="FontStyle44"/>
          <w:b w:val="false"/>
          <w:b w:val="false"/>
          <w:bCs w:val="false"/>
          <w:sz w:val="28"/>
          <w:szCs w:val="28"/>
        </w:rPr>
      </w:pPr>
      <w:r>
        <w:rPr>
          <w:rStyle w:val="FontStyle44"/>
          <w:b w:val="false"/>
          <w:bCs w:val="false"/>
          <w:sz w:val="28"/>
          <w:szCs w:val="28"/>
          <w:lang w:val="be-BY"/>
        </w:rPr>
        <w:t xml:space="preserve">Тертычный А.А. Жанры периодической печати: Учеб. пособие – М., 2000. </w:t>
      </w:r>
    </w:p>
    <w:p>
      <w:pPr>
        <w:pStyle w:val="Style18"/>
        <w:widowControl/>
        <w:tabs>
          <w:tab w:val="clear" w:pos="708"/>
          <w:tab w:val="left" w:pos="8960" w:leader="none"/>
        </w:tabs>
        <w:spacing w:before="96" w:after="0"/>
        <w:ind w:right="674" w:hanging="0"/>
        <w:rPr/>
      </w:pPr>
      <w:r>
        <w:rPr>
          <w:rStyle w:val="FontStyle44"/>
          <w:b w:val="false"/>
          <w:i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>
          <w:rStyle w:val="FontStyle44"/>
          <w:b w:val="false"/>
          <w:bCs w:val="false"/>
          <w:sz w:val="28"/>
          <w:szCs w:val="28"/>
          <w:lang w:val="be-BY"/>
        </w:rPr>
        <w:t>Антонова С.Г., Тюрина Л.Г. Современная учебная книга: Учебное пособие. – М., 2001.</w:t>
      </w:r>
    </w:p>
    <w:p>
      <w:pPr>
        <w:pStyle w:val="Style18"/>
        <w:widowControl/>
        <w:numPr>
          <w:ilvl w:val="0"/>
          <w:numId w:val="5"/>
        </w:numPr>
        <w:ind w:left="360" w:hanging="360"/>
        <w:jc w:val="both"/>
        <w:rPr/>
      </w:pPr>
      <w:r>
        <w:rPr>
          <w:rStyle w:val="FontStyle44"/>
          <w:b w:val="false"/>
          <w:bCs w:val="false"/>
          <w:sz w:val="28"/>
          <w:szCs w:val="28"/>
          <w:lang w:val="be-BY"/>
        </w:rPr>
        <w:t xml:space="preserve">Галь, Н. Слово живое и мертвое: От «Маленького принца» до «Корабля дураков». – М., 2001. </w:t>
      </w:r>
    </w:p>
    <w:p>
      <w:pPr>
        <w:pStyle w:val="Style18"/>
        <w:widowControl/>
        <w:numPr>
          <w:ilvl w:val="0"/>
          <w:numId w:val="5"/>
        </w:numPr>
        <w:ind w:left="360" w:hanging="360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 xml:space="preserve">Книговедение. Энциклопедический словарь. / гл. ред. Н.М. Сикорский. – М.: «Советская энциклопедия», 1982. </w:t>
      </w:r>
    </w:p>
    <w:p>
      <w:pPr>
        <w:pStyle w:val="Style18"/>
        <w:widowControl/>
        <w:numPr>
          <w:ilvl w:val="0"/>
          <w:numId w:val="5"/>
        </w:numPr>
        <w:ind w:left="360" w:hanging="360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>Мильчин А.Э., Чельцова Л.К. Справочник издателя и автора: редакционно-издательское оформление издания. – М, 2003</w:t>
      </w:r>
    </w:p>
    <w:p>
      <w:pPr>
        <w:pStyle w:val="Style18"/>
        <w:widowControl/>
        <w:numPr>
          <w:ilvl w:val="0"/>
          <w:numId w:val="5"/>
        </w:numPr>
        <w:ind w:left="360" w:hanging="360"/>
        <w:jc w:val="both"/>
        <w:rPr/>
      </w:pPr>
      <w:r>
        <w:rPr>
          <w:rStyle w:val="FontStyle44"/>
          <w:b w:val="false"/>
          <w:bCs w:val="false"/>
          <w:sz w:val="28"/>
          <w:szCs w:val="28"/>
          <w:lang w:val="be-BY"/>
        </w:rPr>
        <w:t>Научная литература. Язык. Стиль. Жанры. -- М., 1985.</w:t>
      </w:r>
    </w:p>
    <w:p>
      <w:pPr>
        <w:pStyle w:val="Style18"/>
        <w:widowControl/>
        <w:numPr>
          <w:ilvl w:val="0"/>
          <w:numId w:val="5"/>
        </w:numPr>
        <w:ind w:left="360" w:hanging="360"/>
        <w:jc w:val="both"/>
        <w:rPr/>
      </w:pPr>
      <w:r>
        <w:rPr>
          <w:rStyle w:val="FontStyle44"/>
          <w:b w:val="false"/>
          <w:bCs w:val="false"/>
          <w:sz w:val="28"/>
          <w:szCs w:val="28"/>
          <w:lang w:val="be-BY"/>
        </w:rPr>
        <w:t>Новикова О.Е. Маркетинг в издательском деле. – М., 1995.</w:t>
      </w:r>
    </w:p>
    <w:p>
      <w:pPr>
        <w:pStyle w:val="Style18"/>
        <w:widowControl/>
        <w:numPr>
          <w:ilvl w:val="0"/>
          <w:numId w:val="5"/>
        </w:numPr>
        <w:ind w:left="360" w:hanging="360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 xml:space="preserve">Прилепская Г.Д. Бизнес-план издательства: Учебное пособие – М., 2000. </w:t>
      </w:r>
    </w:p>
    <w:p>
      <w:pPr>
        <w:pStyle w:val="Style18"/>
        <w:widowControl/>
        <w:numPr>
          <w:ilvl w:val="0"/>
          <w:numId w:val="5"/>
        </w:numPr>
        <w:ind w:left="360" w:hanging="360"/>
        <w:jc w:val="both"/>
        <w:rPr/>
      </w:pPr>
      <w:r>
        <w:rPr>
          <w:rStyle w:val="FontStyle44"/>
          <w:b w:val="false"/>
          <w:bCs w:val="false"/>
          <w:sz w:val="28"/>
          <w:szCs w:val="28"/>
          <w:lang w:val="be-BY"/>
        </w:rPr>
        <w:t>Ребров М. Грани популяризации науки или пути к читателю. – М., 1981.</w:t>
      </w:r>
      <w:r>
        <w:rPr>
          <w:rStyle w:val="FontStyle44"/>
          <w:b w:val="false"/>
          <w:bCs w:val="false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5"/>
        </w:numPr>
        <w:ind w:left="360" w:hanging="360"/>
        <w:jc w:val="both"/>
        <w:rPr/>
      </w:pPr>
      <w:r>
        <w:rPr>
          <w:rStyle w:val="FontStyle44"/>
          <w:b w:val="false"/>
          <w:bCs w:val="false"/>
          <w:sz w:val="28"/>
          <w:szCs w:val="28"/>
        </w:rPr>
        <w:t>Сенкевич М. П. Культура радио- и телевизионной речи: уч. пос. для вузов / М. П. Сенкевич. – М., 1997.</w:t>
      </w:r>
    </w:p>
    <w:p>
      <w:pPr>
        <w:pStyle w:val="Normal"/>
        <w:ind w:left="357" w:hanging="0"/>
        <w:jc w:val="both"/>
        <w:rPr>
          <w:rStyle w:val="FontStyle4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  <w:lang w:val="be-BY"/>
        </w:rPr>
        <w:t>ІІ. РЕКОМЕНДАЦИИ ПО ОРГАНИЗАЦИИ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САМОСТОЯТЕЛЬНОЙ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be-BY"/>
        </w:rPr>
        <w:t>В процессе изучения дисциплины студентам рекомендуется регулярно работать с изданиями различной тематической направленности, анализировать структуру и особенности каждой книги, в т. ч. Справочный аппарат. Предусматривается проведение студентом полного редакторского анализа новоизданной книги. В качестве самостоятельного индивидуального задания студенты готовят рефераты.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І. РЕКОМЕНДУЕМЫЕ СРЕДСТВА ДИАГНОСТИКИ</w:t>
      </w:r>
    </w:p>
    <w:p>
      <w:pPr>
        <w:pStyle w:val="Style19"/>
        <w:widowControl w:val="false"/>
        <w:spacing w:before="0" w:after="0"/>
        <w:ind w:left="33" w:right="3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аттестации студентов на соответствие их персональных достижений требованиям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нигоиздание: проблемы и перспективы» </w:t>
      </w:r>
      <w:r>
        <w:rPr>
          <w:rFonts w:cs="Times New Roman" w:ascii="Times New Roman" w:hAnsi="Times New Roman"/>
          <w:bCs/>
          <w:sz w:val="28"/>
          <w:szCs w:val="28"/>
        </w:rPr>
        <w:t>создается фонд оценочных средств, включающий групповые задания, тесты, темы индивидуальных заданий для рефератов, вопросы к итоговому зачету и др. оценочными средствами предусматривается оценка способности студента к редакторскому анализу разнообразных видов и типов текстов. В качестве форм диагностики компетенций студентов используются:</w:t>
      </w:r>
    </w:p>
    <w:p>
      <w:pPr>
        <w:pStyle w:val="Style19"/>
        <w:widowControl w:val="false"/>
        <w:spacing w:before="0" w:after="0"/>
        <w:ind w:left="33"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ные формы: беседы, коллоквиумы, доклады на занятиях и др.;</w:t>
      </w:r>
    </w:p>
    <w:p>
      <w:pPr>
        <w:pStyle w:val="Style19"/>
        <w:widowControl w:val="false"/>
        <w:spacing w:before="0" w:after="0"/>
        <w:ind w:left="33"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ьменные формы: тесты, контрольные опросы, письменные отчеты по практическим работам, рефераты и др.;</w:t>
      </w:r>
    </w:p>
    <w:p>
      <w:pPr>
        <w:pStyle w:val="Style19"/>
        <w:widowControl w:val="false"/>
        <w:spacing w:before="0" w:after="0"/>
        <w:ind w:left="33"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но-письменные формы: отчёты по практическим работам с их устной защитой, зачет по дисциплине и др.</w:t>
      </w:r>
    </w:p>
    <w:p>
      <w:pPr>
        <w:pStyle w:val="Style19"/>
        <w:widowControl w:val="false"/>
        <w:spacing w:before="0" w:after="0"/>
        <w:ind w:left="33"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/>
        <w:autoSpaceDE w:val="true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МЕРНЫЕ ВОПРОСЫ К ЗАЧЕТУ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книгоиздание, издательское дело, книжное дело, из взаимосвязь и отличи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этапов книгоиздания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здательского плана, допечатная подготовка, печать, книжный маркетинг и реализация, обратная связь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здатель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(текст и затекстовая часть). Основные критерии редакторской оценки содержания, композиции, языка и стиля произвед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цензировани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научно-справочного аппарата издания. Особенности формирования справочного аппарат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в книге. Работа редактора с иллюстрациям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зданий. Типообразующие признак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торский и издательский оригина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и модель издания. Принципы построения макета. Формат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-печатный и учётно-издательский листы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ая калькуляция себестоимости издания. Прямые и непрямые затраты. Тираж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подготовка научных издан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подготовка научно-популярных изда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дакционно-издательская подготовка учебной литератур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подготовка художественной литератур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дакционно-издательская подготовка детских издан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подготовка справочных издан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подготовка рекламных издан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подготовка информационных издан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подготовка электронных изда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дакционно-издательская подготовка периодических издан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собенности работы редактор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 этапе вёрстк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олиграфия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Печатный процес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нигораспространени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ормативно-правовая база деятельности издатель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ицензирование. Рассыл обязательных экземпляро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ых стандартов. Санитарно-гигиеническая сертификация.</w:t>
      </w:r>
      <w:r>
        <w:rPr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ерспективы книгоизда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РОТОКОЛ СОГЛАСОВАНИЯ УЧЕБНОЙ ПРОГРАММЫ УВО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40"/>
        <w:gridCol w:w="2800"/>
        <w:gridCol w:w="272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ся соглас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по учебной дисциплин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а протокола)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литературно-редакторской деятельн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 стилистики и литературного редактир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й не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чаний нет. Пр. № 3 от </w:t>
            </w:r>
            <w:r>
              <w:rPr>
                <w:szCs w:val="28"/>
                <w:lang w:val="be-BY"/>
              </w:rPr>
              <w:t>08.10.2015 г.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творческой деятельности редактор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 стилистики и литературного редактир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й не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чаний нет. Пр. №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lang w:val="en-US"/>
              </w:rPr>
              <w:t>2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.2015 г.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ка редактир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 стилистики и литературного редактир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й не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чаний нет. Пр. №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lang w:val="en-US"/>
              </w:rPr>
              <w:t>2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.2015 г.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>
          <w:trHeight w:val="60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 стилистики и литературного редактирования Института журналистики БГУ (протокол № ____ от ________ 201_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  <w:br/>
        <w:t>доктор филологических наук</w:t>
        <w:br/>
        <w:t>профессор</w:t>
        <w:tab/>
        <w:tab/>
        <w:tab/>
        <w:tab/>
        <w:tab/>
        <w:t xml:space="preserve">_______________  В. И. Ивченков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иректор Института журналистики</w:t>
        <w:br/>
        <w:t>кандидат филологических наук</w:t>
        <w:br/>
        <w:t>доцент</w:t>
        <w:tab/>
        <w:tab/>
        <w:tab/>
        <w:tab/>
        <w:tab/>
        <w:t>_______________   С. В. Дубовик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33" w:after="167"/>
      <w:ind w:left="33" w:right="33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2:00Z</dcterms:created>
  <dc:creator>User</dc:creator>
  <dc:description/>
  <dc:language>en-US</dc:language>
  <cp:lastModifiedBy>Администратор</cp:lastModifiedBy>
  <cp:lastPrinted>2016-02-11T11:10:00Z</cp:lastPrinted>
  <dcterms:modified xsi:type="dcterms:W3CDTF">2016-04-18T09:42:00Z</dcterms:modified>
  <cp:revision>2</cp:revision>
  <dc:subject/>
  <dc:title/>
</cp:coreProperties>
</file>