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АРУСЬ – ИТАЛИЯ: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ЕРСПЕКТИВЫ СОТРУДНИЧЕСТВ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Залесский, Б. Беларусь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Италия: новые перспективы сотрудничества / Б. Залесский // Контуры многовекторности. Хроника международного сотрудничества. – LAP LAMBERT Academic Publishing : Saarbrucken, Deutschland / Германия, 2016. – С. 87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9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лия относится к числу наиболее активных торгово-экономических партнеров Республики Беларусь среди стран-участниц Европейского союза. «В 2014 году белорусско-итальянский товарооборот достиг рекордной отметки почти в $</w:t>
      </w:r>
      <w:r>
        <w:rPr>
          <w:sz w:val="28"/>
          <w:szCs w:val="28"/>
          <w:lang w:val="be-BY"/>
        </w:rPr>
        <w:t xml:space="preserve">2,2 </w:t>
      </w:r>
      <w:r>
        <w:rPr>
          <w:sz w:val="28"/>
          <w:szCs w:val="28"/>
        </w:rPr>
        <w:t>млрд. Экспорт в Италию составил чуть более $1 млрд, превысив показатель 2013 года на 12%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Правда, в 2015 году объем взаимной торговли между Беларусью и Италией существенно сократился – до 766,7 миллионов долларов, а величина белорусского экспорта в эту европейскую страну составила только 130,1 миллионов долларов. Тем не менее, еще в сентябре 2015 года, посещая производственную площадку итальянской компании </w:t>
      </w:r>
      <w:r>
        <w:rPr>
          <w:sz w:val="28"/>
          <w:szCs w:val="28"/>
          <w:lang w:val="en-US"/>
        </w:rPr>
        <w:t>Agu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land</w:t>
      </w:r>
      <w:r>
        <w:rPr>
          <w:sz w:val="28"/>
          <w:szCs w:val="28"/>
        </w:rPr>
        <w:t>, глава белорусского правительства А. Кобяков заявил, что «Беларусь и Италия выходят на новый уровень сотрудничеств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И сегодня в Минске считают, что «многолетнее плодотворное сотрудничество между двумя государствам должно и в дальнейшем расширяться и укрепляться во всех областях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видетельством того, что стороны намерены в ближайшее время совместными усилиями в полной мере использовать существующий потенциал двустороннего взаимодействия, является факт проведения в Минске в феврале 2016 года первого заседания Межправительственной Белорусско-Итальянской комиссии по экономическому сотрудничеству, которое стороны охарактеризовали, как «историческое событие в двусторонних белорусско-итальянских отношениях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И это утверждение имеет под собой весьма серьезные осн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-первых, о многом говорит тот факт, что Италия стала первой страной, с которой Беларусь провела заседание межправительственной комиссии по экономическому сотрудничеству после принятия решения Европейского союза об отмене большинства санкций против официального Минска. Во-вторых, в Беларуси хорошо знают, что Италия – это страна номер один в мире по количеству отправлявшихся туда на оздоровление после аварии на Чернобыльской АЭС белорусских детей. В-третьих, Италия на деле доказывает, что является одним из ключевых партнеров Беларуси в производственно-кооперационной и инвестиционной сфере. Так, в 2014 году совокупные итальянские инвестиции в белорусскую экономику составили 38,6 миллионов долларов. При этом прямые инвестиции на чистой основе выросли по сравнению с 2013 годом более чем на 66 процентов – до 24,5 миллионов долларов. По состоянию на март 2014 года в Беларуси действовало 173 юридических лица с итальянским капиталом, 102 из которых – это совместные предприятия. «В 2015 году в белорусскую экономику поступили итальянские инвестиции в объеме 28,8 млн долларов США. В Республике Беларусь зарегистрировано 204 предприятия с участием итальянского капитал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вшееся заседание межправительственной комиссии объективно обозначило, какой значительный нереализованный потенциал сотрудничества накоплен сегодня в белорусско-итальянских отношениях. Анализируя существующие барьеры во взаимной торговле и обсуждая меры по их устранению для содействия дальнейшему развитию двусторонних партнерских связей, стороны сфокусировали свое внимание, прежде всего, на перспективах реализации четырех приоритетных направлений белорусско-итальянского взаимодействия:: во-первых, создание итальянского промышленного округа в Брестской области; во-вторых, развитие межрегиональных контактов; в-третьих, использование европейских финансовых инструментов для поддержки совместных инвестиционных проектов; в-четвертых, налаживание сотрудничества между национальными агентствами экспортного страх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метно возросшем интересе итальянских деловых людей к взаимодействию с белорусскими партнерами говорит и тот факт, что на бизнес-форум, организованный с целью поиска новых товарных позиций и наращивания товарооборота между двумя странами и проходивший параллельно с первым заседанием межправительственной комиссии по экономическому сотрудничеству, приехали более 30 представителей итальянских компаний, работающих в сферах строительства, транспортной инфраструктуры, металлообработки, лизинга, энергетики, сельского хозяйства. По их мнению, «перспективными для сотрудничества можно назвать отрасли, которые связаны с самим периодом, который переживает Беларусь, – с переходной экономикой. В первую очередь, речь идет об инфраструктурных проектах. Кроме того, можно говорить об энергетике, &lt;…&gt; о таких сферах, как возобновляемая энергетика, энергетическая эффективность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сторона серьезные перспективы взаимодействия с итальянскими партнерами видит в промышленной кооперации, в том числе с учетом возможностей рынков Евразийского экономического союза, в таких отраслях, как автомобилестроение и машиностроение, а также в научно-технологической сфере, где Минск и Рим уже выступили за создание совместной межправительственной комиссии данного профиля. Кроме того, наблюдающийся сейчас в Италии экономический рост «открывает дополнительные возможности белорусским экспортерам, которые намерены осваивать итальянский рынок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уже отмечалось выше, одним из основных перспективных направлений сотрудничества двух стран должна стать активизация взаимодействия регионов Республики Беларусь и Итальянской Республики. Напомним, что точкой отсчета в истории партнерских связей на уровне регионов и муниципалитетов двух государств можно считать июль 1992 года, когда отношения побратимства установили белорусский Жлобин и итальянский Скаленге. С той поры «торгово-экономические отношения между регионами Италии и Беларусью всегда были активным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Но, пожалуй, только в последние годы региональное сотрудничество двух стран, ранее опиравшееся на прочный фундамент двустороннего гуманитарного взаимодействия, стало обретать новые кра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ом такого сотрудничества, которое продолжается уже более десяти лет, может служить партнерство между Беларусью и Сардинией – итальянским регионом, который имеет особый устав и автономию. С 2004 года в нашей стране при поддержке и частичном финансировании правительства Сардинии реализуется совместный проект профессионально-технической подготовки молодежи в Учебном центре подготовки, повышения квалификации и переподготовки кадров “Сардиния Глобал”, который «стал площадкой для разностороннего развития сотрудничества Беларуси и Сардинии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В последующие годы спектр белорусско-сардинских отношений стал расширяться. К гуманитарным программам прибавились культурные мероприятия, обмены студентами и молодежными группами, обозначилась торгово-экономическая деятельность. В марте 2012 года соглашение о сотрудничестве с автономным регионом Сардиния подписала Минская область. По мнению президента региона Ф. Пильяру, «укрепление и активизация отношений между Сардинией и Беларусью открывает большой потенциал для дальнейшего развития двух стран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При этом итальянская сторона весьма заинтересована расширить возможности своего агропромышленного комплекса за счет качественной белорусской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еларуси особенно большие надежды в плане сотрудничества с регионами Италии связывают с созданием в Брестской области итальянского промышленного округа, о чем стороны достигли договоренности еще в 2010 году. В связи с экономическим кризисом и сокращением уровня производства в Италии пять лет назад этот совместный проект пришлось на время отложить. Но сегодня обе стороны по ряду причин снова готовы к нему вернуться. Во-первых, на территории области уже функционирует свыше 85 предприятий с итальянским капиталом, а товарооборот Брестчины с Италией в 2014 году составил 77 миллионов долларов. Во-вторых, «промышленный округ – это своеобразная модель производственного развития, опробованная во многих областях Италии. В основе этой модели находятся некоторые крупные предприятия, вокруг которых концентрируются другие, более мелкие, которые поставляют им сырье, либо предоставляют услуги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Иными словами, такой комплекс взаимосвязей обеспечивает устойчивость развития, как самого округа, так и входящих в него предприятий, что сегодня особенно востребовано. В-третьих, на территории свободной экономической зоны “Брест” уже зарегистрированы и работают «три итальянских предприятия – в районе деревни Козловичи, поселка Тельмы и на площадке Брестского электромеханического завода. &lt;…&gt; Это небольшие промышленные объекты, связанные с производством комплектующих для автобусов, холодильного оборудования, технологий для выпуска железобетонных конструкций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В–четвертых, в середине 2015 года на территории промышленной зоны “Аэропорт”, где под итальянский промышленный округ зарезервирован земельный участок площадью в 26 гектаров с возможностью его расширения до 200 гектаров, уже началось строительство первого предприятия округа, которое будет выпускать лифты. Так что, надо полагать, в 2016 году планы, связанные с реализацией в Брестской области флагманского проекта белорусско-итальянского межрегионального сотрудничества, обретут уже свои реальные кон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перспективы во взаимодействии с итальянскими партнерами открываются и у других белорусских регионов. Например, Гомельская область, где на середину 2015 года было зарегистрировано девять предприятий с итальянским капиталом, сотрудничает с итальянской провинцией Парма уже почти двадцать лет. Эта провинция является одним из самых активных регионов Италии в вопросе организации оздоровления белорусских детей из районов, наиболее пострадавших от аварии на Чернобыльской АЭС. С 2010 года стороны четко выделили три конкретных направления взаимодействия: в области образования – организация обмена опытом для молодых специалистов Гомельщины из числа выпускников школ-интернатов; в сфере экономики – создание совместных производств; по созданию безбарьерной среды. Осенью 2014 года было также подписано соглашение о сотрудничестве в социально-экономической и туристической отрасли между Пармой и пятью районами Гомельской области. В июле 2015 года договорно-правовая база взаимодействия области и провинции пополнилась соглашением о торгово-экономическом, научно-техническом и гуманитарном сотрудничестве. При этом «по-настоящему деловые отношения установились между белорусскими и итальянскими фермерами. Согласно протоколу о намерениях с итальянской национальной ассоциацией животноводов специалисты Кормянского, Чечерского районов и ОАО “Милкавита” получили возможность изучить опыт работы по технике пересадки эмбрионов крупного рогатого скота</w:t>
      </w:r>
      <w:r>
        <w:rPr>
          <w:sz w:val="28"/>
          <w:szCs w:val="28"/>
          <w:lang w:val="be-BY"/>
        </w:rPr>
        <w:t xml:space="preserve"> в Итали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действует в Гомельской области итальянская компания </w:t>
      </w:r>
      <w:r>
        <w:rPr>
          <w:sz w:val="28"/>
          <w:szCs w:val="28"/>
          <w:lang w:val="en-US"/>
        </w:rPr>
        <w:t>Drillm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работающая на рынке нефтегазового оборудования с 1929 года. В середине 2015 года она заключила с администрацией свободной экономической зоны “Гомель-Ратон” соглашение о реализации инвестиционного проекта на сумму 1,8 миллиона долларов. Еще в 2010 году эта компания стала акционером гомельского предприятия ОАО “Сейсмотехника”, где сейчас здесь трудятся свыше 500 белорусских специалистов и «производятся стационарные буровые установки грузоподъемностью 345 т под торговым брендом итальянской компании, соответствующие европейскому уровню качества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Новый инвестиционный проект направлен на расширение существующего производства, нацеленного на экспорт выпускаемой предприятием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 направление сотрудничества с итальянским бизнесом представлено в Гомельской области компанией “Микро Лизинг”, работающей в Беларуси с 2009 года. Фирма интересна тем, что является первым финансовым институтом со 100-процентным итальянским капиталом, зарегистрированным в нашей стране. В середине 2015 года в Гомеле открылся головной офис компании, а ее представительства разместились в Минске, Гродно, Бресте и Могилеве. Эта структура предоставляет лизинговые услуги без дополнительных залоговых обязательств на реализацию и приобретение транспорта, оборудования, иного имущества. «За последние четыре года стоимость предметов, переданных компанией в лизинг, составила почти $36 млн. Количество заключенных договоров за это время выросло с 101 до 507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к числу возможных приоритетов в расширении экономических связей с итальянской стороной в Гомельской области относят сельское хозяйство, перерабатывающую отрасль, туризм и ряд других направлений</w:t>
      </w:r>
      <w:r>
        <w:rPr>
          <w:sz w:val="28"/>
          <w:szCs w:val="28"/>
          <w:lang w:val="be-BY"/>
        </w:rPr>
        <w:t>. В этой связи можно вспом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ть, что в 2015 году на Белорусском металлургическом заводе в Жлобине с участием главы белорусского государства была открыта производственная линия, где основным подрядчиком и партнером выступала итальянская компания </w:t>
      </w:r>
      <w:r>
        <w:rPr>
          <w:sz w:val="28"/>
          <w:szCs w:val="28"/>
          <w:lang w:val="en-US"/>
        </w:rPr>
        <w:t>Danieli</w:t>
      </w:r>
      <w:r>
        <w:rPr>
          <w:sz w:val="28"/>
          <w:szCs w:val="28"/>
        </w:rPr>
        <w:t>. Кроме того, в области сейчас «на повестке дня также программа оздоровления около 200 гомельских детей в Италии, возможность стажировки врачей-психиатров в Парме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ется в стороне от продуктивного взаимодействия с итальянскими партнерами и Витебская область, где в конце 2014 года в Орше было открыто первое в нашей стране производство рукавов высокого давления метражом на совместном белорусско-итальянском предприятии СООО “Манули Гидравликс Мануфактуринг Бел”. До появления этого производителя рукава высокого давления поставлялись в Беларусь из стран Европейского союза, России и Китая. Мощность нового производства, в создание которого было вложено 16,5 миллионов евро, составляет более семи миллионов погонных метров в год. При этом «20% выпускаемой продукции будет реализовываться на внутреннем рынке, а 80% – через товаропроводящую сеть компании “Манули” зарубежным потребителям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Интересная деталь: для реализации данного проекта были реконструированы неиспользуемые производственные площади завода “Легмаш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ской области итальянская компа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Indust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ment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nagrina</w:t>
      </w:r>
      <w:r>
        <w:rPr>
          <w:sz w:val="28"/>
          <w:szCs w:val="28"/>
        </w:rPr>
        <w:t>, работающая в своей стране уже более 35 лет, планирует наладить производство сыров моцарелла на базе ОАО “Молодечненский молочный комбинат”. Для этого в феврале 2016 года стороны подписали документ, в котором оговорили сроки реализации проекта: «Уже через четыре месяца в Беларуси смогут попробовать эти сыры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 Гродненская область налаживает взаимодействие с итальянским регионом Венето, где особенно развиты машиностроение, металлургия, легкая промышленность, оптика, производство сельскохозяйственной продукции и туризм. «Речь идет о поставках продуктов питания, но не исключено, что удастся наладить экспорт и непродовольственных товаров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. В Минске интерес к проекту по использованию коммунальных отходов белорусской столицы проявляет итальянский холдинг </w:t>
      </w:r>
      <w:r>
        <w:rPr>
          <w:sz w:val="28"/>
          <w:szCs w:val="28"/>
          <w:lang w:val="en-US"/>
        </w:rPr>
        <w:t>Grup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oletti</w:t>
      </w:r>
      <w:r>
        <w:rPr>
          <w:sz w:val="28"/>
          <w:szCs w:val="28"/>
        </w:rPr>
        <w:t>, компании которого перерабатывают около половины городских отходов Рима. Уже обсуждалось несколько возможных направлений взаимодействия. В их числе – сжигание и получение биогаза, а также глубокая переработка в целях максимального извлечения вторичных материальных ресурсов. В целом же эта группа компаний, основанная в 1967 году, «планирует реализовать на территории Беларуси проект по переработке, сбору, вывозу, сортировке и утилизации коммунальных отходов Минска, создать сельскохозяйственное предприятие, а также построить биогазовые и ветряные энергетические установки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регионы, привлекающие повышенное внимание белорусской стороны в качестве эффективных потенциальных партнеров, и в Италии. Так, регион Кампания интересен Беларуси развитым агропромышленным сектором, производством продуктов питания и морепродуктов. Здесь также «развита металлургическая отрасль, судостроение, и в этих направлениях возможно создание кооперации и развитие сотрудничества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  <w:lang w:val="be-BY"/>
        </w:rPr>
        <w:t xml:space="preserve">. В качестве одного из приоритетных региональных партнеров в Италии белорусская сторона рассматривает также Ломбардию, товарооборот с которой в 2014 году превысил 140 миллионов евро. Основу белорусского экспорта туда </w:t>
      </w:r>
      <w:r>
        <w:rPr>
          <w:sz w:val="28"/>
          <w:szCs w:val="28"/>
        </w:rPr>
        <w:t>«составили ткани, кожи, продукция химической отрасли, металлы и металлопродукция, изделия из древесины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льянскому Пьемонту Беларусь предложила сотрудничество в автомобильной и мебельной промышленности. Кроме того, с этим регионом «есть перспективы для сотрудничества в химической отрасли, легкой промышленности и сельском хозяйстве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. Именно в Пьемонте располагается производство седьмого по величине в мире автопроизводителя – концерна 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ys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omobiles</w:t>
      </w:r>
      <w:r>
        <w:rPr>
          <w:sz w:val="28"/>
          <w:szCs w:val="28"/>
        </w:rPr>
        <w:t>. В сентябре 2015 года белорусская сторона достигла с этой автомобилестроительной компанией предварительной договоренности о реализации двух проектов по сборке легковых и коммерческих автомобилей: «Первый шаг – создание крупноузловой сборки в 2016 году, в 2017-2018 годах предполагается достичь определенной локализации – 30-50%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. Осенью 2015 года о своей заинтересованности наладить сотрудничество с Беларусью заявило и руководство итальянской компании </w:t>
      </w:r>
      <w:r>
        <w:rPr>
          <w:sz w:val="28"/>
          <w:szCs w:val="28"/>
          <w:lang w:val="en-US"/>
        </w:rPr>
        <w:t>Agu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land</w:t>
      </w:r>
      <w:r>
        <w:rPr>
          <w:sz w:val="28"/>
          <w:szCs w:val="28"/>
        </w:rPr>
        <w:t xml:space="preserve"> – мирового лидера в области вертолетостро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белорусско-итальянские отношения вступают в новый этап развития не только на межгосударственном и межрегиональном, но и на межотраслевом уровне. Об этом, в частности, свидетельствуют такие факты. Что касается финансовой сферы, то в конце 2015 года АО “Банк Интеза” – дочерний банк группы </w:t>
      </w:r>
      <w:r>
        <w:rPr>
          <w:sz w:val="28"/>
          <w:szCs w:val="28"/>
          <w:lang w:val="en-US"/>
        </w:rPr>
        <w:t>Inte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paolo</w:t>
      </w:r>
      <w:r>
        <w:rPr>
          <w:sz w:val="28"/>
          <w:szCs w:val="28"/>
        </w:rPr>
        <w:t>, которая является одной из крупнейших в еврозоне и абсолютным лидером рынка банковских услуг в Италии, – предоставил Банку развития Беларуси кредит на 15 миллионов евро – «на два года на рыночных условиях»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  <w:lang w:val="be-BY"/>
        </w:rPr>
        <w:t xml:space="preserve">. Дело здесь, конечно, не столько в объеме кредита, сколько в доверии к прозрачной и хорошо отрегулированной финансовой системе Беларуси. Существенно активизировать свою работу в 2016 году планирует и торговая палата </w:t>
      </w:r>
      <w:r>
        <w:rPr>
          <w:sz w:val="28"/>
          <w:szCs w:val="28"/>
        </w:rPr>
        <w:t>“Италия–Беларусь” – единственная национальная организация, специализирующаяся на итальянско-белорусском экономическом сотрудничестве, которая официально признана итальянским внешнеполитическим ведомством. Действующая с 2009 года, эта структура в начале 2015 года была полностью реорганизована, чтобы и дальше оставаться «опорной точкой общественной значимости в Италии для министерств, региональных торгово-промышленных палат, государственных органов, банков и местных институтов по всем вопросам, связанным с деловыми отношениями с Беларусью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видим, комплекс принимаемых мер с обеих сторон свидетельствует о серьезности намерений Республики Беларусь и Итальянской Республики уже в самой ближайшей перспективе зафиксировать свои отношения на гораздо более высоком качественном уровне, чтобы совместно противостоять современным вызовам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 Семашко встретился с Бенедетто Дела Ведова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">
        <w:r>
          <w:rPr>
            <w:rStyle w:val="InternetLink"/>
            <w:sz w:val="24"/>
            <w:szCs w:val="24"/>
          </w:rPr>
          <w:t>http://www.government.by/ru/content/5849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дрей Кобяков посетил производственную площадку </w:t>
      </w:r>
      <w:r>
        <w:rPr>
          <w:sz w:val="24"/>
          <w:szCs w:val="24"/>
          <w:lang w:val="en-US"/>
        </w:rPr>
        <w:t>Agus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stland</w:t>
      </w:r>
      <w:r>
        <w:rPr>
          <w:sz w:val="24"/>
          <w:szCs w:val="24"/>
        </w:rPr>
        <w:t xml:space="preserve">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www.government.by/ru/content/6036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дравление Президенту Итальянской Республики Серджио Маттарелле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president.gov.by/ru/news_ru/view/pozdravlenie-prezidentu-italjjanskoj-respubliki-serdzhio-mattarelle-11460/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нограмма подхода к прессе заместителя Министра иностранных дел Республики Беларусь Е. Купчиной по итогам первого заседания Межправительственной Белорусско-Итальянской комиссии по экономическому сотрудничеству (23 февраля 2016 г., г. Минск)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://mfa.gov.by/press/smi/a221901c1a8db6a3.html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первого заседания Межправительственной Белорусско-Итальянской комиссии по экономическому сотрудничеству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://mfa.gov.by/press/news_mfa/ba5a87f9efb837f2.html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альянский бизнес считает перспективным развивать в Беларуси инфраструктурные проекты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www.belta.by/economics/view/italjjanskij-biznes-schitaet-perspektivnym-razvivat-v-belarusi-infrastrukturnye-proekty-182780-2016/</w:t>
        </w:r>
      </w:hyperlink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ежай, Т. Италия рассчитывает на интенсификацию диалога Беларуси и ЕС / Т. Полежай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http://www.belta.by/politics/view/italija-rasschityvaet-na-intensifikatsiju-dialoga-belarusi-i-es-182756-2016/</w:t>
        </w:r>
      </w:hyperlink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ьянки, С. Разностороннее сотрудничество – показатель зрелых экономических отношений / С. Бьянки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http://delo.by/news/~shownews/2015-03-11-belarus-italija-raznostoronnee-sotrudnichestvo</w:t>
        </w:r>
      </w:hyperlink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ишкевич, А. Проект “Сардиния Глобал” содействует повышению уровня профтехобразования в Беларуси – Маскевич / А. Гришкевич //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http://www.belta.by/society/view/proekt-sardinija-global-sodejstvuet-povysheniju-urovnja-proftehobrazovanija-v-belarusi-maskevich-36252-2014</w:t>
        </w:r>
      </w:hyperlink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идент Сардинии: Беларусь может стать для нас мостом на рынки России и Восточной Европы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</w:rPr>
          <w:t>http://news.21.by/society/2014/09/16/988940.html</w:t>
        </w:r>
      </w:hyperlink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чорко, С. Итальянский бизнес с возрастающим интересом смотрит в сторону Беларуси – Стефано Бьянки / С. Вечорко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sz w:val="24"/>
            <w:szCs w:val="24"/>
          </w:rPr>
          <w:t>http://news.21.by/regional-news/2015/02/18/1057299.html</w:t>
        </w:r>
      </w:hyperlink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чорко, С. Под Брестом начато строительство предприятия по производству лифтов / С. Вечорко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2">
        <w:r>
          <w:rPr>
            <w:rStyle w:val="InternetLink"/>
            <w:sz w:val="24"/>
            <w:szCs w:val="24"/>
          </w:rPr>
          <w:t>http://virtualbrest.by/news32682.php</w:t>
        </w:r>
      </w:hyperlink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дорчик, В. Гомельская область и итальянская провинция Парма подписали соглашение о сотрудничестве / В. Сидорчик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</w:rPr>
          <w:t>http://www.belta.by/regions/view/gomelskaja-oblast-i-italjjanskaja-provintsija-parma-podpisali-soglashenie-o-sotrudnichestve-150145-2015/</w:t>
        </w:r>
      </w:hyperlink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дорчик, В. Итальянская компания </w:t>
      </w:r>
      <w:r>
        <w:rPr>
          <w:sz w:val="24"/>
          <w:szCs w:val="24"/>
          <w:lang w:val="en-US"/>
        </w:rPr>
        <w:t>Drillm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реализует в Гомельской области инвестпроект на $1,8 млн</w:t>
      </w:r>
      <w:r>
        <w:rPr>
          <w:sz w:val="24"/>
          <w:szCs w:val="24"/>
          <w:lang w:val="be-BY"/>
        </w:rPr>
        <w:t xml:space="preserve"> / В. Сидорчик // </w:t>
      </w:r>
      <w:r>
        <w:rPr>
          <w:sz w:val="24"/>
          <w:szCs w:val="24"/>
        </w:rPr>
        <w:t xml:space="preserve">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sz w:val="24"/>
            <w:szCs w:val="24"/>
          </w:rPr>
          <w:t>http://www.belta.by/economics/view/italjjanskaja-kompanija-drillmec-s.p.a.-realizuet-v-gomelskoj-oblasti-investproekt-na-18-mln-150061-2015/</w:t>
        </w:r>
      </w:hyperlink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дорчик, В. Посол Италии в Беларуси открыл в Гомеле новый офис компании “Микро Лизинг” / В. Сидорчик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5">
        <w:r>
          <w:rPr>
            <w:rStyle w:val="InternetLink"/>
            <w:sz w:val="24"/>
            <w:szCs w:val="24"/>
          </w:rPr>
          <w:t>http://news.21.by/regional-news/2015/07/06/1096172.html</w:t>
        </w:r>
      </w:hyperlink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ысенко, Ю. Итальянская Парма готова расширять сотрудничество с Гомельской областью во всех сферах / Ю. Лысенко //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6">
        <w:r>
          <w:rPr>
            <w:rStyle w:val="InternetLink"/>
            <w:sz w:val="24"/>
            <w:szCs w:val="24"/>
          </w:rPr>
          <w:t>http://www.belta.by/regions/view/italjjanskaja-parma-gotova-rasshirjat-sotrudnichestvo-s-gomelskoj-oblastjju-vo-vseh-sferah-177037-2016/</w:t>
        </w:r>
      </w:hyperlink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онова, А. Беларуси необходимо развивать потенциал малых и средних предприятий – Семашко / А. Тихонова //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7">
        <w:r>
          <w:rPr>
            <w:rStyle w:val="InternetLink"/>
            <w:sz w:val="24"/>
            <w:szCs w:val="24"/>
          </w:rPr>
          <w:t>http://www.belta.by/economics/view/belarusi-neobhodimo-razvivat-potentsial-malyh-i-srednih-predprijatij-semashko-61071-2014</w:t>
        </w:r>
      </w:hyperlink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ежай, Т. Итальянская компания планирует наладить в Беларуси производство моцареллы / Т. Полежай //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8">
        <w:r>
          <w:rPr>
            <w:rStyle w:val="InternetLink"/>
            <w:sz w:val="24"/>
            <w:szCs w:val="24"/>
          </w:rPr>
          <w:t>http://www.belta.by/newscompany/view/italjjanskaja-kompanija-planiruet-naladit-v-belarusi-proizvodstvo-motsarelly-182738-2016/</w:t>
        </w:r>
      </w:hyperlink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Вишневская, Т. Гродненская область намерена поставлять продовольствие в Италию и Китай / Т. Вишневская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</w:rPr>
          <w:t>http://www.belta.by/regions/view/grodnenskaja-oblast-namerena-postavljat-prodovolstvie-v-italiju-i-kitaj-159163-2015/</w:t>
        </w:r>
      </w:hyperlink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альянский холдинг </w:t>
      </w:r>
      <w:r>
        <w:rPr>
          <w:sz w:val="24"/>
          <w:szCs w:val="24"/>
          <w:lang w:val="en-US"/>
        </w:rPr>
        <w:t>Grupp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oletti</w:t>
      </w:r>
      <w:r>
        <w:rPr>
          <w:sz w:val="24"/>
          <w:szCs w:val="24"/>
        </w:rPr>
        <w:t xml:space="preserve"> намерен реализовать в Беларуси три инвестпроекта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</w:rPr>
          <w:t>http://www.belta.by/economics/view/italjjanskij-holding-gruppo-paoletti-nameren-realizovat-v-belarusi-tri-investproekta-50384-2014</w:t>
        </w:r>
      </w:hyperlink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ркович, Е. У Беларуси и Италии большой потенциал для развития торгово-экономических отношений – БелТПП / Е. Маркович // [Электронный ресурс]. – 2013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1">
        <w:r>
          <w:rPr>
            <w:rStyle w:val="InternetLink"/>
            <w:sz w:val="24"/>
            <w:szCs w:val="24"/>
          </w:rPr>
          <w:t>http://www.belta.by/economics/view/u-belarusi-i-italii-bolshoj-potentsial-dlja-razvitija-torgovo-ekonomicheskih-otnoshenij-beltpp-30121-2013</w:t>
        </w:r>
      </w:hyperlink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дрей Кобяков встретился с президентом региона Ломбардия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2">
        <w:r>
          <w:rPr>
            <w:rStyle w:val="InternetLink"/>
            <w:sz w:val="24"/>
            <w:szCs w:val="24"/>
          </w:rPr>
          <w:t>http://www.government.by/ru/content/6032</w:t>
        </w:r>
      </w:hyperlink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дрей Кобяков встретился с президентом Региональной ассамблеи Пьемонта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3">
        <w:r>
          <w:rPr>
            <w:rStyle w:val="InternetLink"/>
            <w:sz w:val="24"/>
            <w:szCs w:val="24"/>
          </w:rPr>
          <w:t>http://www.government.by/ru/content/6034</w:t>
        </w:r>
      </w:hyperlink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рей Кобяков посетил концерн “</w:t>
      </w:r>
      <w:r>
        <w:rPr>
          <w:sz w:val="24"/>
          <w:szCs w:val="24"/>
          <w:lang w:val="en-US"/>
        </w:rPr>
        <w:t>Fi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ysl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mobilies</w:t>
      </w:r>
      <w:r>
        <w:rPr>
          <w:sz w:val="24"/>
          <w:szCs w:val="24"/>
        </w:rPr>
        <w:t xml:space="preserve">”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4">
        <w:r>
          <w:rPr>
            <w:rStyle w:val="InternetLink"/>
            <w:sz w:val="24"/>
            <w:szCs w:val="24"/>
          </w:rPr>
          <w:t>http://www.government.by/ru/content/6033</w:t>
        </w:r>
      </w:hyperlink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вовар, Э. В Беларуси создана прозрачная и хорошо отрегулированная финансовая система – глава итальянского банка / Э. Пивовар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5">
        <w:r>
          <w:rPr>
            <w:rStyle w:val="InternetLink"/>
            <w:sz w:val="24"/>
            <w:szCs w:val="24"/>
          </w:rPr>
          <w:t>http://www.belta.by/economics/view/v-belarusi-sozdana-prozrachnaja-i-horosho-otregulirovannaja-finansovaja-sistema-glava-italjjanskogo-173977-2015</w:t>
        </w:r>
      </w:hyperlink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П и итальянско-белорусская торговая палата будут проводить скайп-конференции для инвесторов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6">
        <w:r>
          <w:rPr>
            <w:rStyle w:val="InternetLink"/>
            <w:sz w:val="24"/>
            <w:szCs w:val="24"/>
          </w:rPr>
          <w:t>http://news.21.by/economics/2015/03/30/1068776.html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vernment.by/ru/content/5849" TargetMode="External"/><Relationship Id="rId2" Type="http://schemas.openxmlformats.org/officeDocument/2006/relationships/hyperlink" Target="http://www.government.by/ru/content/6036" TargetMode="External"/><Relationship Id="rId3" Type="http://schemas.openxmlformats.org/officeDocument/2006/relationships/hyperlink" Target="http://president.gov.by/ru/news_ru/view/pozdravlenie-prezidentu-italjjanskoj-respubliki-serdzhio-mattarelle-11460/" TargetMode="External"/><Relationship Id="rId4" Type="http://schemas.openxmlformats.org/officeDocument/2006/relationships/hyperlink" Target="http://mfa.gov.by/press/smi/a221901c1a8db6a3.html" TargetMode="External"/><Relationship Id="rId5" Type="http://schemas.openxmlformats.org/officeDocument/2006/relationships/hyperlink" Target="http://mfa.gov.by/press/news_mfa/ba5a87f9efb837f2.html" TargetMode="External"/><Relationship Id="rId6" Type="http://schemas.openxmlformats.org/officeDocument/2006/relationships/hyperlink" Target="http://www.belta.by/economics/view/italjjanskij-biznes-schitaet-perspektivnym-razvivat-v-belarusi-infrastrukturnye-proekty-182780-2016/" TargetMode="External"/><Relationship Id="rId7" Type="http://schemas.openxmlformats.org/officeDocument/2006/relationships/hyperlink" Target="http://www.belta.by/politics/view/italija-rasschityvaet-na-intensifikatsiju-dialoga-belarusi-i-es-182756-2016/" TargetMode="External"/><Relationship Id="rId8" Type="http://schemas.openxmlformats.org/officeDocument/2006/relationships/hyperlink" Target="http://delo.by/news/~shownews/2015-03-11-belarus-italija-raznostoronnee-sotrudnichestvo" TargetMode="External"/><Relationship Id="rId9" Type="http://schemas.openxmlformats.org/officeDocument/2006/relationships/hyperlink" Target="http://www.belta.by/society/view/proekt-sardinija-global-sodejstvuet-povysheniju-urovnja-proftehobrazovanija-v-belarusi-maskevich-36252-2014" TargetMode="External"/><Relationship Id="rId10" Type="http://schemas.openxmlformats.org/officeDocument/2006/relationships/hyperlink" Target="http://news.21.by/society/2014/09/16/988940.html4" TargetMode="External"/><Relationship Id="rId11" Type="http://schemas.openxmlformats.org/officeDocument/2006/relationships/hyperlink" Target="http://news.21.by/regional-news/2015/02/18/1057299.html" TargetMode="External"/><Relationship Id="rId12" Type="http://schemas.openxmlformats.org/officeDocument/2006/relationships/hyperlink" Target="http://virtualbrest.by/news32682.php" TargetMode="External"/><Relationship Id="rId13" Type="http://schemas.openxmlformats.org/officeDocument/2006/relationships/hyperlink" Target="http://www.belta.by/regions/view/gomelskaja-oblast-i-italjjanskaja-provintsija-parma-podpisali-soglashenie-o-sotrudnichestve-150145-2015/" TargetMode="External"/><Relationship Id="rId14" Type="http://schemas.openxmlformats.org/officeDocument/2006/relationships/hyperlink" Target="http://www.belta.by/economics/view/italjjanskaja-kompanija-drillmec-s.p.a.-realizuet-v-gomelskoj-oblasti-investproekt-na-18-mln-150061-2015/" TargetMode="External"/><Relationship Id="rId15" Type="http://schemas.openxmlformats.org/officeDocument/2006/relationships/hyperlink" Target="http://news.21.by/regional-news/2015/07/06/1096172.html" TargetMode="External"/><Relationship Id="rId16" Type="http://schemas.openxmlformats.org/officeDocument/2006/relationships/hyperlink" Target="http://www.belta.by/regions/view/italjjanskaja-parma-gotova-rasshirjat-sotrudnichestvo-s-gomelskoj-oblastjju-vo-vseh-sferah-177037-2016/" TargetMode="External"/><Relationship Id="rId17" Type="http://schemas.openxmlformats.org/officeDocument/2006/relationships/hyperlink" Target="http://www.belta.by/economics/view/belarusi-neobhodimo-razvivat-potentsial-malyh-i-srednih-predprijatij-semashko-61071-2014" TargetMode="External"/><Relationship Id="rId18" Type="http://schemas.openxmlformats.org/officeDocument/2006/relationships/hyperlink" Target="http://www.belta.by/newscompany/view/italjjanskaja-kompanija-planiruet-naladit-v-belarusi-proizvodstvo-motsarelly-182738-2016/" TargetMode="External"/><Relationship Id="rId19" Type="http://schemas.openxmlformats.org/officeDocument/2006/relationships/hyperlink" Target="http://www.belta.by/regions/view/grodnenskaja-oblast-namerena-postavljat-prodovolstvie-v-italiju-i-kitaj-159163-2015/" TargetMode="External"/><Relationship Id="rId20" Type="http://schemas.openxmlformats.org/officeDocument/2006/relationships/hyperlink" Target="http://www.belta.by/economics/view/italjjanskij-holding-gruppo-paoletti-nameren-realizovat-v-belarusi-tri-investproekta-50384-2014" TargetMode="External"/><Relationship Id="rId21" Type="http://schemas.openxmlformats.org/officeDocument/2006/relationships/hyperlink" Target="http://www.belta.by/economics/view/u-belarusi-i-italii-bolshoj-potentsial-dlja-razvitija-torgovo-ekonomicheskih-otnoshenij-beltpp-30121-2013" TargetMode="External"/><Relationship Id="rId22" Type="http://schemas.openxmlformats.org/officeDocument/2006/relationships/hyperlink" Target="http://www.government.by/ru/content/6032" TargetMode="External"/><Relationship Id="rId23" Type="http://schemas.openxmlformats.org/officeDocument/2006/relationships/hyperlink" Target="http://www.government.by/ru/content/6034" TargetMode="External"/><Relationship Id="rId24" Type="http://schemas.openxmlformats.org/officeDocument/2006/relationships/hyperlink" Target="http://www.government.by/ru/content/6033" TargetMode="External"/><Relationship Id="rId25" Type="http://schemas.openxmlformats.org/officeDocument/2006/relationships/hyperlink" Target="http://www.belta.by/economics/view/v-belarusi-sozdana-prozrachnaja-i-horosho-otregulirovannaja-finansovaja-sistema-glava-italjjanskogo-173977-2015" TargetMode="External"/><Relationship Id="rId26" Type="http://schemas.openxmlformats.org/officeDocument/2006/relationships/hyperlink" Target="http://news.21.by/economics/2015/03/30/106877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4:00Z</dcterms:created>
  <dc:creator>User</dc:creator>
  <dc:description/>
  <cp:keywords/>
  <dc:language>en-US</dc:language>
  <cp:lastModifiedBy>User</cp:lastModifiedBy>
  <cp:lastPrinted>2016-03-07T13:29:00Z</cp:lastPrinted>
  <dcterms:modified xsi:type="dcterms:W3CDTF">2016-04-11T15:04:00Z</dcterms:modified>
  <cp:revision>2</cp:revision>
  <dc:subject/>
  <dc:title>Залесский, Б</dc:title>
</cp:coreProperties>
</file>