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АРУСЬ – ПОЛЬША: ПОТЕНЦИАЛ РЕГИОНАЛЬНОГО ВЗАИМОДЕЙСТВИЯ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Залесский, Б. Беларусь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Польша: потенциал регионального взаимодействия / Б. Залесский // Контуры многовекторности. Хроника международного сотрудничества. – LAP LAMBERT Academic Publishing : Saarbrucken, Deutschland / Германия, 2016. – С. 75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8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актуализации требований по наращиванию и диверсификации экспорта товаров и услуг в Республике Беларусь ставится задача всемерно расширять побратимские и партнерские связи с городами и районами других стран, так как сильные и процветающие регионы – это залог уверенного и поступательного развития экономики страны в целом. Одним из основных приоритетов при этом является развитие двусторонних отношений со странами-соседями – Россией, Украиной, Польшей, Литвой, Латвией. Факты свидетельствуют о том, что в 2015 году побратимское движение белорусских регионов с зарубежными партнерами активно развивалось и на начало 2016 года «всего 32 члена организации “Породненные города” имеют 421 город-побратим в 37 странах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ное место в географии международного сотрудничества регионов Беларуси занимает Польша – страна, эффективное экономическое, трансграничное и межрегиональное взаимодействие с которой одинаково выгодно и Минску, и Варшаве. Польша входит в десятку наиболее значимых для Беларуси внешнеполитических партнеров по объему взаимной торговли. Основные позиции белорусского экспорта на польский рынок – нефтепродукты, калийные удобрения, лесоматериалы. Из Польши в Беларусь поставляются продукты питания, лекарства, аккумуляторы, поликарбоновые кисл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б интенсивности контактов белорусов и поляков красноречиво говорят и такие факты. За 11 месяцев 2015 года консульский отдел Посольства Польши в Минске и Генеральные консульства в Бресте и Гродно выдали гражданам Беларуси около 370 тысяч виз, что соответствует уровню 2014 года. Из этого общего числа виз четверть – бесплатные. Кроме того, за тот же срок выдано около 200 тысяч долгосрочных виз. Для существенной оптимизации такого визового потока «польская сторона подписала в ноябре 2015 года договор с компанией </w:t>
      </w:r>
      <w:r>
        <w:rPr>
          <w:sz w:val="28"/>
          <w:szCs w:val="28"/>
          <w:lang w:val="en-US"/>
        </w:rPr>
        <w:t>VF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>, которая откроет не позднее июля 2016 года восемь визовых центров Польши в Беларус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be-BY"/>
        </w:rPr>
        <w:t>. Пом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инска, центры появятся в Бресте, Гродно, Гомеле, Могилеве, Барановичах, Лиде и Пин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межрегионального сотрудничества, то еще в 1992 году Беларусь и Польша договорились содействовать «установлению и развитию прямых контактов и сотрудничества между районами, городами и другими административно-территориальными единицам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С той поры только между городами двух стран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одписано 65 соглашений о побратимстве и дружбе. Межрегиональные белорусско-польские инициативы получают поддержку в рамках проектов Евросоюза. В городах-побратимах Беларуси и Польши эффективно работают многие совместные предприятия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Если быть абсолютно точным, то страны-соседки связывают 26 белорусских и 36 польских городов-побратимов, а также 12 польских и 11 белорусских городов, которые имеют партнерские отношения. Обе стороны исходят сегодня из того, что своеобразным локомотивом дальнейшего развития белорусско-польских отношений должны стать двусторонняя торговля и сотрудничество в инвестиционной сфере, поэтому «в межрегиональном взаимодействии нужно сделать упор на торгово-инвестиционном сотрудничестве, которое реально содействует созданию новых рабочих мест, открытию производств, а значит и росту благосостояния наших граждан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белорусско-польская партнерская пара городов появилась еще в 1976 году, когда белорусский Могилев и польский Влацлавек подписали соглашение об установлении долгосрочных дружеских отношений. Спустя 15 лет к ним присоединились еще две пары: Гродно – Белосток, Брест – Бяла-Подляска. В 2002 году участниками первой встречи городов побратимов двух стран в Бресте стали уже 12 пар городов. Тогда успех и заинтересованность в подобном формате сотрудничества вылились в подписание на этой встрече еще 21 договора о побратимстве. Собственно, с той поры породнение белорусских и польских городов стало играть свою немаловажную роль во взаимодействии между двумя соседними государствами. Так, больше двух десятилетий отношения побратимства связывают белорусский Гомель и польский Радом, у которых наработан интересный опыт сотрудничества в реализации культурных и молодежных программ. Теплые и дружественные отношения объединяют Барановичи и Гдыню, Несвиж и Пулавы, Горки и Ломжу, Логойск и Ласк, Кобрин и Мендзыжец-Подля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используют разнообразные формы укрепления взаимодействия с регионами и городами других стран, основываясь на том принципе, что «муниципальные связи должны противостоять процессам отчуждения и непонимания, мотивировать устойчивый интерес к взаимным контактам и сотрудничеству, взаимоуважению и взаимопониманию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Для белорусско-польского межрегионального взаимодействия характерно использование таких инструментов укрепления партнерских связей, как Форумы городов-побратимов. Первый из них, как уже отмечалось выше, состоялся в 2002 году. Второй прошел спустя 12 лет в Белостоке и собрал около 100 представителей 19 белорусских и 40 польских городов. Главная цель этого форума заключалась в восстановлении побратимских связей. И, несмотря на значительный перерыв в проведении подобных мероприятий, данная встреча продемонстрировала обоюдное стремление сторон превратить породнение белорусских и польских городов в важнейший элемент двустороннего сотрудничества, который должен содействовать значительной активизации связей в экономике, культуре, гуманитарной области. В частности, внешнеполитическое ведомство Польши с трибуны форума в Белостоке однозначно заявило, что «польская сторона поддерживает укрепление связей между регионами Беларуси и Польш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ья встреча, состоявшаяся в декабре 2015 года в белорусском городе Гродно, отличалась уже весьма разнообразной повесткой рассматриваемых тематических направлений: “Роль и значение побратимства в повышении эффективности экономического сотрудничества”, “Развитие социальной сферы в Гродно, опыт реализации проектов трансграничного сотрудничества”, “Развитие молодежных инициатив в реализации трансграничного сотрудничества, спорта, туризма”. Обсуждение актуальных вопросов развития движения белорусско-польского побратимства лишний раз подтвердило вывод о том, что «дипломатия городов должна быть направлена на максимальное сохранение того, что скреплено этническими, историческими и культурными корнями, ведь сама идея породнения городов предлагает не только прагматичное получение выгоды всеми его участникам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Да, международные связи регионов – это еще и важный вид народной дипломатии, так как каждый город или район обладает своим особым набором экономических и человеческих возможностей, которые во взаимодействии с зарубежными партнерами должны работать только на повышение качества жизни свои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одна уже зарекомендовавшая себя форма укрепления белорусско-польского взаимодействия регионов – регулярное проведение Белорусско-Поморского экономического форума – мероприятия, организованного для продвижения экономических интересов Беларуси в Северо-Западном регионе Польши. Главным итогом первого такого форума, состоявшегося в мае 2007 года в польском городе Вейхерово, стало «принятие польской стороной решения о налаживании сотрудничества между Витебской областью и Поморским воеводством, об установлении партнерских связей между Гданьском, Вейхерово и городами Витебщины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На втором форуме, проходившем в ноябре 2008 года, в Гданьске состоялись встречи белорусских деловых кругов с руководством этого польского города и всего Поморского воеводства, в Вейхерово – партнере белорусских Постав – прошла контактно-кооперационная биржа в региональной торгово-промышленной палате, в Торуни – партнере Могилевской области – был организован “круглый стол” по экономической тематике. На третьем форуме в октябре 2009 года руководство Поморского воеводства акцентировало внимание на начале реализации поморскими компаниями инвестиционных проектов на территории белорусских свободных экономических зон, а также было предложено «использовать бюро Куявско-Поморского воеводства в г. Брюсселе для подготовки совместных проектов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На пятом форуме, проходившем в 2013 году в польском городе Шимбарке, только с польской стороны принимали участие «представители более 80 компаний, а также руководители воеводских и региональных властей, семи городов и административно-территориальных единиц Поморья, торгово-промышленных ассоциаций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О серьезном стремлении сторон развивать эффективное взаимодействие на региональном уровне свидетельствуют подписанные в рамках данного форума соглашения о сотрудничестве Гродненского отделения Белорусской торгово-промышленной палаты со Старогардским бизнес-клубом, Региональной торгово-промышленной палатой Вейхерово, Кашубским союзом работодателей, а также Соглашение о развитии туризма между управлением туризма свободной экономической зоны “Гродноинвест” и Гданьским отделением Польской палаты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десь уместно заметить, что в Беларуси одним из наиболее активных участников процесса развития побратимских и межрегиональных связей с Польшей является Гродненская область, на территории которой «действует 75 организаций с участием польского капитала. Районы Гродненской области развивают взаимодействие с 20 гминами и поветами Польши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Предприятия с польским участием занимаются на территории Гродненщины деревообработкой, производством продуктов питания, строительных материалов. В 2013 году гродненский экспорт на польский рынок составил 106,4 миллиона долларов. Свою продукцию в соседнюю страну экспортировали тогда 122 субъекта хозяйствования региона. В их числе – ОАО “Гродно Азот”, ОАО “Радиоволна”, ИООО “Кроноспан”, ОАО “Мостовдрев”. Объем польских инвестиций в экономику Гродненской области в том же 2013 году составил 70 миллионов долларов. Все эти факты позволили назвать данный белорусский регион «лакмусовой бумажкой развития экономического взаимодействия между странами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сли говорить об отдельных направлениях взаимодействия Гродненской области с партнерами из Польши, то весьма многообещающей выглядит реализация совместного проекта в области здравоохранения – </w:t>
      </w:r>
      <w:r>
        <w:rPr>
          <w:sz w:val="28"/>
          <w:szCs w:val="28"/>
        </w:rPr>
        <w:t>“Развитие сотрудничества польских и белорусских медицинских учреждений в сфере повышения качества диагностики онкологических заболеваний и оказания скорой медицинской помощи”, участниками которого являются Гродненская областная клиническая больница и Воеводская общественная больница города Сувалки. Данный проект, нацеленный на развитие трансграничного сотрудничества медиков и инфраструктуры систем здравоохранения двух стран для снижения смертности от злокачественных новообразований и неотложных состояний в приграничных территориях, предусматривает «создание на базе областной больницы в Гродно самостоятельного приемно-диагностического отделения, где пациентам будет оказана необходимая диагностическая и первая медицинская помощь, назначена терапия. &lt;…&gt; Планируется внедрить в практику новые технологии, в частности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основанные на фотодинамической диагностике и рентгеновском обследовани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значительно активизировала польский вектор сотрудничества и Могилевская область, в административном центре которой – Могилеве – в ноябре прошел польско-белорусский региональный экономический форум “Торговля, переработка, инвестиции”. Он стал фактически первым конкретным шагом «в направлении развития экономического сотрудничества между Куявско-Поморским воеводством Польши и Могилевской областью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Форум показал, какие немалые возможности сотрудничества есть у сторон в сферах высоких инновационных наукоемких технологий, кооперации машиностроительных и промышленных предприятий, образования, туризма, а также в отраслях, обеспеченных местным сырьем: деревообработке, выпуске строительных материалов и переработке сельскохозяйственной продукции. Всего могилевчане на данном форуме продемонстрировали потенциальным польским партнерам инвестиционный портфель почти из 400 различных проектов и предложений. «Одно из предложений – совместное строительство крупного свинокомплекса в Климовичском районе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Судя по всему, такая активность идет только на пользу экономике белорусского региона: за девять месяцев 2015 года внешнеторговый оборот Могилевской области с Польшей составил 85,1 миллиона долларов, а экспорт вырос на 9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кретные результаты дало и участие представителей Лодзинского воеводства в международном форуме “Инновационное предпринимательство Витебской области “От малого к великому”, состоявшемуся в Витебске в ноябре 2015 года. В частности, представители Лодзинского агентства регионального развития – организации, которая занимается распределением европейских средств между предпринимателями Польши, – предложили белорусским партнерам «сотрудничество в сфере производства продуктов питания, химической промышленности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Кроме того, на форуме в Витебске было подписано несколько соглашений о взаимодействии, одно из которых – между учреждениями образования Витебской области и Комплексом средних специальных учебных заведений Лод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мельской области в мае 2015 года прошел белорусско-польский бизнес-форум, участие в котором приняли более 20 представителей польских компаний, работающих в сфере деревообработки и производства мебели. Они рассмотрели «различные варианты приложения капитала: инвестиционный договор, совместное предприятие, иностранное предприятие, долгосрочная аренда помещений или строительство новых мощностей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 xml:space="preserve">онкретный интерес польского бизнеса вызывает действующая в этом белорусском регионе свободная экономическая зона “Гомель-Ратон”, резидентом которой является предприятие “Делком40”. В 2016 году оно совместно с дочерней компанией одного из крупнейших в Польше производителей мебели и ее различных компонентов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40 приступает к работе: «Производственные мощности создаваемого предприятия рассчитаны на выпуск более 1,5 млн единиц мягкой мебели в год, 4 млн штук матрасов, а также большого количества компонентов для мебельного производства. Примерно 99% продукции резидент СЭЗ намерен экспортировать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Данный инвестиционный проект будет реализовываться в течение пяти лет. И к выходу на проектную мощность здесь должно быть создано более 600 рабочих мест, а само производство будет максимально использовать древесину и древесные материалы, металлические и пластмассовые материалы и изделия, упаковочные материалы, мебельный клей, полотна и нетканые материалы субъектов хозяйствования Гом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льская компания </w:t>
      </w:r>
      <w:r>
        <w:rPr>
          <w:sz w:val="28"/>
          <w:szCs w:val="28"/>
          <w:lang w:val="en-US"/>
        </w:rPr>
        <w:t>Tines</w:t>
      </w:r>
      <w:r>
        <w:rPr>
          <w:sz w:val="28"/>
          <w:szCs w:val="28"/>
        </w:rPr>
        <w:t>, которая специализируется на производстве систем для коммуникационного строительства и предлагает широкий ассортимент изделий, используемых в конструкциях верхнего строения пути, провела «переговоры с Белорусской железной дорогой и Минским метрополитеном о реализации совместных инвестпроектов на территории Беларуси, в том числе по строительству участка третьей линии Минского метрополитена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Активизировать взаимодействие с белорусскими регионами предполагают в Силезском и Нижнесилезском воеводствах Польши. Так, во Вроцлаве в мае 2015 года состоялся семинар “Торговля с Беларусью, инвестиции и приватизация”, в рамках которого его участники обсудили пути увеличения торгового оборота белорусских предприятий с данным польским регионом. Деловой семинар “Состояние и перспективы экономического сотрудничества Беларуси и Польши” тогда же прошел и в польском городе Вальбжихе, где рассматривались «вопросы расширения взаимодействия белорусских предприятий с польскими компаниями региона, включая участие в госзакупках и тендерах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линское воеводство взаимодействует с Брестской областью в рамках подписанного соглашения о сотрудничестве. Вместе с белорусскими партнерами польская сторона реализует совместные проекты в рамках программы Евросоюза “Польша – Беларусь – Украина” в соответствии со Стратегией трансграничного сотрудничества Люблинского воеводства, Волынской и Львовской областей Украины и Брестской области на 2014-2012 годы. Стороны обращают внимание, прежде всего, на экономическое взаимодействие, понимаемое как поддержка, содействие и создание условий для инвестиций компаний на приграничной территории. При этом «важна поддержка усилий, направленных на строительство и расширение пограничных переходов, а также на создание условий для развития логистических и выставочных центров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ляском воеводстве существенным фактором стабильного развития межрегионального сотрудничества с соседними белорусскими – Брестской и Гродненской – областями считают взаимодействие на уровне еврорегионов “Неман” и “Беловежская пуща”</w:t>
      </w:r>
      <w:r>
        <w:rPr>
          <w:sz w:val="28"/>
          <w:szCs w:val="28"/>
          <w:lang w:val="be-BY"/>
        </w:rPr>
        <w:t xml:space="preserve">, где уже есть немалые достижения в реализации совместных проектов, финансируемых Европейским союзом, которые дали толчок развитию на приграничной территории Польши и Беларуси трансграничных контактов и общественных инициатив, научно-образовательного сотрудничества, вззаимодействия в сфере культуры и спорта. В перспективе здесь важную роль будет играть улучшение транспортной доступности региона, иб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решение транспортных проблем позволит улучшить качество транспортного сообщения воеводства, повысит доступность региона для туристов, приезжающих с восточной и северо-восточной границы, а также для путешествующих транзитом, обеспечит исправное передвижение людей и товаров через восточную границу Европейского союза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 В итоге наиважнейшее направление прилагаемых общих усилий с белорусскими соседями в Белостоке видят в развитии инфраструктуры и повышении пропускной способности пограничных переходов, совершенствовании процедуры таможенного оформления и упрощении визового реж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и примеры показывают, что белорусско-польские муниципальные связи могут весьма эффективно способствовать и производственной кооперации, и взаимовыгодным инвестициям, и поддержке малого бизнеса, и реальному участию гражданского общества в реализации схемы “от сотрудничества субъектов хозяйствования – к общерегиональным программам и межгосударственным проектам”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ишкевич, А. Побратимские связи становятся надежной основой для наращивания экспорта – Батура / А. Гришкевич //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sz w:val="24"/>
            <w:szCs w:val="24"/>
          </w:rPr>
          <w:t>http://www.belta.by/economics/view/pobratimskie-svjazi-stanovjatsja-nadezhnoj-osnovoj-dlja-naraschivanija-eksporta-batura-180375-2016/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ольство Польши выдало в 2015 году гражданам Беларуси около 370 тыс. виз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www.belta.by/society/view/posolstvo-polshi-vydalo-v-2015-godu-grazhdanam-belarusi-okolo-370-tys-viz-175127-2015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Договор между Республикой Беларусь и Республикой Польша о добрососедстве и дружелюбном сотрудничестве </w:t>
      </w:r>
      <w:r>
        <w:rPr>
          <w:sz w:val="24"/>
          <w:szCs w:val="24"/>
        </w:rPr>
        <w:t xml:space="preserve">[Электронный ресурс]. – 1992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pravo.levonevsky.org/bazaby11/republic63/text197.htm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урьянов, А. Форум городов-побратимов Беларуси и Польши стал мостом в интеграционных процессах ТС и ЕС / А. Гурьянов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://www.belta.by/opinions/view/forum-gorodov-pobratimov-belarusi-i-polshi-stal-mostom-v-integratsionnyh-protsessah-ts-i-es-2710/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вью Чрезвычайного и Полномочного Посла Республики Беларусь в Республике Польша Александра Аверьянова журналу “Свят элит” (декабрь 2015 года)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://mfa.gov.by/press/smi/c03acd904b5ff43f.html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ишкевич, А. Породнение белорусских и польских городов содействует активизации связей в экономике – Батура / А. Гришкевич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www.belta.by/economics/view/porodnenie-belorusskih-i-polskih-gorodov-sodejstvuet-aktivizatsii-svjazej-v-ekonomike-batura-44768-2014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ишкевич, А. Польская сторона поддерживает укрепление межрегиональных связей с Беларусью – Кацперчик / А. Гришкевич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http://www.belta.by/society/view/polskaja-storona-podderzhivaet-ukreplenie-mezhregionalnyh-svjazej-s-belarusjju-katsperchik-44973-2014</w:t>
        </w:r>
      </w:hyperlink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тура, Б. Межрегиональные связи содействуют улучшению понимания между Беларусью и Польшей / Б. Батура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://www.belta.by/opinions/view/mezhregionalnye-svjazi-sodejstvujut-uluchsheniju-ponimanija-mezhdu-belarusjju-i-polshej-4551/</w:t>
        </w:r>
      </w:hyperlink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ин, Р. Шаги сближения и доверия / Р. Есин // Беларуская думка. – 2009. – №9. – С. 60–61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третьего Регионального Белорусско-Поморского экономического форума в Гданьске [Электронный ресурс]. – 2009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://tric.info/topic.php?tid=2682</w:t>
        </w:r>
      </w:hyperlink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гиональном Белорусско-Поморском экономическом форуме [Электронный ресурс]. – 2013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http://mfa.gov.by/press/news_mfa/bdb6dfbb1b3d8eef.html</w:t>
        </w:r>
      </w:hyperlink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шкевич, А. Польша является вторым по значимости внешнеэкономическим партнером Гродненской области / А. Гришкевич // [Электронный ресурс].</w:t>
      </w:r>
      <w:r>
        <w:rPr>
          <w:sz w:val="24"/>
          <w:szCs w:val="24"/>
          <w:lang w:val="be-BY"/>
        </w:rPr>
        <w:t xml:space="preserve">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szCs w:val="24"/>
          </w:rPr>
          <w:t>http://www.belta.by/regions/view/polsha-javljaetsja-vtorym-po-znachimosti-vneshneekonomicheskim-partnerom-grodnenskoj-oblasti-174706-2015/</w:t>
        </w:r>
      </w:hyperlink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сюкевич, Е. Польские предприниматели высоко оценивают возможности хозяйственной деятельности в Беларуси / Е. Стасюкевич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http://www.belta.by/economics/view/polskie-predprinimateli-vysoko-otsenivajut-vozmozhnosti-hozjajstvennoj-dejatelnosti-v-belarusi-41373-2014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Вишневская, Т. Гродно и Сувалки реализуют трансграничный проект по повышению качества диагностики онкозаболеваний / Т. Вишневская // </w:t>
      </w:r>
      <w:r>
        <w:rPr>
          <w:sz w:val="24"/>
          <w:szCs w:val="24"/>
        </w:rPr>
        <w:t>[</w:t>
      </w:r>
      <w:r>
        <w:rPr>
          <w:sz w:val="24"/>
          <w:szCs w:val="24"/>
          <w:lang w:val="be-BY"/>
        </w:rPr>
        <w:t>Электронный ресурс</w:t>
      </w:r>
      <w:r>
        <w:rPr>
          <w:sz w:val="24"/>
          <w:szCs w:val="24"/>
        </w:rPr>
        <w:t xml:space="preserve">]. – 2013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</w:rPr>
          <w:t>http://www.belta.by/regions/view/grodno-i-suvalki-realizujut-transgranichnyj-proekt-po-povysheniju-kachestva-diagnostiki-onkozabolevanij-27382-2013</w:t>
        </w:r>
      </w:hyperlink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ягин, С. Польские бизнесмены заинтересованы развивать свой бизнес в Беларуси – вице-маршалок / С. Кулягин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</w:rPr>
          <w:t>http://www.belta.by/regions/view/polskie-biznesmeny-zainteresovany-razvivat-svoj-biznes-v-belarusi-vitse-marshalok-170070-2015/</w:t>
        </w:r>
      </w:hyperlink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ягин, С. Польша и Беларусь заинтересованы в интенсификации сотрудничества в аграрном секторе – Хаброс / С. Кулягин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sz w:val="24"/>
            <w:szCs w:val="24"/>
          </w:rPr>
          <w:t>http://www.belta.by/society/view/polsha-i-belarus-zainteresovany-v-intensifikatsii-sotrudnichestva-v-agrarnom-sektore-habros-168983-2015/</w:t>
        </w:r>
      </w:hyperlink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а, А. Польша готова активизировать инвестиционное сотрудничество с Беларусью / А. Тихонова //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</w:rPr>
          <w:t>http://www.belta.by/regions/view/polsha-gotova-aktivizirovat-investitsionnoe-sotrudnichestvo-s-belarusjju-170124-2015/</w:t>
        </w:r>
      </w:hyperlink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Сидорчик, В. Тема кооперации в создании мебельных производств стала главной на белорусско-польском бизнес-форуме в Гомеле / В. Сидорчик // </w:t>
      </w:r>
      <w:r>
        <w:rPr>
          <w:sz w:val="24"/>
          <w:szCs w:val="24"/>
        </w:rPr>
        <w:t>[</w:t>
      </w:r>
      <w:r>
        <w:rPr>
          <w:sz w:val="24"/>
          <w:szCs w:val="24"/>
          <w:lang w:val="be-BY"/>
        </w:rPr>
        <w:t>Электронный ресурс</w:t>
      </w:r>
      <w:r>
        <w:rPr>
          <w:sz w:val="24"/>
          <w:szCs w:val="24"/>
        </w:rPr>
        <w:t xml:space="preserve">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be-BY"/>
        </w:rPr>
        <w:t xml:space="preserve">: </w:t>
      </w:r>
      <w:hyperlink r:id="rId17">
        <w:r>
          <w:rPr>
            <w:rStyle w:val="InternetLink"/>
            <w:sz w:val="24"/>
            <w:szCs w:val="24"/>
            <w:lang w:val="be-BY"/>
          </w:rPr>
          <w:t>http://gomel-region.by/special/ru/economics-ru/view/tema-kooperatsii-v-sozdanii-mebelnyx-proizvodstv-stala-glavnoj-na-belorussko-polskom-biznes-forume-v-gomele-27344/</w:t>
        </w:r>
      </w:hyperlink>
      <w:r>
        <w:rPr>
          <w:sz w:val="24"/>
          <w:szCs w:val="24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орчик, В. Крупная польская компания создает в Гомеле производство мебели / В. Сидорчик //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</w:rPr>
          <w:t>http://www.belta.by/newscompany/view/krupnaja-polskaja-kompanija-sozdaet-v-gomele-proizvodstvo-mebeli-179992-2016/</w:t>
        </w:r>
      </w:hyperlink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О поездке Посла Беларуси в Польше А. Аверьянова в Силезию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http://mfa.gov.by/press/news_mfa/c2835473831098a2.html</w:t>
        </w:r>
      </w:hyperlink>
      <w:r>
        <w:rPr>
          <w:sz w:val="24"/>
          <w:szCs w:val="24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ездке Посла Беларуси в Польше А. Аверьянова в Силезию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://mfa.gov.by/press/news_mfa/c2835473831098a2.html</w:t>
        </w:r>
      </w:hyperlink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тман, К. Мы открыты для сотрудничества со всеми / К. Гетман // Республика, – 2013. – 13 авг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ожаньский, Я.З. Проектов, реализованных при посредничестве еврорегионов, насчитывается сотни / Я.З. Двожаньский // Республика. – 2013. – 11 ию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lta.by/economics/view/pobratimskie-svjazi-stanovjatsja-nadezhnoj-osnovoj-dlja-naraschivanija-eksporta-batura-180375-2016/" TargetMode="External"/><Relationship Id="rId2" Type="http://schemas.openxmlformats.org/officeDocument/2006/relationships/hyperlink" Target="http://www.belta.by/society/view/posolstvo-polshi-vydalo-v-2015-godu-grazhdanam-belarusi-okolo-370-tys-viz-175127-2015" TargetMode="External"/><Relationship Id="rId3" Type="http://schemas.openxmlformats.org/officeDocument/2006/relationships/hyperlink" Target="http://pravo.levonevsky.org/bazaby11/republic63/text197.htm" TargetMode="External"/><Relationship Id="rId4" Type="http://schemas.openxmlformats.org/officeDocument/2006/relationships/hyperlink" Target="http://www.belta.by/opinions/view/forum-gorodov-pobratimov-belarusi-i-polshi-stal-mostom-v-integratsionnyh-protsessah-ts-i-es-2710/" TargetMode="External"/><Relationship Id="rId5" Type="http://schemas.openxmlformats.org/officeDocument/2006/relationships/hyperlink" Target="http://mfa.gov.by/press/smi/c03acd904b5ff43f.html" TargetMode="External"/><Relationship Id="rId6" Type="http://schemas.openxmlformats.org/officeDocument/2006/relationships/hyperlink" Target="http://www.belta.by/economics/view/porodnenie-belorusskih-i-polskih-gorodov-sodejstvuet-aktivizatsii-svjazej-v-ekonomike-batura-44768-2014" TargetMode="External"/><Relationship Id="rId7" Type="http://schemas.openxmlformats.org/officeDocument/2006/relationships/hyperlink" Target="http://www.belta.by/society/view/polskaja-storona-podderzhivaet-ukreplenie-mezhregionalnyh-svjazej-s-belarusjju-katsperchik-44973-2014" TargetMode="External"/><Relationship Id="rId8" Type="http://schemas.openxmlformats.org/officeDocument/2006/relationships/hyperlink" Target="http://www.belta.by/opinions/view/mezhregionalnye-svjazi-sodejstvujut-uluchsheniju-ponimanija-mezhdu-belarusjju-i-polshej-4551/" TargetMode="External"/><Relationship Id="rId9" Type="http://schemas.openxmlformats.org/officeDocument/2006/relationships/hyperlink" Target="http://tric.info/topic.php?tid=2682" TargetMode="External"/><Relationship Id="rId10" Type="http://schemas.openxmlformats.org/officeDocument/2006/relationships/hyperlink" Target="http://mfa.gov.by/press/news_mfa/bdb6dfbb1b3d8eef.html" TargetMode="External"/><Relationship Id="rId11" Type="http://schemas.openxmlformats.org/officeDocument/2006/relationships/hyperlink" Target="http://www.belta.by/regions/view/polsha-javljaetsja-vtorym-po-znachimosti-vneshneekonomicheskim-partnerom-grodnenskoj-oblasti-174706-2015/" TargetMode="External"/><Relationship Id="rId12" Type="http://schemas.openxmlformats.org/officeDocument/2006/relationships/hyperlink" Target="http://www.belta.by/economics/view/polskie-predprinimateli-vysoko-otsenivajut-vozmozhnosti-hozjajstvennoj-dejatelnosti-v-belarusi-41373-2014" TargetMode="External"/><Relationship Id="rId13" Type="http://schemas.openxmlformats.org/officeDocument/2006/relationships/hyperlink" Target="http://www.belta.by/regions/view/grodno-i-suvalki-realizujut-transgranichnyj-proekt-po-povysheniju-kachestva-diagnostiki-onkozabolevanij-27382-2013" TargetMode="External"/><Relationship Id="rId14" Type="http://schemas.openxmlformats.org/officeDocument/2006/relationships/hyperlink" Target="http://www.belta.by/regions/view/polskie-biznesmeny-zainteresovany-razvivat-svoj-biznes-v-belarusi-vitse-marshalok-170070-2015/" TargetMode="External"/><Relationship Id="rId15" Type="http://schemas.openxmlformats.org/officeDocument/2006/relationships/hyperlink" Target="http://www.belta.by/society/view/polsha-i-belarus-zainteresovany-v-intensifikatsii-sotrudnichestva-v-agrarnom-sektore-habros-168983-2015/" TargetMode="External"/><Relationship Id="rId16" Type="http://schemas.openxmlformats.org/officeDocument/2006/relationships/hyperlink" Target="http://www.belta.by/regions/view/polsha-gotova-aktivizirovat-investitsionnoe-sotrudnichestvo-s-belarusjju-170124-2015/" TargetMode="External"/><Relationship Id="rId17" Type="http://schemas.openxmlformats.org/officeDocument/2006/relationships/hyperlink" Target="http://gomel-region.by/special/ru/economics-ru/view/tema-kooperatsii-v-sozdanii-mebelnyx-proizvodstv-stala-glavnoj-na-belorussko-polskom-biznes-forume-v-gomele-27344/" TargetMode="External"/><Relationship Id="rId18" Type="http://schemas.openxmlformats.org/officeDocument/2006/relationships/hyperlink" Target="http://www.belta.by/newscompany/view/krupnaja-polskaja-kompanija-sozdaet-v-gomele-proizvodstvo-mebeli-179992-2016/" TargetMode="External"/><Relationship Id="rId19" Type="http://schemas.openxmlformats.org/officeDocument/2006/relationships/hyperlink" Target="http://mfa.gov.by/press/news_mfa/c2835473831098a2.html" TargetMode="External"/><Relationship Id="rId20" Type="http://schemas.openxmlformats.org/officeDocument/2006/relationships/hyperlink" Target="http://mfa.gov.by/press/news_mfa/c2835473831098a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1:00Z</dcterms:created>
  <dc:creator>User</dc:creator>
  <dc:description/>
  <cp:keywords/>
  <dc:language>en-US</dc:language>
  <cp:lastModifiedBy>User</cp:lastModifiedBy>
  <cp:lastPrinted>2016-02-08T22:35:00Z</cp:lastPrinted>
  <dcterms:modified xsi:type="dcterms:W3CDTF">2016-04-11T15:01:00Z</dcterms:modified>
  <cp:revision>2</cp:revision>
  <dc:subject/>
  <dc:title>Отмечая все эти факты поступательного развития взаимодействия Беларуси и Молдовы, следует особый акцент сделать на деятельности такого важного инструмента координации партнерских связей, каким является Межправительственная Белорусско-Молдавская комиссия </dc:title>
</cp:coreProperties>
</file>