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АРУСЬ – ГАМБИЯ: ПОСТУПАТЕЛЬНОЕ 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ИТИЕ ДИАЛОГА И СОТРУДНИЧЕСТВА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лесск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еларусь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Гамби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оступате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ло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лесский</w:t>
      </w:r>
      <w:r>
        <w:rPr>
          <w:sz w:val="28"/>
          <w:szCs w:val="28"/>
          <w:lang w:val="en-US"/>
        </w:rPr>
        <w:t xml:space="preserve"> // Materials of the XI International scientific and practical conference, “Modern scientific potential”, – 2015. Volume 1. Economic science. Sheffield. Science and education LTD. – C. 65–67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-----------------------------------------------------------------------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амбия, наряду с Ганой и Того, стала еще одной страной, входящей в Экономическое сообщество Западной Африки, где в 2013 году был аккредитован по совместительству первый посол Беларуси. Гамбийский лидер Я. Джамме выразил тогда по этому поводу надежду на интенсификацию двусторонних экономических и политических контактов, отметив «заинтересованность Гамбии в привлечении белорусских технологий и поставках продукции, в том числе сельскохозяйственной, грузовой, автобусной и дорожно-строительной техники» 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страна, получившая независимость от Великобритании в 1965 году, является одной из самых небольших на Африканском континенте, ее население не превышает двух миллионов человек. Во внешней политике придерживается принципа неприсоединения, а также развития дружбы и сотрудничества со всеми мировыми державами. Будучи аграрной, Гамбия больше развивает производство овощей и фруктов, которые вместе с арахисом играют важную роль в экспорте страны. Что касается промышленности, то она представлена предприятиями малого и среднего бизнеса в сфере переработки сельскохозяйственной продукции, рыбы и морепродуктов, очистки арахиса, производства мясных и овощных консервов, пальмового ма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в дипломатические отношения в 2002 году, Беларусь и Гамбия подошли к реальной активизации контактов спустя восемь лет, когда состоялся визит в Минск гамбийского министра иностранных дел, международного сотрудничества и гамбийцев за рубежом М. Тангара. Находясь в самом начале пути развития отношений, стороны постарались определить направления взаимодействия, которые могут быть наиболее продуктивными. И в качестве таковых обозначили развитие промышленной базы, сельского хозяйства, технического и образовательного потенциала Гамбии и взаимодействие в освоении природных ресурсов этой страны. Тогда же белорусской стороной была заявлена готовность «работать не только над простой торговлей, экспортом и импортом, но и над проектами, которые повлекут за собой создание сборочных производств, производств, передающих технологии, подготовку рабочей силы, инженеров»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т факт, что сферу особого интереса Гамбии представляет закупка белорусских тракторов, тогда же была выражена серьезная заинтересованность в подготовке специалистов для гамбийского сельского хозяйства. Здесь следует отметить, что основа для развития сотрудничества в области образования у двух государств была заложена еще полвека назад: в 1963 году Беларусь уже обучала гамбийцев, предоставляя им возможность для получения высш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коре после установления дипломатических отношений между государствами Министерство образования Беларуси и Государственный департамент образования Гамбии в марте 2003 года подписали Меморандум о сотрудничестве, в котором предусмотрели установление и развитие прямого взаимодейсьтвия между учреждениями образования, а также «прием для работы в учреждениях образования Гамбии преподавателей и научных работников из Беларуси, прием на обучение в учреждения образования Беларуси студентов, аспирантов и стажеров из Гамбии, взаимные обмены визитами университетских и школьных преподавателей, экспертов с целью участия в конференциях и семинарах»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стороны активизировали усилия по формированию договорно-правовой базы, запланировав подготовить к подписанию важнейшие соглашения – о торгово-экономическом сотрудничестве, об избежании двойного налогообложения, о сотрудничестве в сфере сельского хозяйства. Сдвинулась с места и взаимная торговля: «Общий объем экспорта в 2013 году в Гамбию составил 1594,7 тыс. долл. (рост в 35 раз к уровню 2012 года) за счет поставок прутков горячекатаных из нелегированной стали» [4]. Начали вырисовываться и перспективы поставок белорусской тракторной техники для нужд сельского хозяйства Гамбии. В частности, стороны уже «выработали пошаговый механизм дальнейших переговоров по данному вопросу» [5], а РУП “Минский тракторный завод” и ОАО “Минский автомобильный завод“ провели презентации своей продукции в этой западноафриканской стр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я дружественный характер сложившихся белорусско-гамбийских связей, официальный Минск убежден, что «поступательное развитие диалога и сотрудничества между Беларусью и Гамбией будет содействовать реализации значительного потенциала двусторонних отношений и процветанию двух стран» [6]. И начало этому движению вперед уже положено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1. О вручении Послом Беларуси В. Бескостым верительных грамот Президенту Гамбии Я. Джамме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mfa.gov.by/press/news_mfa/bc11522a6a70a4a3.html</w:t>
        </w:r>
      </w:hyperlink>
    </w:p>
    <w:p>
      <w:pPr>
        <w:pStyle w:val="Normal"/>
        <w:ind w:firstLine="709"/>
        <w:jc w:val="both"/>
        <w:rPr/>
      </w:pPr>
      <w:r>
        <w:rPr/>
        <w:t xml:space="preserve">2. Материалы подхода к прессе Министра иностранных дел Сергея Мартынова в рамках визита в Республику Беларусь Министра иностранных дел, международного сотрудничества и гамбийцев за рубежом Республики Гамбия Мамаду Тангара (26 августа 2010г, МИД Беларуси) [Электронный ресурс]. – 2010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mfa.gov.by/press/news_mfa/fc5e62c05b88a301.html/</w:t>
        </w:r>
      </w:hyperlink>
    </w:p>
    <w:p>
      <w:pPr>
        <w:pStyle w:val="Normal"/>
        <w:ind w:firstLine="709"/>
        <w:jc w:val="both"/>
        <w:rPr/>
      </w:pPr>
      <w:r>
        <w:rPr/>
        <w:t xml:space="preserve">3. Ванина, Ю. Беларусь и Гамбия намерены активизировать сотрудничество в сфере образования / Ю. Ванина // [Электронный ресурс]. – 2010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www.belta.by/ru/all_news/society/Belarus-i-Gambija-namereny-aktivizirovat-sotrudnichestvo-v-sfere-obrazovanija_i_522628.html</w:t>
        </w:r>
      </w:hyperlink>
    </w:p>
    <w:p>
      <w:pPr>
        <w:pStyle w:val="Normal"/>
        <w:ind w:firstLine="709"/>
        <w:jc w:val="both"/>
        <w:rPr/>
      </w:pPr>
      <w:r>
        <w:rPr/>
        <w:t xml:space="preserve">4. Двустороннее сотрудничество в политической и социально-экономической сферах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nigeria.mfa.gov.by/ru/accreditation/10/</w:t>
        </w:r>
      </w:hyperlink>
    </w:p>
    <w:p>
      <w:pPr>
        <w:pStyle w:val="Normal"/>
        <w:ind w:firstLine="709"/>
        <w:jc w:val="both"/>
        <w:rPr/>
      </w:pPr>
      <w:r>
        <w:rPr/>
        <w:t xml:space="preserve">5. О встрече белорусской делегации с Главой Администрации Президента Гамбии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mfa.gov.by/press/news_mfa/a64c907d273b2532.html</w:t>
        </w:r>
      </w:hyperlink>
    </w:p>
    <w:p>
      <w:pPr>
        <w:pStyle w:val="Normal"/>
        <w:ind w:firstLine="709"/>
        <w:jc w:val="both"/>
        <w:rPr/>
      </w:pPr>
      <w:r>
        <w:rPr/>
        <w:t xml:space="preserve">6. Александр Лукашенко поздравил Президента Республики Гамбия Яйя Джамме с Днем независимости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president.gov.by/ru/news_ru/view/aleksandr-lukashenko-pozdravil-prezidenta-respubliki-gambija-jajja-dzhamme-s-dnem-nezavisimosti-8042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a.gov.by/press/news_mfa/bc11522a6a70a4a3.html" TargetMode="External"/><Relationship Id="rId3" Type="http://schemas.openxmlformats.org/officeDocument/2006/relationships/hyperlink" Target="http://mfa.gov.by/press/news_mfa/fc5e62c05b88a301.html/" TargetMode="External"/><Relationship Id="rId4" Type="http://schemas.openxmlformats.org/officeDocument/2006/relationships/hyperlink" Target="http://www.belta.by/ru/all_news/society/Belarus-i-Gambija-namereny-aktivizirovat-sotrudnichestvo-v-sfere-obrazovanija_i_522628.html" TargetMode="External"/><Relationship Id="rId5" Type="http://schemas.openxmlformats.org/officeDocument/2006/relationships/hyperlink" Target="http://nigeria.mfa.gov.by/ru/accreditation/10/" TargetMode="External"/><Relationship Id="rId6" Type="http://schemas.openxmlformats.org/officeDocument/2006/relationships/hyperlink" Target="http://mfa.gov.by/press/news_mfa/a64c907d273b2532.html" TargetMode="External"/><Relationship Id="rId7" Type="http://schemas.openxmlformats.org/officeDocument/2006/relationships/hyperlink" Target="http://president.gov.by/ru/news_ru/view/aleksandr-lukashenko-pozdravil-prezidenta-respubliki-gambija-jajja-dzhamme-s-dnem-nezavisimosti-804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4:00Z</dcterms:created>
  <dc:creator>User</dc:creator>
  <dc:description/>
  <cp:keywords/>
  <dc:language>en-US</dc:language>
  <cp:lastModifiedBy>User</cp:lastModifiedBy>
  <cp:lastPrinted>2015-02-20T20:40:00Z</cp:lastPrinted>
  <dcterms:modified xsi:type="dcterms:W3CDTF">2016-04-11T13:34:00Z</dcterms:modified>
  <cp:revision>2</cp:revision>
  <dc:subject/>
  <dc:title>Залесский Борис Леонидович</dc:title>
</cp:coreProperties>
</file>