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АРУСЬ – МОЛДОВА: ВЗАИМОДЕЙСТВИЕ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ПЕРЕХОДА НА НОВЫЙ УРОВЕНЬ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лесский, Б. Беларусь – Молдова: взаимодействие в условиях перехода на новый уровень / Б. Залесский // Реальная многовекторность. Беларусь в системе внешних связей. –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aarbruc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utschland</w:t>
      </w:r>
      <w:r>
        <w:rPr>
          <w:sz w:val="28"/>
          <w:szCs w:val="28"/>
        </w:rPr>
        <w:t xml:space="preserve"> / Германия, 2015. – С. 71–84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спублика Молдова относится к числу тех стран, входящих в Содружество Независимых Государств, в отношениях с которыми у Республики Беларусь в последние пять-шесть лет наблюдается устойчивая динамика наращивания торгового оборота и расширения партнерских связей в целом ряде областей, представляющих взаимный интерес. Интересно, что развивается эта тенденция на фоне очевидного тяготения Молдовы к интеграции с Европейским сою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четко этот курс Кишинева обозначился в середине 2009 года, когда к власти в стране пришли представители правых и правоцентристских партий, вошедших в Альянс “За европейскую интеграцию”. Новые импульсы данному вектору молдавской внешней политики сообщили последовавшие затем события – парафирование Молдовой в конце ноября 2013 года на саммите “Восточного партнерства” в Вильнюсе Соглашения об ассоциации с Евросоюзом и подписание в конце июня 2014 года Соглашения с Европейским союзом, предусматривающего вхождение страны в зону свободной торговли с ЕС и оговаривающего совместно одобренные приоритеты на период до 2016 года, чтобы подготовиться к выполнению договора об ассоциации с Евросоюзом. Этот курс в самой Молдове объясняют ее изначальной исторической принадлежностью к европейской цивилизации и европейской культуре, так как «выбор региональных направлений и партнеров по внешнеэкономическим связям, характер и масштабы взаимоотношений с различными странами должны ориентироваться на эффективное использование международного сотрудничества в интересах социально-экономического развития Молдовы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чтобы интегрироваться в европейские структуры в качестве равноправного партнера, Кишиневу необходимо обеспечить соответствующий уровень, прежде всего, экономического развития. Вот почему возрастание роли экономической дипломатии рассматривают в Молдове как эффективный способ продвижения экономических интересов страны в условиях глобализирующегося мира, углубления интеграции национальных экономик и усиливающейся конкуренции на мировом рынке. Вот почему одним из основных приоритетов молдавской внешней политики остается «строгое исполнение договоров о дружбе и сотрудничестве, заключенных Молдовой в рамках СНГ, в климате взаимного доверия и уважения, поддержания благоприятных взаимоотношений в области политики, экономики, науки и техники, культуры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я этому приоритету, Молдова в сентябре 2012 года ратифицировала Договор о зоне свободной торговли в СНГ, который призван способствовать расширению товарооборота со странами Содружества, так как нацелен на исключение барьеров в торговле на постсоветском пространстве и создает предпосылки для привлечения новых инвестиций. Для Кишинева это особенно важно в условиях, когда, как показывает статистика, «динамика роста молдавского экспорта в страны Содружества превышает средний темп общего роста поставок молдавской продукции. Несмотря на вектор европейской интеграции, укрепление экономических связей в СНГ является приоритетом внешней политики страны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С учетом всех этих обстоятельств в Минске надеются на то, что подписание Молдовой соглашения об ассоциации с Европейским союзом не скажется на отношениях с белорусской стороной. По крайней мере, «различные векторы интеграционного развития Беларуси и Молдовы не должны препятствовать двустороннему экономическому сотрудничеству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широкомасштабный Договор о долгосрочном торгово-экономическом сотрудничестве на 2000-2008 годы Беларусь и Молдова подписали в июне 2000 года. В 2010 году белорусская сторона отмечала, что в сотрудничестве Беларуси и Молдовы имеются значительные перспективы расширения. Динамичному развитию отношений двух стран способствуют взаимодополняемый характер экономик, отсутствие конкуренции на внешних рынках, а также тот факт, что «в самые сложные времена Беларусь и Молдова были рядом. С любой властью в Молдове Беларусь договаривалась, потому что любая власть всегда в основу закладывала интересы народ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И сегодня в Минске и Кишиневе есть ясное понимание того, что в нынешнем диалоге сторон, учитывающем обязательства Беларуси в Евразийском экономическом союзе и ориентацию Молдовы на Европейский союз, необходимо находить дополнительные пути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4 года в этой связи была создана совместная рабочая группа, фокус внимания которой сосредоточился на всем комплексе вопросов двустороннего белорусско-молдавского экономического взаимодействия «в контексте подписания Соглашения о создании зоны углубленной и всеобъемлющей свободной торговли между Молдовой и Европейским союзом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с акцентом на определение конкретных направлений сотрудничества, которые позволили бы расширить потенциал экспорта сторон на рынки третьих стран, в частности – ЕС и ЕАЭС. Уже проделанная работа в этом отношении позволяет сделать вывод, что «Беларусь может стать хорошим примером для других стран по использованию предоставляемых Молдовой возможностей продвижения совместно произведенной продукции на рынки третьих стран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о чем свидетельствуют конкретные цифры и фа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товарооборот в торговле Беларуси с Молдовой составил 411,8 миллионов долларов, став рекордным с момента установления дипломатических отношений между двумя странами 19 ноября 1992 года. Еще пять лет назад этот показатель был в 1,6 раза меньше. В 2009 году негативное влияние на динамику белорусско-молдавской двусторонней торговли оказал экономический кризис. Но экономики двух стран, как уже отмечалось выше, являются взаимодополняемыми. С одной стороны, молдавские потребители хорошо знакомы с белорусской бытовой техникой, товарами широкого потребления, молочной продукцией, медицинскими препаратами. В свою очередь, Беларусь занимает лидирующие позиции по импорту винодельческой продукции из Молдовы: «Сейчас на долю Беларуси приходится 35% от всего молдавского экспорта вина в количественном выражении и 27% – в стоимостном, а также более 10% от всего объема поставок молдавской плодоовощной продукци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Эта взаимодополняемость помогла сторонам в трудные времена принять правильные решения по выходу из кризи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еврале 2010 года Минск и Кишинев подписали Договор об экономическом сотрудничестве на 2010-2013 годы, в котором заявили о своем намерении «расширить сотрудничество в сфере промышленной кооперации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В этом документе стороны договорились перенаправить свои усилия во взаимодействии от простых схем “купи-продай”, которые преобладали в двусторонних отношениях почти два десятилетия, к созданию совместных предприятий для производства продукции с высокой степенью добавленной стоимости и ее реализации, в том числе на рынках третьи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основу молдавской экономики составляет агропромышленный сектор, где занято до половины всего трудоспособного населения страны, а в структуре промышленного производства преобладают отрасли, связанные с сельским хозяйством, “первой ласточкой” по реализации намеченного курса стал проект по совместной сборке в Молдове тракторов на базе поставок их комплектов из Беларуси. Уже в 2011 году в Кишиневе было собрано 40 таких машин. В последующие годы выпуск увеличился до 50 единиц техники. В 2015 году в Молдову также будет «поставлено 50 тракторокомплектов для промышленной сборки садово-виноградорских тракторов на общую сумму порядка $ 1,5 млн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Соответствующий контракт в сентябре 2014 года подписали РУП “Сморгонский автоагрегатный завод” и ООО “Агрофермотех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им направлением белорусско-молдавского взаимодействия в области производственной кооперации стало обновление городского пассажирского электротранспорта. Первым шагом в осуществлении этих партнерских связей стало подписание в ноябре 2010 года по итогам международного тендера контракта между ОАО “Белкоммунмаш” и Управлением электротранспорта Кишинева на поставку в молдавскую столицу 102 троллейбусов, который был успешно реализован уже в 2011 году. Но партнерские связи сторон на этом не закончи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тем, что в Кишиневе еще более 150 троллейбусов нуждались в замене, поскольку физически и морально устарели, Беларусь и Молдова летом 2012 года договорились о реализации еще одного совместного проекта – уже по сборке в Кишиневе белорусских троллейбусов с участием минского предприятия “Белкоммунмаш”. Эти машины стали собирать на модернизированной линии по ремонту троллейбусов предприятия Управления электрического транспорта молдавской столицы сотрудники, прошедшие обучение в Минске. Таким образом, 17 июля 2012 года на улицах Кишинева появился первый белорусский троллейбус молдавской сборки. Всего в том году было собрано 10 единиц этой техники. В 2013 году кишиневская мэрия выделила около трех миллионов евро для сборки уже 20 троллейбусов, чтобы в последующие годы довести этот показатель до 50-60 маш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давская сторона обратила внимание на белорусскую технику по нескольким причинам. Во-первых, минские троллейбусы потребляют электроэнергии на 35 процентов меньше, чем старые машины. Во-вторых, позволяют увеличить число перевозимых пассажиров и повысить доходы с одного троллейбуса до 22 процентов. В-третьих, «белорусские троллейбусы полностью соответствуют всем европейским стандартам. Они выгодно отличаются от российских и украинских оптимальным сочетанием цены и качества, надежностью, современным дизайном, повышенной комфортностью для пассажиров и водителей, энергоэффективностью, максимальными удобствами для людей с ограниченными возможностями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Все эти аргументы стали основанием для вывода, который сделали муниципальные власти молдавской столицы, о том, что «реализация проекта позволит полностью модернизировать парк электрического транспорта Кишинева и Бельц, а в перспективе выпускаемые в Кишиневе современные троллейбусы “Белкоммунмаша” планируется успешно продвигать на европейские рынки с учетом имеющихся у Молдовы преференций в торговле с Евросоюзом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стоявшегося в сентябре 2014 года визита главы белорусского государства в Молдову отмечалось, что Беларусь считает перспективным сотрудничество с молдавской стороной в производственной кооперации, чтобы выходить в итоге на рынке третьих стран и Европейского союза. Предпосылки к такому развитию событий уже созданы в виде действующей на молдавской земле сборки белорусской сельскохозяйственной техники и троллейбусов. «На очереди – сборка автобусов. &lt;…&gt; В этой связи Беларуси и Молдове надо ориентироваться на увеличение товарооборота до $ 1 млрд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Обозначенная цель активизировала поиск Минском и Кишиневом и других новых возможностей и направлений производственной ко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если говорить о сборке белорусских автобусов, оснащенных двигателем “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</w:rPr>
        <w:t>”, то данный проект особенно важен для молдавской столицы: «В настоящее время большая часть машин автобусного парка Кишинева морально и физически устарела. В замене нуждаются около 150 автобусов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Вот почему в рамках совместного проекта с ОАО “Минский автомобильный завод” планируется открыть специальную сборочную линию, комплектующие и запасные части для которой будут ввозиться из Беларуси. Что касается других направлений намечаемой кооперации, то сторонами уже обсуждаются перспективы выпуска в Молдове при помощи белорусской стороны энергооборудования, работающего на биотопл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но, что при общей позитивной динамике развития двустороннего взаимодействия Минск и Кишинев считают, что еще существует большой неиспользованный потенциал сотрудничества и есть хорошие перспективы для наращивания объемов во взаимной торговле. В частности белорусская сторона готова еще больше обеспечить потребности молдавских партнеров в машиностроительной и нефтехимической продукции, товарах легкой промышленности, стройматериалах, бытовой технике, лекарственных средствах и продовольствии. Но, пожалуй, наибольший потенциал в наращивании объемов белорусско-молдавского торгово-экономического сотрудничества наблюдается в агропромышленн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сегодня договорно-правовая база отношений Беларуси и Молдовы «насчитывает более 100 двусторонних международных договоров, которые покрывают почти все области сотрудничества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Тем не менее, летом 2014 года молдавское правительство одобрило еще один документ – Соглашение об экономическом и научно-техническом сотрудничестве между аграрными ведомствами сторон, которое «должно способствовать увеличению объемов взаимных поставок продукции, привлечению инвестиций в сектор АПК двух стран, активизации сотрудничества между научно-исследовательскими учреждениями, действующими в области агропромышленного комплекса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гнутые в соглашении договоренности предусматривают развитие сотрудничества по всем отраслям и направлениям ведения сельского хозяйства, внедрение современных технологий, обмен научно-технической информацией, статистикой и данными ситуации на рынке, результатами научных исследований, оказание поддержки в организации участия белорусских и молдавских деловых кругов в выставках и ярмарках, проведении научных семинаров, симпозиумов, обмен образцами семян, посадочного и биологического материала. Кроме того, стороны намерены активизировать взаимодействие в растениеводстве, овощеводстве, садоводстве, животноводстве, пищевой промышленности, механизации сельского хозяйства. Речь также идет о создании в Молдове новых субъектов товаропроводящей сети подведомственных организаций Министерства сельского хозяйства и продовольствия Белару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 в этой стране с участием белорусского капитала созданы такие структуры товаропроводящей сети, как торговый дом “МТЗ-Лидер”, СП “Санта-Бриз”, СП “Вестайл”, СП “Агробелмилк”. «Одновременно в структуру белорусской товаропроводящей сети входят более 60 молдавских компаний, реализующих белорусскую продукцию на основе дилерских договоров и прямых контрактов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В сентябре 2014 года в Кишиневе состоялось торжественное открытие коммерческого центра по продаже керамической плитки и санитарной керамики ведущего белорусского предприятия “Керамин”, ставшее знаковым событием, которое засвидетельствовало выход делового сотрудничества двух стран на качественно новый уров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что опыт создания новых форм продвижения своей продукции на молдавской земле у белорусской стороны есть. Поэтому сегодня речь идет о наполнении этих форм взаимодействия новым содержанием. В сельском хозяйстве в этом плане обсуждается несколько интересных идей. В частности, «Беларусь планирует выращивать виноград в промышленных масштабах и заинтересована в молдавских технологиях возделывания этой культуры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 Тем более что в отдельных белорусских регионах виноградники уже заложены и даже получены первые урожаи винограда. Касается “виноградной” темы и соглашение, которое в сентябре 2014 года подписали ЗАО “Минский завод виноградных вин” и крупнейший в Молдове производитель виноматериалов, владеющий обширными виноградниками и самым современным оборудованием производства вина – АО “</w:t>
      </w:r>
      <w:r>
        <w:rPr>
          <w:sz w:val="28"/>
          <w:szCs w:val="28"/>
          <w:lang w:val="en-US"/>
        </w:rPr>
        <w:t>Vin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e</w:t>
      </w:r>
      <w:r>
        <w:rPr>
          <w:sz w:val="28"/>
          <w:szCs w:val="28"/>
        </w:rPr>
        <w:t>”. Два предприятия, история взаимодействия которых насчитывает уже без малого 15 лет, договорились о том, что в Беларусь начнет поставляться виноматериал, произведенный из винограда, выращенного на плантациях в Кагульском регионе молдавского юга. Его особенность заключается в том, что здесь на площади около 160 гектаров получают виноград, соответствующий всем экологическим стандартам Европейского союза, что для Беларуси, серьезно пострадавшей от аварии на Чернобыльской АЭС, особенно важ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я все эти факты поступательного развития взаимодействия Беларуси и Молдовы, следует особый акцент сделать на деятельности такого важного инструмента координации партнерских связей, каким в данном случае является Межправительственная Белорусско-Молдавская комиссия по торгово-экономическому сотрудничеству. Созданная еще в середине 90-х годов прошлого века, она сыграла свою значительную роль в 2000-2008 годах, когда объем двустороннего товарооборота Беларуси и Молдовы вырос почти в пять раз. Необходимость активного перехода к новым формам организации сотрудничества – кооперационным поставкам, созданию совместных предприятий и производств, в том числе ориентированных на третьи страны, – актуализировала рост влияния деятельности межправительственной комиссии в посткризисный период на принятие адекватных решений по выработке долгосрочной стратегии взаимовыгодного сотрудничества двух стран во всех отраслях и сферах национальной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 12-м заседании комиссии в феврале 2010 года стороны определили мероприятия по развитию сотрудничества в приоритетных сферах, стимулированию роста взаимного товарооборота. Следующее заседание – в октябре 2011 года – было отмечено выработкой новых инициатив и достигнутыми договоренностями о развитии сотрудничества по взаимовыгодному использованию торгового режима в рамках Таможенного союза Беларуси, России и Казахстана и режима торговых преференций Молдовы с Европейским союзом. Тогда же речь зашла об «активизации совместной работы в области селекции и семеноводства сельскохозяйственных культур, воспроизводства крупного рогатого скота различных пород, разводимых в Беларуси и Молдове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4-м заседании в ноябре 2012 года стороны констатировали начало перехода от простой торговли к кооперации и созданию сборочных производств белорусской техники на молдавской земле, а также сфокусировали внимание на новых направлениях межотраслевого и межрегионального сотрудничества. В частности, в связи с серьезной реконструкцией своей железной дороги и обновлением подвижного состава молдавская сторона заявила о намерении в перспективе закупить в Беларуси вагоны. В области экологии совместный план сотрудничества до 2015 года приняли Министерство природных ресурсов и охраны окружающей среды Беларуси и Министерство окружающей среды Молдовы. В области агропромышленного комплекса стороны «договорились о стратегии поставок белорусского сахара в Молдову, а также о поставках виноматериалов в Беларусь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яя связи между регионами, планы и программы совместных мероприятий на 2013-2014 годы утвердили тогда Минский горисполком и Примэрия Кишинева, Полоцк и Бельцы, а Фрунзенский район Минска и муниципальный сектор Ботаника Кишинева подписали Соглашение о дружественных отношениях и сотрудничестве. Весною 2013 года межрегиональное сотрудничество активизировали также города Орша и Бельцы. Оршанцы заявили о своей готовности обмениваться опытом и взаимодействовать с Бельцами «в области жилищно-коммунального хозяйства и сферы здравоохранения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, а молдавское АО “Инкомлак” заинтересовалось организацией поставок из Беларуси упаковки, полуфабрикатов и другой продукции, используемой в своем производствен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2014 года Минск и Кишинев расширили свой план совместных мероприятий в области экономического, научно-технического и социально-культурного сотрудничества на 2015-2016 годы, доказывая на собственном примере высокую эффективность взаимодействия на уровне столиц и показывая огромный потенциал региональных партнерских связей, которые на сегодняшний день установлены также между Могилевской областью и автономно-территориальным образованием Гагаузия, Бобруйском и районом Анений Ной, Гомельским районом и районом Единец. Эти факты красноречиво свидетельствуют о нарастании взаимодействия на уровне конкретных областей и регионов двух стран, что также создает «фундамент,</w:t>
      </w:r>
      <w:r>
        <w:rPr/>
        <w:t xml:space="preserve"> </w:t>
      </w:r>
      <w:r>
        <w:rPr>
          <w:sz w:val="28"/>
          <w:szCs w:val="28"/>
        </w:rPr>
        <w:t>необходимый для дальнейшего развития двусторонних связей Беларуси и Молдовы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м итогом 15-го заседания Межправительственной Белорусско-Молдавской комиссии по торгово-экономическому сотрудничеству в декабре 2013 года стало подписание «четырех контрактов о поставках в 2014 году в Молдову комплектов и троллейбусов для их последующей сборки, керамической плитки и кондитерских изделий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 В числе новых направлений взаимодействия была заявлена готовность белорусского правительства финансово участвовать в развитии таких инструментов сотрудничества, как приобретение белорусской дорожной, автомобильной техники, любого другого подвижного состава в рамках удешевления процентных ставок по кредитам, а также в создании «суперсовременных технологий по доставке пассажиров на небольших электричках из центра в областные города или из столицы в аэропорт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асширения номенклатуры поставляемой продукции и включения новых предприятий в производственные отношения по кооперации, то стороны на этом заседании комиссии договорились проработать: возможность участия РУП “Завод “Могилевлифтмаш” в программах Молдовы по модернизации лифтового хозяйства в муниципальном жилом фонде; вопросы ремонта и закупки подвижного состава, в том числе путем реализации лизинговых схем с привлечением ОАО “Промагролизинг”, а также продолжить «капитально-восстановительный ремонт в ОАО “Минский вагоноремонтный завод”</w:t>
      </w:r>
      <w:r>
        <w:rPr/>
        <w:t xml:space="preserve"> </w:t>
      </w:r>
      <w:r>
        <w:rPr>
          <w:sz w:val="28"/>
          <w:szCs w:val="28"/>
        </w:rPr>
        <w:t>вагонов инвентарного парка госпредприятия “Железная дорога Молдовы”»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 В 2014 году в развитие этих направлений взаимодействия молдавская сторона представила белорусским партнерам возможности для сотрудничества в области машиностроения на платформе промышленных парков и свободных экономических зон, что вызвало в Минске большой интерес «к развитию потенциала в этой области промышленности, к открытию в перспективе завода в Молдове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ыстрых темпах развития делового взаимодействия двух стран даже в сегодняшних непростых условиях говорит и такой факт. В сентябре 2014 года в Кишиневе состоялся белорусско-молдавский бизнес-форум, в рамках которого его участники заключили контракты на 20 миллионов долларов. В частности, ОАО “Керамин” и СП ТК “Керамин-Кишинев” договорились на поставку в 2015 году в Молдову керамической плитки на 10 миллионов долларов. ОАО “Штадлер-Минск” и муниципальное предприятие “Дирекция городского электрического транспорта” Кишинева подписали контракт в объеме 8 миллионов долларов на экспорт в столицу Молдовы в 2015-2018 годах 80 машинокомплектов троллейбусов. О долгосрочных поставках спирта из Беларуси договорились также ОАО “Брестский ликеро-водочный завод “Белалко” и Тираспольский завод вин и коньяков “Квинт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видим, даже в условиях разнонаправленной интеграции с крупными региональными блоками Беларусь и Молдова, тем не менее, демонстрируют предельно прагматичный и конкретный подход к реализации намеченных двусторонних перспективных планов, способствуя реализации значительного потенциала взаимовыгодного сотрудничества, «основу которого составляют традиционно дружественные отношения между нашими странами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цептуальные основы внешней политики молдавского государства [Электронный ресурс]. – 2011. –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</w:rPr>
          <w:t>http://www.moldovenii.md/ru/section/595</w:t>
        </w:r>
      </w:hyperlink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новные приоритеты внешней политики Молдовы [Электронный ресурс]. – 2011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moldovenii.md/ru/section/596</w:t>
        </w:r>
      </w:hyperlink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ин, А. Молдова ратифицировала Договор о зоне свободной торговли в СНГ / А. Гусин // [Электронный ресурс]. – 2012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www.cis.minsk.by/news.php?id=893</w:t>
        </w:r>
      </w:hyperlink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визит в Республику Молдову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president.gov.by/ru/news_ru/view/aleksandr-lukashenko-24-25-sentjabrja-sovershit-ofitsialnyj-vizit-v-respubliku-moldova-9861/</w:t>
        </w:r>
      </w:hyperlink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5 октября Глава государства принял верительные грамоты послов иностранных государств [Электронный ресурс]. – 2010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president.gov.by/ru/news_ru/view/25-oktjabrja-glava-gosudarstva-prinjal-veritelnye-gramoty-poslov-inostrannyx-gosudarstv-5000/</w:t>
        </w:r>
      </w:hyperlink>
      <w:r>
        <w:rPr/>
        <w:t xml:space="preserve">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ин, А. Беларусь и Молдова определили направления сотрудничества для увеличения экспорта на рынки стран ЕС и СНГ / А. Гусин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www.belta.by/ru/all_news/economics/Belarus-i-Moldova-opredelili-napravlenija-sotrudnichestva-dlja-uvelichenija-eksporta-na-rynki-stran-ES-i-SNG_i_681233.html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усин, А. Беларусь может стать хорошим примером использования возможностей Молдовы по продвижению продукции на рынки ЕС – Лазэр / А. Гусин //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http://www.belta.by/ru/all_news/economics/Belarus-mozhet-stat-xoroshim-primerom-ispolzovanija-vozmozhnostej-Moldovy-po-prodvizheniju-produktsii-na-rynki-ES---Lazer_i_681197.html</w:t>
        </w:r>
      </w:hyperlink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ин, А. Беларусь и Молдова будут наращивать торгово-экономическое сотрудничество / А. Гусин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www.belta.by/ru/all_news/economics/Belarus-i-Moldova-budut-naraschivat-torgovo-ekonomicheskoe-sotrudnichestvo_i_674023.html</w:t>
        </w:r>
      </w:hyperlink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арусь и Молдова подписали договор об экономическом сотрудничестве на 2010-2013 годы [Электронный ресурс]. – 2010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www.government.by/ru/content/284</w:t>
        </w:r>
      </w:hyperlink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ежай, Т. Беларусь и Молдова заключили контракты на $20 млн / Т. Полежай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://www.belta.by/ru/all_news/economics/Belarus-i-Moldova-zakljuchili-kontrakty-na-20-mln_i_681203.html</w:t>
        </w:r>
      </w:hyperlink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ин, А. Власти Кишинева довольны эффективностью работы троллейбусов “Белкоммунмаш” / А. Гусин //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://www.belta.by/ru/all_news/economics/Vlasti-Kishineva-dovolny-effektivnostju-raboty-trollejbusov-Belkommunmash_i_628481.html</w:t>
        </w:r>
      </w:hyperlink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ин, А. На маршруты в Кишиневе до конца года выйдут 20 белорусских троллейбусов, собранных в Молдове / А. Гусин //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</w:rPr>
          <w:t>http://www.belta.by/ru/all_news/economics/Na-marshruty-v-Kishineve-do-kontsa-goda-vyjdut-20-belorusskix-trollejbusov-sobrannyx-v-Moldove_i_645401.html</w:t>
        </w:r>
      </w:hyperlink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визит в Республику Молдову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</w:rPr>
          <w:t>http://president.gov.by/ru/news_ru/view/aleksandr-lukashenko-24-25-sentjabrja-sovershit-ofitsialnyj-vizit-v-respubliku-moldova-9861/</w:t>
        </w:r>
      </w:hyperlink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ин, А. В Кишиневе планируется наладить сборку автобусов МАЗ / А. Гусин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</w:rPr>
          <w:t>http://www.belta.by/ru/all_news/economics/V-Kishineve-planiruetsja-naladit-sborku-avtobusov-MAZ_i_657398.html</w:t>
        </w:r>
      </w:hyperlink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нила, О. Беларусь – Молдова: общий бизнес, общие интересы / О. Онила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://www.businessclass.md/%D0%B4%D0%B5%D0%BD%D1%8C%D0%B3%D0%B8/Belarusi_moldova__obshie_interesi_obshii_biznes_/</w:t>
        </w:r>
      </w:hyperlink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ин, А. Соглашение о сотрудничестве между Минсельхозами Беларуси и Молдовы одобрено в Кишиневе / А. Гусин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www.belta.by/ru/all_news/economics/Soglashenie-o-sotrudnichestve-mezhdu-Minselxozami-Belarusi-i-Moldovy-odobreno-v-Kishineve_i_671493.html</w:t>
        </w:r>
      </w:hyperlink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о-экономические отношения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moldova.mfa.gov.by/ru/bilateral_relations/trade_economic/</w:t>
        </w:r>
      </w:hyperlink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арусь заинтересована в молдавских технологиях промышленного выращивания винограда [Электронный ресурс]. – 2012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</w:rPr>
          <w:t>http://www.belta.by/ru/all_news/economics?id=616877</w:t>
        </w:r>
      </w:hyperlink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13-м заседании Белорусско-Молдавской комиссии по торгово-экономическому сотрудничеству [Электронный ресурс]. – 2011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://mfa.gov.by/press/news_mfa/c5e2ac51a65082b5.html</w:t>
        </w:r>
      </w:hyperlink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арусь и Молдова договорились о развитии сотрудничества [Электронный ресурс]. – 2012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www.government.by/ru/content/4717</w:t>
        </w:r>
      </w:hyperlink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ин, А. Города-побратимы Орша и Бельцы (Молдова) активизируют торгово-экономическое сотрудничество / А. Гусин //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www.belta.by/ru/all_news/regions/goroda-pobratimy-orsha-i-beltsy-moldova-aktivizirujut-torgovo-ekonomicheskoe-sotrudnichestvo_i_626012.html</w:t>
        </w:r>
      </w:hyperlink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арусь и Молдова увеличат товарооборот до 500 млн долларов [Электронный ресурс]. – 2012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naviny.by/rubrics/economic/2012/06/29/ic_news_113_396505/</w:t>
        </w:r>
      </w:hyperlink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проведении заседания Белорусско-Молдавской комиссии по торгово-экономическому сотрудничеству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mfa.gov.by/press/news_mfa/e4346086de71b253.html</w:t>
        </w:r>
      </w:hyperlink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ин, А. Беларусь и Молдова перейдут от сборки техники к созданию совместных предприятий / А. Гусин //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://www.belta.by/ru/all_news/economics/Belarus-i-Moldova-perejdut-ot-sborki-texniki-k-sozdaniju-sovmestnyx-predprijatij_i_654187.html</w:t>
        </w:r>
      </w:hyperlink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ин, А. Беларусь и Молдова углубят промышленную кооперацию и инвестиционное сотрудничество / А. Гусин //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://www.belta.by/ru/all_news/economics/Belarus-i-Moldova-uglubjat-promyshlennuju-kooperatsiju-i-investitsionnoe-sotrudnichestvo_i_654464.html</w:t>
        </w:r>
      </w:hyperlink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ин, А. Молдова намерена исключить все барьеры в торгово-экономических отношениях с Беларусью / А. Гусин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www.belta.by/ru/all_news/economics/Moldova-namerena-iskljuchit-vse-barjery-v-torgovo-ekonomicheskix-otnoshenijax-s-Belarusju_i_675772.html</w:t>
        </w:r>
      </w:hyperlink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здравление Президенту Республики Молдова Николаю Тимофти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president.gov.by/ru/news_ru/view/pozdravlenie-prezidentu-respubliki-moldova-nikolaju-timofti-10497/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ldovenii.md/ru/section/595" TargetMode="External"/><Relationship Id="rId2" Type="http://schemas.openxmlformats.org/officeDocument/2006/relationships/hyperlink" Target="http://www.moldovenii.md/ru/section/596" TargetMode="External"/><Relationship Id="rId3" Type="http://schemas.openxmlformats.org/officeDocument/2006/relationships/hyperlink" Target="http://www.cis.minsk.by/news.php?id=893" TargetMode="External"/><Relationship Id="rId4" Type="http://schemas.openxmlformats.org/officeDocument/2006/relationships/hyperlink" Target="http://president.gov.by/ru/news_ru/view/aleksandr-lukashenko-24-25-sentjabrja-sovershit-ofitsialnyj-vizit-v-respubliku-moldova-9861/" TargetMode="External"/><Relationship Id="rId5" Type="http://schemas.openxmlformats.org/officeDocument/2006/relationships/hyperlink" Target="http://president.gov.by/ru/news_ru/view/25-oktjabrja-glava-gosudarstva-prinjal-veritelnye-gramoty-poslov-inostrannyx-gosudarstv-5000/" TargetMode="External"/><Relationship Id="rId6" Type="http://schemas.openxmlformats.org/officeDocument/2006/relationships/hyperlink" Target="http://www.belta.by/ru/all_news/economics/Belarus-i-Moldova-opredelili-napravlenija-sotrudnichestva-dlja-uvelichenija-eksporta-na-rynki-stran-ES-i-SNG_i_681233.html" TargetMode="External"/><Relationship Id="rId7" Type="http://schemas.openxmlformats.org/officeDocument/2006/relationships/hyperlink" Target="http://www.belta.by/ru/all_news/economics/Belarus-mozhet-stat-xoroshim-primerom-ispolzovanija-vozmozhnostej-Moldovy-po-prodvizheniju-produktsii-na-rynki-ES---Lazer_i_681197.html" TargetMode="External"/><Relationship Id="rId8" Type="http://schemas.openxmlformats.org/officeDocument/2006/relationships/hyperlink" Target="http://www.belta.by/ru/all_news/economics/Belarus-i-Moldova-budut-naraschivat-torgovo-ekonomicheskoe-sotrudnichestvo_i_674023.html" TargetMode="External"/><Relationship Id="rId9" Type="http://schemas.openxmlformats.org/officeDocument/2006/relationships/hyperlink" Target="http://www.government.by/ru/content/284" TargetMode="External"/><Relationship Id="rId10" Type="http://schemas.openxmlformats.org/officeDocument/2006/relationships/hyperlink" Target="http://www.belta.by/ru/all_news/economics/Belarus-i-Moldova-zakljuchili-kontrakty-na-20-mln_i_681203.html" TargetMode="External"/><Relationship Id="rId11" Type="http://schemas.openxmlformats.org/officeDocument/2006/relationships/hyperlink" Target="http://www.belta.by/ru/all_news/economics/Vlasti-Kishineva-dovolny-effektivnostju-raboty-trollejbusov-Belkommunmash_i_628481.html" TargetMode="External"/><Relationship Id="rId12" Type="http://schemas.openxmlformats.org/officeDocument/2006/relationships/hyperlink" Target="http://www.belta.by/ru/all_news/economics/Na-marshruty-v-Kishineve-do-kontsa-goda-vyjdut-20-belorusskix-trollejbusov-sobrannyx-v-Moldove_i_645401.html" TargetMode="External"/><Relationship Id="rId13" Type="http://schemas.openxmlformats.org/officeDocument/2006/relationships/hyperlink" Target="http://president.gov.by/ru/news_ru/view/aleksandr-lukashenko-24-25-sentjabrja-sovershit-ofitsialnyj-vizit-v-respubliku-moldova-9861/" TargetMode="External"/><Relationship Id="rId14" Type="http://schemas.openxmlformats.org/officeDocument/2006/relationships/hyperlink" Target="http://www.belta.by/ru/all_news/economics/V-Kishineve-planiruetsja-naladit-sborku-avtobusov-MAZ_i_657398.html" TargetMode="External"/><Relationship Id="rId15" Type="http://schemas.openxmlformats.org/officeDocument/2006/relationships/hyperlink" Target="http://www.businessclass.md/&#1076;&#1077;&#1085;&#1100;&#1075;&#1080;/Belarusi_moldova__obshie_interesi_obshii_biznes_/" TargetMode="External"/><Relationship Id="rId16" Type="http://schemas.openxmlformats.org/officeDocument/2006/relationships/hyperlink" Target="http://www.belta.by/ru/all_news/economics/Soglashenie-o-sotrudnichestve-mezhdu-Minselxozami-Belarusi-i-Moldovy-odobreno-v-Kishineve_i_671493.html" TargetMode="External"/><Relationship Id="rId17" Type="http://schemas.openxmlformats.org/officeDocument/2006/relationships/hyperlink" Target="http://moldova.mfa.gov.by/ru/bilateral_relations/trade_economic/" TargetMode="External"/><Relationship Id="rId18" Type="http://schemas.openxmlformats.org/officeDocument/2006/relationships/hyperlink" Target="http://www.belta.by/ru/all_news/economics?id=616877" TargetMode="External"/><Relationship Id="rId19" Type="http://schemas.openxmlformats.org/officeDocument/2006/relationships/hyperlink" Target="http://mfa.gov.by/press/news_mfa/c5e2ac51a65082b5.html" TargetMode="External"/><Relationship Id="rId20" Type="http://schemas.openxmlformats.org/officeDocument/2006/relationships/hyperlink" Target="http://www.government.by/ru/content/4717" TargetMode="External"/><Relationship Id="rId21" Type="http://schemas.openxmlformats.org/officeDocument/2006/relationships/hyperlink" Target="http://www.belta.by/ru/all_news/regions/goroda-pobratimy-orsha-i-beltsy-moldova-aktivizirujut-torgovo-ekonomicheskoe-sotrudnichestvo_i_626012.html" TargetMode="External"/><Relationship Id="rId22" Type="http://schemas.openxmlformats.org/officeDocument/2006/relationships/hyperlink" Target="http://naviny.by/rubrics/economic/2012/06/29/ic_news_113_396505/" TargetMode="External"/><Relationship Id="rId23" Type="http://schemas.openxmlformats.org/officeDocument/2006/relationships/hyperlink" Target="http://mfa.gov.by/press/news_mfa/e4346086de71b253.html" TargetMode="External"/><Relationship Id="rId24" Type="http://schemas.openxmlformats.org/officeDocument/2006/relationships/hyperlink" Target="http://www.belta.by/ru/all_news/economics/Belarus-i-Moldova-perejdut-ot-sborki-texniki-k-sozdaniju-sovmestnyx-predprijatij_i_654187.html" TargetMode="External"/><Relationship Id="rId25" Type="http://schemas.openxmlformats.org/officeDocument/2006/relationships/hyperlink" Target="http://www.belta.by/ru/all_news/economics/Belarus-i-Moldova-uglubjat-promyshlennuju-kooperatsiju-i-investitsionnoe-sotrudnichestvo_i_654464.html" TargetMode="External"/><Relationship Id="rId26" Type="http://schemas.openxmlformats.org/officeDocument/2006/relationships/hyperlink" Target="http://www.belta.by/ru/all_news/economics/Moldova-namerena-iskljuchit-vse-barjery-v-torgovo-ekonomicheskix-otnoshenijax-s-Belarusju_i_675772.html" TargetMode="External"/><Relationship Id="rId27" Type="http://schemas.openxmlformats.org/officeDocument/2006/relationships/hyperlink" Target="http://president.gov.by/ru/news_ru/view/pozdravlenie-prezidentu-respubliki-moldova-nikolaju-timofti-1049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0:00Z</dcterms:created>
  <dc:creator>User</dc:creator>
  <dc:description/>
  <cp:keywords/>
  <dc:language>en-US</dc:language>
  <cp:lastModifiedBy>User</cp:lastModifiedBy>
  <dcterms:modified xsi:type="dcterms:W3CDTF">2016-04-11T07:50:00Z</dcterms:modified>
  <cp:revision>2</cp:revision>
  <dc:subject/>
  <dc:title>Залесский, Б</dc:title>
</cp:coreProperties>
</file>