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 – ЕВРОПЕЙСКИЙ БАНК РЕКОНСТРУКЦИИ И РАЗВИТИЯ: ОТ КАЛИБРОВОЧНОГО ПОДХОДА – К РАСШИРЕНИЮ ПРАГМАТИЧНОГО СОТРУДНИЧЕСТВ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сский, Б. Беларусь – Европейский банк реконструкции  и развития: от калибровочного подхода – к расширению прагматичного сотрудничества / Б. Залесский // Реальная многовекторность. Беларусь в системе внешних связей. –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aarbruc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 xml:space="preserve"> / Германия, 2015. – С. 129–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ногостороннем взаимодействии в рамках международных организаций, институтов и форумов в качестве фактора органичной интеграции в мировое сообщество в интересах развития национальной экономики является важным структурным компонентом международного экономического сотрудничества Республики Беларусь на современном этапе. Необходимость смягчения последствий глобального экономического кризиса обусловила тенденцию расширения белорусским государством партнерских связей с рядом ведущих международных финансовых и экономических организаций, в числе которых следует назвать Европейский банк реконструкции и развития (ЕБР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БРР – международная финансовая организация, созданная в 1991 году для поддержки трансформации экономики в государствах Центральной и Восточной Европы и приверженная «делу продвижения перехода к экономике, ориентированной на рынок, а также развития частной и предпринимательской инициативы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сновные документы ЕБРР предусматривают такие функции банка, как: содействие через частных и иных заинтересованных инвесторов налаживанию, совершенствованию и расширению продуктивной, конкурентоспособной и частнопредпринимательской деятельности, в частности, малым и средним предприятиям; привлечение внутреннего и иностранного капитала, а также управленческого опыта; содействие продуктивным инвестициям, включая инвестиции в сферы услуг и финансов, и в соответствующую инфраструктуру, когда это необходимо для поддержки частной и предпринимательской инициативы, способствуя тем самым созданию конкурентной среды и повышению производительности труда, уровня жизни, а также улучшению условий труда; оказание технического содействия в подготовке, финансировании и осуществлении соответствующих проектов, как отдельных, так и в рамках специальных инвестиционных программ; стимулирование и поощрение развития рынков капитала; поддержка обоснованных и экономически жизнеспособных проектов, в которых принимает участие более одного члена-получателя; содействие во всей своей деятельности экологически здоровому и устойчивому развитию, а также осуществление такой иной деятельности и оказание таких иных услуг, «которые могут способствовать выполнению указанных функций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стала членом ЕБРР в 1992 году. Сегодня она владеет 6002 акциями банка на сумму 60,02 миллионов долларов, что составляет 0,2 процента в его уставном капитале. В силу того, что ЕБРР обладает политическим мандатом, предписывающим ему оказывать помощь странам, приверженным принципам многопартийной демократии, плюрализма и рыночной экономики, а также с учетом того, что важнейшее значение в его деятельности имеют принципы охраны окружающей среды и устойчивой энергетики, основными направлениями деятельности ЕБРР в Беларуси стали кредитные и инвестиционные операции и оказание технической помощи в таких областях, как «энергетический комплекс, инфраструктура, структурная перестройка экономики, финансовый и банковский сектор, поддержка предпринимательства и приватизации, использование сельскохозяйственных и лесных ресурсов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м является то, что на первых этапах этого взаимодействия были реализованы проекты под гарантии правительства страны именно в государственном секторе экономики. Речь в данном случае идет о четырех проектах: развитие современного рынка оптовой торговли овощами и фруктами и создание в этой связи Минского оптового рынка плодоовощной продукции; строительство и модернизация Оршанской ТЭЦ; создание сети цифровой связи “Беларусь–Телеком” для абонентов из числа юридических лиц, получающих прямой доступ к сети международной связи; ремонт и модернизация автомагистрали Брест – граница России, связывающей Минск и Москву, Варшаву и Бер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же ЕБРР пошел на сворачивание поддержки государственного сектора белорусской экономики и “перекалибровку” операционных подходов во взаимоотношениях с Беларусью. В соответствии с этой “перекалибровкой” банк в мае 2011 года заявил о прекращении инвестирования проектов в государственном энергетическом секторе, в том числе в отношении возобновляемых источников энергии и в сфере транспортной инфраструктуры. Сотрудничество же «с государственными банками, а также поддержка приватизационных проектов и предприватизационная подготовка объектов будут значительно сужены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Хотя за несколько лет до этого ЕБРР признавал, что «Беларусь – одна из немногих стран региона с переходной экономикой, где в 2009 году по-прежнему сохраняются положительные темпы роста. &lt;…&gt; Власти Беларуси демонстрируют более значительную, чем раньше, открытость к сотрудничеству с международными финансовыми учреждениями в вопросах разработки и проведения рыночных реформ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политика “перекалибровки” не могла не сказаться на взаимоотношениях Беларуси и ЕБРР. Но и в этих условиях «в 2011 году реализовано проектов примерно на $185 млн, в 2012-м – более чем на $250 млн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Следующий 2013 год и вовсе стал для банка рекордным в Беларуси по объему реализованных проектов, когда на поддержку 14 проектов местных и иностранных инвесторов ЕБРР направил 255 миллионов евро. А в 2014 году банк намеревался реализовать в Беларуси «15 проектов на общую сумму 150 млн евро, плюс дополнительно в рамках программы торгового финансирования ожидания – это реализация проектов на сумму еще 100 млн евро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Иными словами, за последние три года банк практически в четыре раза нарастил ежегодные объемы инвестиций и портфель своих проектов. Всего же по состоянию на 1 сентября 2014 года, ЕБРР за 22 года взаимодействия с белорусской стороной «выделил более 1,5 млрд евро по 66 проектам, из них 883 млн евро инвестированы за минувшие 5 лет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12 года президентом Европейского банка реконструкции и развития стал бывший постоянный секретарь Министерства юстиции Великобритании С. Чакрабарти. В том же году была разработана новая стратегия ЕБРР для Беларуси на 2013-2015 годы, основным направлением которой стала поддержка развития частного сектора путем, как прямого инвестирования во всех сферах экономики, так и непрямого, через предоставление займов банкам-партнерам для кредитования малых и средних предприятий, а также предоставление доступа белорусскому бизнесу к консалтинговым услугам через Программу деловых консультационных услуг и Программу развития предприятий. Кроме того, банк решил сосредоточиться «на муниципальных проектах, имеющих большое значение с точки зрения экологии и улучшения условий жизни белорусов, а также способствующих проведению реформ во всей стране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 ЕБРР приступил к реализации программы содействия финансированию устойчивого развития энергетики в Беларуси с общим бюджетом 50 миллионов долларов, которые «предназначены для малых и средних предприятий частного сектора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Ожидается, что эта программа поможет Беларуси сократить потребление энергии и обеспечит экологические преимущества путем сокращения выбросов углерода и загрязнений. Первый кредит в рамках этой программы – 4 миллиона долларов на 5 лет – был предоставлен Минскому транзитному банку. Попутно заметим, что всего партнерами ЕБРР в Беларуси являются 8 банков, «через которые доступ к кредитам и программе содействия торговле получает малый и средний бизнес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таких партнеров также – банк БелВЭБ, которому ЕБРР в начале 2014 года открыл кредитную линию на 30 миллионов долларов для финансирования предприятий микро-, малого и среднего бизнеса и реализации проектов в производственной сфере, а также в области услуг и торговли. «По состоянию на 1 января 2014 года, доля кредитов предприятий ММСБ в корпоративном кредитном портфеле Банка БелВЭБ составила 32,8%. К началу 2016 года банк планирует довести этот показатель до 40%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Напомним, что предыдущее аналогичное соглашение между Банком БелВЭБ и ЕБРР было подписано в декабре 2010 года. Его результатом стали рост кредитного портфеля и наращивание клиентской базы. В частности, на начало 2014 года в Банке БелВЭБ уже действовало 13 точек микрокредитования, работающих по программе ЕБР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14 года соглашение об открытии первой кредитной линии, привлекаемой в экономику Беларуси на финансирование коммерческой недвижимости в размере 20 миллионов евро сроком на 7 лет, подписали ЕБРР и ОАО “Белгазпромбанк”. В соответствии с этим документом выделенные средства были направлены на поддержку малых и средних предприятий, реализующих проекты по строительству, реконструкции или покупке собственных офисных помещений, складов, производственных и торговых объектов, парников, объектов капитального строительства сельскохозяйственного назначения. А в ноябре 2014 года стало известно о предоставлении ЕБРР 12 миллионов долларов Белорусскому народному банку, концентрирующему свою деятельность на кредитовании малого и среднего местного бизнеса, чтобы «расширить финансирование этого сектора по Беларуси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мым дополнением к этим шагам по оказанию финансовой помощи белорусским предпринимателям стало выделение ЕБРР в 2014 году 500 тысяч евро в виде безвозмездных субсидий, на которые «могут претендовать предприятия малого и среднего бизнеса с численностью работающих от 10 до 250 и существующие на рынке не менее 2 лет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В 2013 году банк направил на поддержку аналогичных 35 проектов в Беларуси почти 244 тысячи евро, а еще 199,5 тысяч евро вложили в проекты сами участники на условиях софинансирования. Всего же более 60 белорусских компаний получили поддержку в ходе реализуемой ЕБРР программы поддержки малого бизнеса, которая предлагает консультационную поддержку компаниям страны в целях совершенствования их стратегического планирования и управления качества. Таким образом, банк не только помогает белорусским компаниям привлечь и внедрить в своей деятельности современные инструменты и технологии ведения бизнеса, но и содействует популяризации консалтинга – как инструмента развития и как вида бизнеса. Для Беларуси это весьма актуально, так как опыт работы с консультантами здесь распространен еще достаточно слаб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природоохранной и муниципальной тематики, то в декабре 2012 года банк предоставил 18 миллионов евро на проекты по сокращению выбросов парниковых газов в Слониме и Барановичах и на проект в Витебске по очистке сточных вод перед сбросом их в реки, впадающие в Балтийское море. Заметим, что витебский проект закономерно считается примером удачного международного сотрудничества, так как является частью большой экологической программы, кредиты и гранты на которую в сумме 68 миллионов евро выделили, помимо ЕБРР, Северный инвестиционный банк, Всемирный банк, Программа экологического партнерства Северного измерения, а также правительства Швеции, Финляндии и Австрии. В целом в рамках реализации этого масштабного проекта, который получил название “Беларусь: экологический инфраструктурный проект – первый этап”, предусматривается комплексная реконструкция очистных сооружений в Витебске, Бресте и Гродно с целью улучшения качества очистки сточных вод и снижения объемов сбросов загрязняющих веществ в водные объекты. Будут также «внедрены биогазовые комплексы на очистных сооружениях канализации г.Барановичей и г.Слонима для выработки электрической и тепловой энергии, что снизит экологическую нагрузку на окружающую среду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15 года взаимодействие Беларуси и ЕБРР в области природоохранной тематики получило конкретное продолжение: в штаб-квартире Европейского банка реконструкции и развития в Лондоне белорусское Министерство экономики и Северная экологическая финансовая корпорация, продвигающая экологические проекты в Северной и Центральной Европе, подписали инвестиционное соглашение на сумму 90 миллионов евро, с помощью которого стороны намерены создать основу для долгосрочного сотрудничества в процессе использования финансовых средств, предоставляемых корпорацией для осуществления экологических проектов, интересных для Беларуси и государств – членов объединения. Проект охватывает целый спектр отраслей – экологию, энергетику, инфраструктуру и даже жилищно-коммунальное хозяйство. Что касается самой Северной экологической финансовой корпорации, то она была создана в ноябре 1998 года в качестве международного финансового учреждения, действующего на основании договора между Данией, Исландией, Норвегией, Финляндией и Швецией, и оказывает помощь экономически рентабельным природоохранным проектам, выполняемым в Восточной Европе. «Портфель корпорации содержит уже около 400 малых и средних проектов различной тематики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пожалуй, наиболее знаковыми, начатыми в Беларуси совместно с Европейским банком реконструкции и развития за последние годы, стали проекты: в сфере деревообработки – завод “Кроноспан”; в производстве напитков – “Пивоварни Хайникен”; в области транспорта – акционерное общество “Штадлер Минск”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стрийская компания “</w:t>
      </w:r>
      <w:r>
        <w:rPr>
          <w:sz w:val="28"/>
          <w:szCs w:val="28"/>
          <w:lang w:val="en-US"/>
        </w:rPr>
        <w:t>Kronospan</w:t>
      </w:r>
      <w:r>
        <w:rPr>
          <w:sz w:val="28"/>
          <w:szCs w:val="28"/>
        </w:rPr>
        <w:t>” – мировой лидер в производстве: волокнистых плит средней плотности (МДФ, ХДФ, ДСП); ламинированных полов; базисных стружечных плит; мочевиноформальдегидной смолы для древесных материалов; ориентировано-стружечных плит (ОСП) – это группа, состоящая из 29 производственных предприятий в 24 странах, годовой объем продаж которых превышает 3 миллиарда евро, из которых 55 процентов приходится на долю развивающихся рынков. Ее финансовым партнером в Беларуси выступает ЕБРР. Перспективный инвестиционный проект, за который “</w:t>
      </w:r>
      <w:r>
        <w:rPr>
          <w:sz w:val="28"/>
          <w:szCs w:val="28"/>
          <w:lang w:val="en-US"/>
        </w:rPr>
        <w:t>Kronospan</w:t>
      </w:r>
      <w:r>
        <w:rPr>
          <w:sz w:val="28"/>
          <w:szCs w:val="28"/>
        </w:rPr>
        <w:t>” взялся в Сморгони Гродненской области, состоял из трех этапов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линия по производству плит ДСП и плит ЛДС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линия по производству плит МДФ и ХДФ, а также напольных покрытий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линия по производству плиты ОСП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Сначала в эксплуатацию был введен завод древесностружечных плит, затем – завод древесноволокнистых плит. А в 2014 году «деревообрабатывающий завод ИООО “Кроноспан” запустил линию по производству ламинированных древесно-стружечных плит и плит МДФ. &lt;…&gt; Сокращен импорт аналогичной продукции на 90,7 млн долл.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, а «общий объем инвестиций составляет свыше 150 млн евро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Кроме того, продукция этого производителя поставляется не только на внутренний рынок Беларуси, но и на экспор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дерландский концерн “</w:t>
      </w:r>
      <w:r>
        <w:rPr>
          <w:sz w:val="28"/>
          <w:szCs w:val="28"/>
          <w:lang w:val="en-US"/>
        </w:rPr>
        <w:t>Heine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” – одна из крупнейших пивоваренных компаний в мире, выпускающая свыше 200 международных, региональных и локальных брендов. На белорусском рынке – с декабря 2007 года, с момента вхождения в ее состав ИЗАО “Пивоварни Хайникен” – бывшего бобруйского завода “Сябар”. Сейчас здесь работает 800 человек. В начале 2013 года ЕБРР предоставил этому акционерному обществу кредит в размере 5 миллионов евро, в том числе – на поддержку программы по выращиванию высококачественного пивоваренного ячменя в Беларуси и реализацию проектов по повышению эффективности использования воды и электроэнергии на пивоварнях. Основная же часть средств банка была предназначена «для финансирования программы капитальных инвестиций на пивоварне </w:t>
      </w:r>
      <w:r>
        <w:rPr>
          <w:sz w:val="28"/>
          <w:szCs w:val="28"/>
          <w:lang w:val="en-US"/>
        </w:rPr>
        <w:t>HEINEKEN</w:t>
      </w:r>
      <w:r>
        <w:rPr>
          <w:sz w:val="28"/>
          <w:szCs w:val="28"/>
        </w:rPr>
        <w:t xml:space="preserve"> в Бобруйске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 В частности, планировалась модернизация цеха варки пивоварни. Кроме того, часть средств была направлена на покупку так называемых “зеленых” холодильников для оснащения торговых точек по всей Беларуси, что позволило компании стать более конкурентоспособной и сделать очередной шаг по улучшению производственных стандартов в стране, в том числе за счет более эффективного использования энергии и воды. В результате по итогам 2014 года «более 20% общих поступлений в консолидированный бюджет области сформировали 10 предприятий Могилевской области. &lt;…&gt; В десятку лидеров вошли ИЗАО “Пивоварни Хайникен” (4,9% в общих поступлениях по области)…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, оставив позади такие крупные предприятия Могилевщины, как ОАО “Климовичский ликеро-водочный завод”, ОАО “Могилевхимволокно”, ОАО “Белорусский цементный завод”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Швейцарская компания “</w:t>
      </w:r>
      <w:r>
        <w:rPr>
          <w:sz w:val="28"/>
          <w:szCs w:val="28"/>
          <w:lang w:val="en-US"/>
        </w:rPr>
        <w:t>Stad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” – один из ведущих европейских производителей подвижного состава – рейсовых автобусов, дизель- и электропоездов, двухэтажных электропоездов, вагонов, трамваев, поездов с изменяемой шириной колеи. Ее продукция эксплуатируется в разных странах мира – от Австралии до Эстонии. Взаимодействие с Беларусью началось в 2012 году, когда было создано ОАО “Штадлер Минск”. Сейчас компания осуществляет инвестиционный проект, в том числе и за счет кредитов Европейского банка реконструкции и развития, по организации выпуска железнодорожного и городского пассажирского электрического транспорта путем поэтапного строительства и ввода в эксплуатацию в течение 2012-2016 годов завода и объектов инженерно-транспортной инфраструктуры в Фаниполе, что в Дзержинском районе Минской области. В планах предприятия – «с производства в Беларуси наладить поставки определенных видов продукции на российский рынок, в частности, в Москву, в страны Евросоюза, а также в Швейцарию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 В ноябре 2014 года состоялось торжественная церемония открытия завода “Штадлер Минск”, деятельность которого направлена на производство подвижного состава для ширококолейных железных дорог, используемых в странах Содружества Независимых Государств. «Максимальная производственная мощность предприятия – 120 вагонов в год. Объем инвестиций в производство составил 50 млн евро, на заводе создано 600 рабочих мест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ируя все эти факты, нельзя не отметить, что даже в условиях “калибровочного” подхода ЕБРР к Беларуси взаимодействие сторон за последние несколько лет продемонстрировало просто огромные резервы и возможности сотрудничества, потенциал которых может и должен быть учтен при разработке в течение 2015 года новой стратегии банка для Беларуси на 2016-2018 годы. Судя по всему, подобную перспективу начинают видеть и в самом ЕБРР, президент которого С. Чакрабарти в ходе своего первого визита в Минск в феврале 2015 года отмечал, что «акционеры ЕБРР могут изменить подход к ограничениям сотрудничества с Беларусью, в особенности в отношении госпредприятий, с принятием новой страновой стратегии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 Если это произойдет, то с белорусской стороны уже озвучен целый ряд новых совместных с ЕБРР проектов с участием государственных предприятий, при реализации которых «правительство Беларуси будет гарантировать надежность этого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речь идет о таких направлениях взаимодействия, как жилищно-коммунальное хозяйство, агробизнес. В этом же ряду – модернизация транспортной системы – тема, особенно актуальная для Беларуси в связи с наблюдаемым в последнее время увеличением транзитных автомобильных и железнодорожных потоков через ее территорию. В этой связи весьма многообещающим выглядит решение ЕБРР, принятое в январе 2015 года, «принять участие в реконструкции дороги М10 на условиях государственно-частного партнерства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 Речь в данном случае идет об автомобильной дороге: граница Российской Федерации (Селище) – Гомель – Кобри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оме того, Европейский банк реконструкции и развития предложил белорусским банкам расширить сотрудничество в плане финансирования малого и среднего бизнеса. Судя по всему, это направление взаимодействия в новой стратегии для Беларуси на 2016-2018 годы может выйти на качественно новый уровень, так как «белорусское правительство согласилось рассмотреть возможности постепенного перевода некоторых государственных банковских активов в частный сектор, что должно облегчить задачу дальнейшего инвестирования со стороны ЕБРР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. Это будет означать, что наметившийся процесс укрепления партнерских связей Республики Беларусь с Европейским банком реконструкции и развития, отодвигая на второй план сомнительную риторику “калибровочных подходов”, со временем может обрести максимально прагматичный, взаимовыгодный и необратимый характер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ша история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</w:rPr>
          <w:t>http://www.ebrd.com/cs/Satellite?c=Content&amp;cid=1395237249234&amp;pagename=EBRD-RU%2FContent%2FContentLayout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TML"/>
          <w:i w:val="false"/>
        </w:rPr>
        <w:t xml:space="preserve">Основные документы Европейского банка реконструкции и развития [Электронный ресурс]. – 2013. – </w:t>
      </w:r>
      <w:r>
        <w:rPr>
          <w:rStyle w:val="HTML"/>
          <w:i w:val="false"/>
          <w:lang w:val="en-US"/>
        </w:rPr>
        <w:t>URL</w:t>
      </w:r>
      <w:r>
        <w:rPr>
          <w:rStyle w:val="HTML"/>
          <w:i w:val="false"/>
        </w:rPr>
        <w:t xml:space="preserve">: </w:t>
      </w:r>
      <w:hyperlink r:id="rId2">
        <w:r>
          <w:rPr>
            <w:rStyle w:val="InternetLink"/>
          </w:rPr>
          <w:t>http://www.ebrd.com/downloads/research/guides/basicsru.pdf</w:t>
        </w:r>
      </w:hyperlink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кименко, В. А. Взаимодействие Республики Беларусь с Европейским банком реконструкции и развития / В. А. Якименко // [Электронный ресурс]. – 2007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lib.psunbrb.by/bitstream/112/5813/1/48.pdf</w:t>
        </w:r>
      </w:hyperlink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БРР сказал “нет” центральной власти Беларуси [Электронный ресурс]. – 2011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gorad.by/by/page/finance/1147</w:t>
        </w:r>
      </w:hyperlink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для Беларуси. – ЕБРР, 2009. – </w:t>
      </w:r>
      <w:r>
        <w:rPr>
          <w:lang w:val="en-US"/>
        </w:rPr>
        <w:t>C</w:t>
      </w:r>
      <w:r>
        <w:rPr/>
        <w:t>. 4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хаил Мясникович встретился с вице-президентом ЕБРР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www.government.by/ru/content/5479</w:t>
        </w:r>
      </w:hyperlink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т, А. ЕБРР планирует в 2014 году реализовать в Беларуси проекты на 250 млн евро / А. Кот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www.belta.by/ru/all_news/economics/EBRR-planiruet-v-2014-godu-realizovat-v-Belarusi-proekty-na-250-mln-evro_i_662692.html</w:t>
        </w:r>
      </w:hyperlink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игорович, Т. ЕБРР удовлетворен реализацией всех проектов в Беларуси – Донлон / Т. Григорович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www.belta.by/ru/all_news/economics/EBRR-udovletvoren-realizatsiej-vsex-proektov-v-Belarusi---Donlon_i_681458.html</w:t>
        </w:r>
      </w:hyperlink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лей, Ф. Сначала реформы, потом кредиты / Ф. Делей //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reporter.by/Belarus/predstavitel-ebrr-v-belarusi-snachala-reformyi-potom-kredityi/</w:t>
        </w:r>
      </w:hyperlink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БРР направит $50 млн на устойчивое развитие энергетики в Беларуси [Электронный ресурс]. – 2012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www.belta.by/ru/all_news/economics/EBRR-napravit-50-mln-na-ustojchivoe-razvitie-energetiki-v-Belarusi_i_616496.html</w:t>
        </w:r>
      </w:hyperlink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лей, Ф. Сначала реформы, потом кредиты / Ф. Делей //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://reporter.by/Belarus/predstavitel-ebrr-v-belarusi-snachala-reformyi-potom-kredityi/</w:t>
        </w:r>
      </w:hyperlink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т, А. ЕБРР открывает Банку БелВЭБ кредитную линию на $30 млн для финансирования малого и среднего бизнеса / А. Кот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www.belta.by/ru/all_news/economics/EBRR-otkryvaet-Banku-BelVEB-kreditnuju-liniju-na-30-mln-dlja-finansirovanija-malogo-i-srednego-biznesa_i_658364.html</w:t>
        </w:r>
      </w:hyperlink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БРР предоставит Белорусскому народному банку до $12 млн на финансирование малого и среднего бизнеса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://www.belta.by/ru/all_news/economics/EBRR-predostavit-Belorusskomu-narodnomu-banku-do-12-mln-na-finansirovanie-malogo-i-srednego-biznesa_i_686987.html</w:t>
        </w:r>
      </w:hyperlink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БРР направит 500 тыс. евро на субсидии малому и среднему бизнесу в Беларуси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://www.belta.by/ru/all_news/economics/EBRR-napravit-500-tys-evro-na-subsidii-malomu-i-srednemu-biznesu-v-Belarusi_i_663855.html</w:t>
        </w:r>
      </w:hyperlink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30 мая 2013 года на очередном заседании второй сессии Палаты представителей депутаты рассмотрели 7 вопросов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://house.gov.by/index.php/,1,36200,1,,0,,,0.html</w:t>
        </w:r>
      </w:hyperlink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БРР понимает, что в Беларусь стоит вкладывать средства – Зиновский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://www.belta.by/ru/all_news/economics/EBRR-ponimaet-chto-v-Belarus-stoit-vkladyvat-sredstva---Zinovskij_i_692648.html</w:t>
        </w:r>
      </w:hyperlink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вестиционный проект “Строительство завода “Кроноспан” в г. Сморгонь, Гродненской области” [Электронный ресурс]. – 2013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www.kronospan.com.by/</w:t>
        </w:r>
      </w:hyperlink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 итогах социально-экономического развития Гродненской области за 2014 год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www.grsu.by/files/file/9822_1.doc</w:t>
        </w:r>
      </w:hyperlink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TML"/>
          <w:i w:val="false"/>
        </w:rPr>
        <w:t xml:space="preserve">Кравцов, В. Гродненская область сделала ставку на развитие инновационных производств / В. Кравцов // [Электронный ресурс]. – 2014. – </w:t>
      </w:r>
      <w:r>
        <w:rPr>
          <w:rStyle w:val="HTML"/>
          <w:i w:val="false"/>
          <w:lang w:val="en-US"/>
        </w:rPr>
        <w:t>URL</w:t>
      </w:r>
      <w:r>
        <w:rPr>
          <w:rStyle w:val="HTML"/>
          <w:i w:val="false"/>
        </w:rPr>
        <w:t xml:space="preserve">: </w:t>
      </w:r>
      <w:hyperlink r:id="rId18">
        <w:r>
          <w:rPr>
            <w:rStyle w:val="InternetLink"/>
          </w:rPr>
          <w:t>http://www.belta.by/ru/person/interview/Vladimir-Kravtsov_i_515023.html</w:t>
        </w:r>
      </w:hyperlink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TML"/>
          <w:i w:val="false"/>
        </w:rPr>
        <w:t xml:space="preserve">На модернизацию “Пивоварни Хайникен в Беларуси” ЕБРР предоставил кредит в размере 5 млн евро [Электронный ресурс]. – 2013. – </w:t>
      </w:r>
      <w:r>
        <w:rPr>
          <w:rStyle w:val="HTML"/>
          <w:i w:val="false"/>
          <w:lang w:val="en-US"/>
        </w:rPr>
        <w:t>URL</w:t>
      </w:r>
      <w:r>
        <w:rPr>
          <w:rStyle w:val="HTML"/>
          <w:i w:val="false"/>
        </w:rPr>
        <w:t xml:space="preserve">: </w:t>
      </w:r>
      <w:hyperlink r:id="rId19">
        <w:r>
          <w:rPr>
            <w:rStyle w:val="InternetLink"/>
          </w:rPr>
          <w:t>http://mogilev-region.gov.by/news/na_modernizatsiyu_pivovarni_khaineken_v_belarusi%C2%BB_ebrr_predostavil_kredit_razmere_5_mln_evro</w:t>
        </w:r>
      </w:hyperlink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Пивоварни Хайникен” лидеры по уплате налогов в области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babruisk.by/rus/%D0%BD%D0%BE%D0%B2%D0%BE%D1%81%D1%82%D0%B8/1353/</w:t>
        </w:r>
      </w:hyperlink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лександр Лукашенко встретился с представителями деловых кругов Швейцарии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president.gov.by/ru/news_ru/view/aleksandr-lukashenko-vstretilsja-s-predstaviteljami-delovyx-krugov-shvejtsarii-8830/</w:t>
        </w:r>
      </w:hyperlink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ишкевич, А. “Штадлер Рэйл Групп” не исключает возможности производства в Беларуси вагонов для метро / А. Гришкевич // [Электронный ресурс]. – 2014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www.belta.by/ru/all_news/economics/Shtadler-Rejl-Grupp-ne-iskljuchaet-vozmozhnosti-proizvodstva-v-Belarusi-vagonov-dlja-metro_i_686757.html</w:t>
        </w:r>
      </w:hyperlink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крабарти: акционеры ЕБРР могут изменить подход к ограничениям сотрудничества с Беларусью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www.belta.by/ru/all_news/politics/Chakrabarti-aktsionery-EBRR-mogut-izmenit-podhod-k-ogranichenijam-sotrudnichestva-s-Belarusju_i_695813.html</w:t>
        </w:r>
      </w:hyperlink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треча с президентом ЕБРР Сумой Чакрабарти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://president.gov.by/ru/news_ru/view/vstrecha-s-prezidentom-ebrr-sumoj-chakrabarti-10846/</w:t>
        </w:r>
      </w:hyperlink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БРР готов принять участие в реконструкции дороги М10 на условиях государственно-частного партнерства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://www.belta.by/ru/all_news/economics/EBRR-gotov-prinjat-uchastie-v-rekonstruktsii-dorogi-M10-na-uslovijah-gosudarstvenno-chastnogo-partnerstva_i_695920.html</w:t>
        </w:r>
      </w:hyperlink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БРР предлагает белорусским банкам расширить сотрудничество для финансирования предпринимательства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www.belta.by/ru/all_news/economics/EBRR-predlagaet-belorusskim-bankam-rasshirjat-sotrudnichestvo-dlja-finansirovanija-predprinimatelstva_i_695805.html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brd.com/cs/Satellite?c=Content&amp;cid=1395237249234&amp;pagename=EBRD-RU%2FContent%2FContentLayout" TargetMode="External"/><Relationship Id="rId2" Type="http://schemas.openxmlformats.org/officeDocument/2006/relationships/hyperlink" Target="http://www.ebrd.com/downloads/research/guides/basicsru.pdf" TargetMode="External"/><Relationship Id="rId3" Type="http://schemas.openxmlformats.org/officeDocument/2006/relationships/hyperlink" Target="http://lib.psunbrb.by/bitstream/112/5813/1/48.pdf" TargetMode="External"/><Relationship Id="rId4" Type="http://schemas.openxmlformats.org/officeDocument/2006/relationships/hyperlink" Target="http://gorad.by/by/page/finance/1147" TargetMode="External"/><Relationship Id="rId5" Type="http://schemas.openxmlformats.org/officeDocument/2006/relationships/hyperlink" Target="http://www.government.by/ru/content/5479" TargetMode="External"/><Relationship Id="rId6" Type="http://schemas.openxmlformats.org/officeDocument/2006/relationships/hyperlink" Target="http://www.belta.by/ru/all_news/economics/EBRR-planiruet-v-2014-godu-realizovat-v-Belarusi-proekty-na-250-mln-evro_i_662692.html" TargetMode="External"/><Relationship Id="rId7" Type="http://schemas.openxmlformats.org/officeDocument/2006/relationships/hyperlink" Target="http://www.belta.by/ru/all_news/economics/EBRR-udovletvoren-realizatsiej-vsex-proektov-v-Belarusi---Donlon_i_681458.html" TargetMode="External"/><Relationship Id="rId8" Type="http://schemas.openxmlformats.org/officeDocument/2006/relationships/hyperlink" Target="http://reporter.by/Belarus/predstavitel-ebrr-v-belarusi-snachala-reformyi-potom-kredityi/" TargetMode="External"/><Relationship Id="rId9" Type="http://schemas.openxmlformats.org/officeDocument/2006/relationships/hyperlink" Target="http://www.belta.by/ru/all_news/economics/EBRR-napravit-50-mln-na-ustojchivoe-razvitie-energetiki-v-Belarusi_i_616496.html" TargetMode="External"/><Relationship Id="rId10" Type="http://schemas.openxmlformats.org/officeDocument/2006/relationships/hyperlink" Target="http://reporter.by/Belarus/predstavitel-ebrr-v-belarusi-snachala-reformyi-potom-kredityi/" TargetMode="External"/><Relationship Id="rId11" Type="http://schemas.openxmlformats.org/officeDocument/2006/relationships/hyperlink" Target="http://www.belta.by/ru/all_news/economics/EBRR-otkryvaet-Banku-BelVEB-kreditnuju-liniju-na-30-mln-dlja-finansirovanija-malogo-i-srednego-biznesa_i_658364.html" TargetMode="External"/><Relationship Id="rId12" Type="http://schemas.openxmlformats.org/officeDocument/2006/relationships/hyperlink" Target="http://www.belta.by/ru/all_news/economics/EBRR-predostavit-Belorusskomu-narodnomu-banku-do-12-mln-na-finansirovanie-malogo-i-srednego-biznesa_i_686987.html" TargetMode="External"/><Relationship Id="rId13" Type="http://schemas.openxmlformats.org/officeDocument/2006/relationships/hyperlink" Target="http://www.belta.by/ru/all_news/economics/EBRR-napravit-500-tys-evro-na-subsidii-malomu-i-srednemu-biznesu-v-Belarusi_i_663855.html" TargetMode="External"/><Relationship Id="rId14" Type="http://schemas.openxmlformats.org/officeDocument/2006/relationships/hyperlink" Target="http://house.gov.by/index.php/,1,36200,1,,0,,,0.html" TargetMode="External"/><Relationship Id="rId15" Type="http://schemas.openxmlformats.org/officeDocument/2006/relationships/hyperlink" Target="http://www.belta.by/ru/all_news/economics/EBRR-ponimaet-chto-v-Belarus-stoit-vkladyvat-sredstva---Zinovskij_i_692648.html" TargetMode="External"/><Relationship Id="rId16" Type="http://schemas.openxmlformats.org/officeDocument/2006/relationships/hyperlink" Target="http://www.kronospan.com.by/" TargetMode="External"/><Relationship Id="rId17" Type="http://schemas.openxmlformats.org/officeDocument/2006/relationships/hyperlink" Target="http://www.grsu.by/files/file/9822_1.doc" TargetMode="External"/><Relationship Id="rId18" Type="http://schemas.openxmlformats.org/officeDocument/2006/relationships/hyperlink" Target="http://www.belta.by/ru/person/interview/Vladimir-Kravtsov_i_515023.html" TargetMode="External"/><Relationship Id="rId19" Type="http://schemas.openxmlformats.org/officeDocument/2006/relationships/hyperlink" Target="http://mogilev-region.gov.by/news/na_modernizatsiyu_pivovarni_khaineken_v_belarusi&#187;_ebrr_predostavil_kredit_razmere_5_mln_evro" TargetMode="External"/><Relationship Id="rId20" Type="http://schemas.openxmlformats.org/officeDocument/2006/relationships/hyperlink" Target="http://babruisk.by/rus/&#1085;&#1086;&#1074;&#1086;&#1089;&#1090;&#1080;/1353/" TargetMode="External"/><Relationship Id="rId21" Type="http://schemas.openxmlformats.org/officeDocument/2006/relationships/hyperlink" Target="http://president.gov.by/ru/news_ru/view/aleksandr-lukashenko-vstretilsja-s-predstaviteljami-delovyx-krugov-shvejtsarii-8830/" TargetMode="External"/><Relationship Id="rId22" Type="http://schemas.openxmlformats.org/officeDocument/2006/relationships/hyperlink" Target="http://www.belta.by/ru/all_news/economics/Shtadler-Rejl-Grupp-ne-iskljuchaet-vozmozhnosti-proizvodstva-v-Belarusi-vagonov-dlja-metro_i_686757.html" TargetMode="External"/><Relationship Id="rId23" Type="http://schemas.openxmlformats.org/officeDocument/2006/relationships/hyperlink" Target="http://www.belta.by/ru/all_news/politics/Chakrabarti-aktsionery-EBRR-mogut-izmenit-podhod-k-ogranichenijam-sotrudnichestva-s-Belarusju_i_695813.html" TargetMode="External"/><Relationship Id="rId24" Type="http://schemas.openxmlformats.org/officeDocument/2006/relationships/hyperlink" Target="http://president.gov.by/ru/news_ru/view/vstrecha-s-prezidentom-ebrr-sumoj-chakrabarti-10846/" TargetMode="External"/><Relationship Id="rId25" Type="http://schemas.openxmlformats.org/officeDocument/2006/relationships/hyperlink" Target="http://www.belta.by/ru/all_news/economics/EBRR-gotov-prinjat-uchastie-v-rekonstruktsii-dorogi-M10-na-uslovijah-gosudarstvenno-chastnogo-partnerstva_i_695920.html" TargetMode="External"/><Relationship Id="rId26" Type="http://schemas.openxmlformats.org/officeDocument/2006/relationships/hyperlink" Target="http://www.belta.by/ru/all_news/economics/EBRR-predlagaet-belorusskim-bankam-rasshirjat-sotrudnichestvo-dlja-finansirovanija-predprinimatelstva_i_69580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7:00Z</dcterms:created>
  <dc:creator>User</dc:creator>
  <dc:description/>
  <cp:keywords/>
  <dc:language>en-US</dc:language>
  <cp:lastModifiedBy>User</cp:lastModifiedBy>
  <dcterms:modified xsi:type="dcterms:W3CDTF">2016-04-11T08:07:00Z</dcterms:modified>
  <cp:revision>2</cp:revision>
  <dc:subject/>
  <dc:title>Залесский, Б</dc:title>
</cp:coreProperties>
</file>