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– ТАДЖИКИСТАН: СОТРУДНИЧЕСТВО НА ОСНОВЕ УВАЖЕНИЯ, ВЗАИМНОЙ ПОДДЕРЖКИ И УЧЕТА ИНТЕРЕС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лесский, Б. Беларусь – Таджикистан: сотрудничество на основе уважения, взаимной поддержки и учета интересов / Б. Залесский // Реальная многовекторность. Беларусь в системе внешних связей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5. – С. 85–9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6 года исполнится 20 лет с момента установления белорусско-таджикских дипломатических отношений. Сегодня в Минске Таджикистан рассматривают как важного и надежного партнера в Центральной Азии, взаимодействие с которым основано на взаимном доверии, уважении и дружеской поддержке, реализация уже достигнутых договоренностей с которым «позволит серьезно нарастить динамику многогранного партнерств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90-е годы прошлого столетия этой бывшей советской республике, более 90 процентов территории которой занимают горы, после распада Советского Союза пришлось пройти через 5-летнюю гражданскую войну, унесшую жизни более 100 тысяч человек, а также через непростой период восстановления национальной экономики. Но, благодаря устойчивому социально-экономическому развитию в последующие годы, Таджикистан сумел значительно укрепить свои позиции и авторитет в мировом сообществе, расширил продуктивное сотрудничество со многими странами мира и авторитетными международными организациями. Сегодня он признан 147 государствами мира и поддерживает дипломатические отношения со 128 стр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я политику “открытых дверей”, в рамках которой происходит создание эффективных средств сочетания национальных интересов с международными, Таджикистан демонстрирует свою приверженность развитию регионального сотрудничества в рамках существующих международных организаций, способствующих решению сугубо национальных задач. Так, за весьма короткий промежуток времени Организация Объединенных Наций одобрила уже три инициативы этой страны: объявление 2003 года Международным годом чистой воды, утверждение 2005-2015 годов десятилетием действий “Вода ради жизни” и объявление 2013 года Международным годом сотрудничества в вод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м вклад Таджикистана и в укрепление Содружества Независимых Государств, о чем свидетельствуют конкретные факты. В частности, на саммите в Душанбе в 2007 году главы государств утвердили Концепцию дальнейшего развития СНГ, сформулировавшую ближайшие и перспективные цели этого образования на постсоветском пространстве, а также конкретные пути их достижения. Кроме того, «под эгидой председательства Таджикистана в Содружестве в 2011 году приняты основополагающие документы, в числе которых договор о зоне свободной торговли, межгосударственная программа инновационного сотрудничества, концепция стратегического развития железнодорожного транспорта, рамочная программа “Сотрудничество “Атом–СНГ”, концепция сотрудничества в сфере культуры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странстве СНГ, президент Таджикистана Э. Рахмон заметил, что в Душанбе «определили конкретику и выгодные аспекты сотрудничества с государствами-членами, то есть со своими традиционными партнерами, и будем способствовать развитию и совершенствованию процессов интеграции в пространстве Содружества с целью использования их созидательного потенциала и развития взаимовыгодн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числе таких конкретных партнеров на постсоветском пространстве, обладающих значительным созидательным потенциалом и способных его эффективно использовать при осуществлении процессов интеграции, таджикская сторона видит и Республику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 импульсами к активизации двусторонних белорусско-таджикских отношений стали состоявшиеся в апреле 2000 года и в июле 2001 года визиты глав двух государств соответственно в Душанбе и Минск. В результате этого диалога на высшем уровне появился базовый документ – Договор о дружбе и сотрудничестве, в котором были «определены основные принципы двусторонних отношений – взаимное уважение независимости и государственного суверенитета, равноправие, невмешательство во внутренние дела друг друга, обоюдное стремление к установлению взаимовыгодных партнерских экономических связей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ньше – в 1999 году – была создана Белорусско-Таджикская межправительственная комиссия по вопросам торгово-экономического сотрудничества, сфера интересов которой затрагивает такие приоритетные направления, как: поставка машиностроительной продукции на основе новых лизинговых схем; сотрудничество в сфере агропромышленного комплекса и энергетики; участие в совместных экономических проектах; создание сети совместных производственных предприятий на территории обоих государств. Но подлинно новую страницу в отношениях Беларуси и Таджикистана открыл визит главы белорусского государства в Душанбе в октябре 2011 года, в ходе которого белорусская сторона выразила свою заинтересованность в активном развитии взаимовыгодного сотрудничества с Таджикистаном по всем направлениям, начиная от сельского хозяйства и промышленности, заканчивая вопросами безопасности и взаимодействия в рамках международных организаций. Таджикская сторона, в свою очередь, отметила, что «отношения с Беларусью занимают одно из ведущих мест во внешнеполитической и внешнеэкономической стратегии Таджикистана. Мы заинтересованы в их поступательном развит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их переговоров стало подписание целого ряда двусторонних белорусско-таджикских документов, определивших характер отношений между двумя странами на ближайшую и долгосрочную перспективу. Во-первых, главы Беларуси и Таджикистана приняли совместное заявление, в котором поручили правительствам сосредоточить усилия на приоритетных направлениях экономического, научно-технического и гуманитарного взаимодействия. Во-вторых, был подписан Договор о долгосрочном сотрудничестве на 2011 – 2020 годы, в рамках которого стороны решили «содействовать созданию благоприятных условий для развития торгово-экономических связей, укреплению межбанковских отношений, формированию отдельных проектов и программ, совместных производственных структур и осуществлению инвестиционной деятельност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третьих, была утверждена Межгосударственная программа сотрудничества на 2011 – 2020 годы, в которой в качестве приоритетных на долгосрочную перспективу стороны определили девять основных направлений белорусско-таджикского взаимо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трудничество в агропромышленном комплексе, машиностроении, нефтехимической отрасли, пищевой и легкой промышл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вки белорусской карьерной и дорожно-строительной техники, большегрузных самосвалов для нужд Республики Таджикистан, дальнейшее развитие системы сервисного и гарантийного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борочных производств промышленной продукции, в том числе тракторов и другой сельскохозяйственной тех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вки сельскохозяйственной техники, в том числе с использованием лизинговых сх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вки из Таджикистана хлопкового волокна, плодоовощной и друг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регионального сотрудничества и взаимодействие по линии торгово-промышленных пал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белорусских предприятий к разработке в Республике Таджикистан месторождений полезных ископаем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енно-техническое сотруднич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трудничество в области грузовых перевозок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же Торгово-промышленными палатами двух стран был создан Таджикско-Белорусский деловой совет, обозначивший свою основную цель как расширение и развитие деловых контактов и взаимовыгодного сотрудничества между предпринимателями, продвижение бизнеса на рынках обеих стран и привлечение взаимных инвестиций в Беларусь и Таджикистан. И уже на 8-м заседании Межправительственной Белорусско-Таджикской комиссии по вопросам торгово-экономического сотрудничества, состоявшегося в апреле 2013 года в Душанбе, стороны вели речь о конкретных возможностях расширения двустороннего товарооборота, договорно-правовой базы и партнерских связей между регионами двух стран, а также взаимодействия в областях сельского хозяйства, транспорта, социальной защиты населения, миграции, здравоохранения, образования и культуры, промышленности, «включая создание совместных предприятий по переработке сельскохозяйственной продукции, сборочного производства тракторов РУП “МТЗ” в Таджикистане, поставки карьерной техники ОАО “БелАЗ” в 2013-2014 годах и организацию ее сервисного и технического обслуживани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инимаемых мер была очевидной, так как в 2012 году объем белорусско-таджикского товарооборота уменьшился на 20,6 процента, составив 57,7 миллионов долларов с положительным сальдо для белорусской стороны в объеме 39 миллионов долларов. Основу белорусского экспорта составили тогда «сахар, черные металлы, шины, мебель, машины, оборудование, лекарственные средства, транспортные средства, древесина и изделия из нее, неорганическая продукция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Но тенденция снижения двусторонней торговли Беларуси и Таджикистана продолжилась и в 2013 году, когда ее объем составил 41,8 миллионов долларов. При этом существенно – почти на 40 процентов – сократился белорусский экспорт, товарная структура которого претерпела определенные изменения. «Главная тенденция – сокращение доли продовольствия и сырьевых поставок ввиду сокращения поставок сахара, фторалюминатов и нефтепродуктов при существенном росте доли продукции машиностроения в связи с возобновлением поставок карьерной техники БелАЗ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Этот тревожный сигнал стал основной темой обсуждения на состоявшемся в Минске в начале мая 2014 года 9-м заседании межправительственной комиссии. В рамках данного формата взаимодействия стороны, отмечая снижение динамики роста товарооборота, констатировали необходимость «активизировать торгово-экономическое сотрудничество в области сельского хозяйства, пищевой и легкой промышленности, машиностроения, гуманитарной сфере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более глубоко данная тема обсуждалась главами двух государств в ходе визита в Беларусь таджикского лидера Э. Рахмона в конце мая 2014 года. С белорусской стороны тогда была заявлена предельно конкретная позиция: «Нам надо не просто восстановить те экономические отношения, которые когда-то были, но и значительно превзойти их, несмотря на то, что у нас наметился определенный спад в торговле по итогам прошлого года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Для решения названной проблемы официальный Минск озвучил целый ряд конкретных инициа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таджикским партнерам было предложено осуществление поставок белорусских товаров по лизинговым схемам, а также с применением льготного кредитования, в том числе с участием таджикских банков. Учитывая тот факт, что в Таджикистане первоочередной задачей является сейчас обновление машинного парка и создание сервисных центров по его обслуживанию, белорусская сторона выразила готовность в полном объеме удовлетворить этот спрос и на технику, и на комплексное сервисное сопровождение. Для этого совместно с таджикской стороной можно было бы сформировать сеть машинотракторных станций, а также создать совместные сборочные производства сельхозтехники. Перспективной была названа в этой связи идея создания на таджикской земле производства сельскохозяйственного навесного, прицепно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стороны приняли солидный пакет документов, расширяющих белорусско-таджикское взаимодействие по целому ряду направлений. В области строительства о сотрудничестве договорились Министерство архитектуры и строительства Беларуси и Комитет по архитектуре и строительству при правительстве Таджикистана; в спортивной сфере – Национальные олимпийские комитеты двух стран; в области средств массовой информации – Национальная государственная телерадиокомпания Беларуси и Комитет по телевидению и радио при правительстве Таджикистана; в промышленной сфере – концерн “Беллегпром” и Министерство промышленности и новых технологий Таджикистана, в области образования – Гродненский государственный аграрный университет и Таджикский аграрный университет имени Ш. Шотемура. О значительной активизации двустороннего межрегионального сотрудничества свидетельствовали соглашения о торгово-экономическом, научно-техническом, культурном сотрудничестве, которые подписали в рамках этой встречи на высшем уровне Минская и Согдийская области, Узденский и Яванский районы, города Могилев и Худж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необходимости активнее задействовать потенциал регионального сотрудничества, обе стороны обратили внимание на необходимость привлечения к совместной работе малого и среднего бизнеса, а также деловых ассоциаций двух стран. В этой связи важно отметить, что в Таджикистане «повышение эффективности использования национальных богатств, особенно человеческого потенциала и основных средств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считается одним приоритетных направлений в долгосрочных государственных стратегиях и программах до 2030 года. Ведь население этой небольшой страны Центральной Азии составляет сегодня более восьми миллионов человек, что свидетельствует о солидном избытке рабочей силы. Вот почему здесь, проводя политику “открытых дверей”, думают, прежде всего, о производственной кооперации с зарубежными партнерами, о создании новых рабочих мест: «Это возможность создания предприятий малого бизнеса на территории свободных экономических зон Таджикистана, использования транспортно-коммуникационных коридоров для налаживания сотрудничества между различными компаниями, работающими в сфере бизнеса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таджикская сторона серьезно заинтересована в появлении на своей территории совместных с Беларусью предприятий, в том числе ориентированных на экспорт в Афганистан, Пакистан и Индию, которые могли бы создаваться на базе уже существующих в Таджикистане предприятий путем расширения их производственных мощностей. «Речь идет о предприятиях, которые будут использовать продукцию-полуфабрикат белорусского производства, а также белорусские технологии, инвестиции, программное обеспечение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таких предприятий ведется сегодня, в частности, на территории свободной экономической зоны “Дангара” в Дангаринском районе Хатлонской области, где предполагается организовать сборку белорусских тракторов. Всего в Таджикистане созданы четыре СЭЗ – еще “Сугд”, ”Пяндж” и “Ишкашим”. Тип СЭЗ “Дангара” – индустриальный, который «направлен на стимулирование развития промышленности в близлежащих районах на основе эффективного использования местных ресурсов. Недалеко от СЭЗ “Дангара” проходит железная дорога и продолжается строительство автомобильного моста в Афганистан, что способствует развитию логистическо-транспортных услуг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А в Гиссарском районе Таджикистана должно появиться сборочное производство навесного и прицепного оборудования ОАО “Бобруйскагромаш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ерспективы открываются в белорусско-таджикском взаимодействии и по ряду других направлений сотрудничества. Так, в области здравоохранения усилия сторон предполагается сосредоточить «на решении вопросов, связанных с наращиванием поставок в Таджикистан белорусских лекарственных средств и медицинского оборудования, предоставлением образовательных услуг, а также с обменом опытом в сфере трансплантологии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При этом особое внимание таджикских партнеров привлекает возможность сотрудничества с Беларусью в сфере последипломного образования и прохождения таджикскими врачами стажировок в белорусских учреждениях здравоо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, выступая в мае 2014 года в Белорусском государственном университете, таджикский президент Э. Рахмон отмечал, что в его стране сегодня востребованы квалифицированные специалисты по ряду направлений, в том числе по международным отношениям, инженерным специальностям, медицине. По этой причине «Беларусь и Таджикистан намерены активно &lt;…&gt; разрабатывать новые проекты в сфере образования, особенно в области вузовской науки и сфере получения и повышения образовани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этого, еще 31 мая 2013 года, стороны подписали  межправительственное соглашение о сотрудничестве в сфере высшего и послевузовского образования, создав правовую базу для активизации взаимодействия в данной сфере. И теперь каждая из сторон имеет возможность ежегодно принимать «на полный курс обучения: на первую ступень высшего образования пять обучающихся; на вторую ступень высшего образования (магистратура) двух обучающихся; на соискание ученой степени кандидата наук одного обучающегося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В итоге в 2013/2014 учебном году «в белорусских учебных заведениях обучались 245 граждан Таджикистана, что в 2 раза больше, чем в предыдущий учебный год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и то, что с 2012 года на базе Таджикского технического университета имени академика М. С. Осими функционирует совместный с Белорусским национальным техническим университетом инженерно-технический факультет. Обучение здесь осуществляется в два этапа на русском языке по интегрированным учебным планам, разработанным белорусскими педагогами. На первом этапе студенты, не владеющие русским языком, обучаются в Таджикистане на подготовительных курсах, а владеющие – на первом и втором курсах. На втором этапе обучение – на 3-5 курсах – проводится в Беларуси с защитой дипломного проекта и присвоением соответствующей квалификации. «Первый выпуск студентов, поступивших на этот факультет, состоится в 2017 году. Основные профили подготовки – строительно-архитектурный, энергетический, машиностроение и металлургия, дорожно-транспортный, информационные технологии, экономический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Опираясь во многом на этот уже имеющийся опыт, белорусское Министерство образования выступило в 2014 году с инициативой «создать в Таджикистане совместное среднее профессиональное учреждение образования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 А в целом стороны в ближайшем будущем намерены увеличить, как количество обучаемых, так и перечень специальностей, а также расширить обучение и обмен стажеров и молодых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в мае 2014 года на высшем уровне меры по активизации белорусско-таджикского взаимодействия уже к осени дали свои результаты. За 10 месяцев этого года на 11,1 процентов возросли объемы поставок из Беларуси в Таджикистан, при этом номенклатура белорусского экспорта включала 140 товарных позиций, среди которых 37 – новых. Наиболее крупные поставки по новым товарным позициям касались «говядины замороженной, двигателей для ремонта грузовых автомобилей, газовых плит, лесоматериалов продольно-распильных, горячекатаных прутков из стали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факты наглядно показывают растущую заинтересованность двух бывших советских республик в плодотворном сотрудничестве по самым разнообразным направлениям. Так, современная высокопроизводительная техника и оборудование белорусского производства могут найти эффективное применение в Таджикистане не только в уже называвшихся выше областях, «не только в строительстве гидротехнических сооружений, но и при разработке месторождений полезных ископаемых этой страны – добыче таджикистанского золота, серебра, редких металлов, полиметаллических руд, урана, драгоценных камней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 Поэтому есть все основания полагать, что проводимая сегодня работа сторон по комплексному освоению существующего потенциала двусторонних белорусско-таджикских отношений уже в самое ближайшее время позволит вывести их на качественно новый уровень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здравление Президенту Республики Таджикистан Эмомали Рахмону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president.gov.by/ru/news_ru/view/pozdravlenie-prezidentu-respubliki-tadzhikistan-emomali-raxmonu-9755/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кун, В. Таджикистан вносит весомый вклад в укрепление и совершенствование деятельности СНГ / В. Гаркун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belta.by/ru/person/opinions/Vladimir-Garkun_i_514987.html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ступление на встрече с дипломатическими работниками страны по случаю открытия нового здания Министерства иностранных дел Республики Таджикистан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prezident.tj/ru/node/4114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трудничество Республики Таджикистан с Республикой Беларусь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khovar.tj/rus/foreign-policy/30297-sotrudnichestvo-respubliki-tadzhikistan-s-respublikoy-belarus.html</w:t>
        </w:r>
      </w:hyperlink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ександр Лукашенко совершает официальный визит в Таджикистан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president.gov.by/ru/news_ru/view/aleksandr-lukashenko-sovershaet-ofitsialnyj-vizit-v-tadzhikistan-5173/</w:t>
        </w:r>
      </w:hyperlink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говор между Республикой Беларусь и Республикой Таджикистан о долгосрочном сотрудничестве на 2011 – 2020 годы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ww.tajembassy.by/files/dpb-2.pdf</w:t>
        </w:r>
      </w:hyperlink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жгосударственная программа сотрудничества между Республикой Беларусь и Республикой Таджикистан на 2011 – 2020 годы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tajembassy.by/files/dpb-2.pdf</w:t>
        </w:r>
      </w:hyperlink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очередном заседании Межправительственной Белорусско-Таджикской комиссии по вопросам торгово-экономического сотрудничества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mfa.gov.by/press/news_mfa/be5f2ec75d7008b2.html</w:t>
        </w:r>
      </w:hyperlink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заседании Межправительственной Белорусско-Таджикской комиссии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mfa.gov.by/press/news_mfa/a6bf2f8f586c159a.html</w:t>
        </w:r>
      </w:hyperlink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торгово-экономическом сотрудничестве Беларуси и Таджикистана в 2013 году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tajikistan.mfa.gov.by/ru/embassy/news/ab80403d8ea1de2f.html</w:t>
        </w:r>
      </w:hyperlink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и Таджикистан намерены активизировать сотрудничество в сельском хозяйстве, пищевой и легкой промышленност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belta.by/ru/all_news/economics/Belarus-i-Tadzhikistan-namereny-aktivizirovat-sotrudnichestvo-v-selskom-xozjajstve-pischevoj-i-legkoj-promyshlennosti_i_667853.html</w:t>
        </w:r>
      </w:hyperlink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ександр Лукашенко встретился с Президентом Таджикистана Эмомали Рахмоном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president.gov.by/ru/news_ru/view/aleksandr-lukashenko-vstretilsja-s-prezidentom-tadzhikistana-emomali-raxmonom-8846/</w:t>
        </w:r>
      </w:hyperlink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ание Президента Таджикистана Эмомали Рахмона Маджлиси Оли Республики Таджикистан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www.prezident.tj/ru/node/8137</w:t>
        </w:r>
      </w:hyperlink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имдодов, К. Таджикистан: двери для сотрудничества открыты / К. Коимдодов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www.kurier.lt/tadzhikistan-dveri-dlya-sotrudnichestva-otkryty/</w:t>
        </w:r>
      </w:hyperlink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вко, С. Таджикистан предлагает Беларуси создать многопрофильные СП в строительной отрасли / С. Савко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www.belta.by/ru/all_news/economics/Tadzhikistan-predlagaet-Belarusi-sozdat-mnogoprofilnye-SP-v-stroitelnoj-otrasli_i_670360.html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имова, М. Т. Роль свободных экономических зон в развитии промышленности в Таджикистане / М. Т. Каримова // Актуальные вопросы экономики и управления : материалы </w:t>
      </w:r>
      <w:r>
        <w:rPr>
          <w:lang w:val="en-US"/>
        </w:rPr>
        <w:t>II</w:t>
      </w:r>
      <w:r>
        <w:rPr/>
        <w:t xml:space="preserve"> междунар. науч. конф. (г. Москва, октябрь 2013г.). – М.: Буки-Веди, 2013. – С. 123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стрече Посла О. Гаврук с Министром здравоохранения Таджикистана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mfa.gov.by/press/news_mfa/a96995adef720ff7.html</w:t>
        </w:r>
      </w:hyperlink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плом БГУ открывает для студентов Таджикистана ворота в будущее – Рахмон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www.belta.by/ru/all_news/society/Diplom-BGU-otkryvaet-dlja-studentov-Tadzhikistana-vorota-v-buduschee---Raxmon_i_670351.html</w:t>
        </w:r>
      </w:hyperlink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джикско-Белорусские отношения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www.tajembassy.by/politicheskie/</w:t>
        </w:r>
      </w:hyperlink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шкевич, А. Беларусь и Таджикистан имеют общие подходы к решению актуальных проблем современности / А. Гришкевич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www.belta.by/ru/all_news/politics/Belarus-i-Tadzhikistan-imejut-obschie-podxody-k-resheniju-aktualnyx-problem-sovremennosti_i_679524.html</w:t>
        </w:r>
      </w:hyperlink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вместный факультет БНТУ и Таджикского техуниверситета откроется 11 сентября в Душанбе [Электронный ресурс]. – 2012. – </w:t>
      </w:r>
      <w:r>
        <w:rPr>
          <w:lang w:val="en-US"/>
        </w:rPr>
        <w:t>URL</w:t>
      </w:r>
      <w:r>
        <w:rPr/>
        <w:t xml:space="preserve"> доступа: </w:t>
      </w:r>
      <w:hyperlink r:id="rId20">
        <w:r>
          <w:rPr>
            <w:rStyle w:val="InternetLink"/>
          </w:rPr>
          <w:t>http://www.moyby.com/news/92466/</w:t>
        </w:r>
      </w:hyperlink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стрече Посла О. Гаврук с Министром труда, миграции и занятости населения Таджикистана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mfa.gov.by/press/news_mfa/c6a6e78ca4fcfe82.html</w:t>
        </w:r>
      </w:hyperlink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торгово-экономическом сотрудничестве Беларуси и Таджикистана за 10 месяцев 2014 года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tajikistan.mfa.gov.by/ru/bilateral_relations/trade_economic/statistics/c3e89aa71e790a80.html</w:t>
        </w:r>
      </w:hyperlink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– Таджикистан: Таможенный союз как стимул для развития взаимовыгодного сотрудничества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export.by/resources/izdaniya_i_publikacii/belarus_%E2%80%94_tadzhikistan_tamozhennii_soyuz_kak_sti.htm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sident.gov.by/ru/news_ru/view/pozdravlenie-prezidentu-respubliki-tadzhikistan-emomali-raxmonu-9755/" TargetMode="External"/><Relationship Id="rId2" Type="http://schemas.openxmlformats.org/officeDocument/2006/relationships/hyperlink" Target="http://www.belta.by/ru/person/opinions/Vladimir-Garkun_i_514987.html" TargetMode="External"/><Relationship Id="rId3" Type="http://schemas.openxmlformats.org/officeDocument/2006/relationships/hyperlink" Target="http://www.prezident.tj/ru/node/4114" TargetMode="External"/><Relationship Id="rId4" Type="http://schemas.openxmlformats.org/officeDocument/2006/relationships/hyperlink" Target="http://khovar.tj/rus/foreign-policy/30297-sotrudnichestvo-respubliki-tadzhikistan-s-respublikoy-belarus.html" TargetMode="External"/><Relationship Id="rId5" Type="http://schemas.openxmlformats.org/officeDocument/2006/relationships/hyperlink" Target="http://president.gov.by/ru/news_ru/view/aleksandr-lukashenko-sovershaet-ofitsialnyj-vizit-v-tadzhikistan-5173/" TargetMode="External"/><Relationship Id="rId6" Type="http://schemas.openxmlformats.org/officeDocument/2006/relationships/hyperlink" Target="http://www.tajembassy.by/files/dpb-2.pdf" TargetMode="External"/><Relationship Id="rId7" Type="http://schemas.openxmlformats.org/officeDocument/2006/relationships/hyperlink" Target="http://www.tajembassy.by/files/dpb-2.pdf" TargetMode="External"/><Relationship Id="rId8" Type="http://schemas.openxmlformats.org/officeDocument/2006/relationships/hyperlink" Target="http://mfa.gov.by/press/news_mfa/be5f2ec75d7008b2.html" TargetMode="External"/><Relationship Id="rId9" Type="http://schemas.openxmlformats.org/officeDocument/2006/relationships/hyperlink" Target="http://mfa.gov.by/press/news_mfa/a6bf2f8f586c159a.html" TargetMode="External"/><Relationship Id="rId10" Type="http://schemas.openxmlformats.org/officeDocument/2006/relationships/hyperlink" Target="http://tajikistan.mfa.gov.by/ru/embassy/news/ab80403d8ea1de2f.html" TargetMode="External"/><Relationship Id="rId11" Type="http://schemas.openxmlformats.org/officeDocument/2006/relationships/hyperlink" Target="http://www.belta.by/ru/all_news/economics/Belarus-i-Tadzhikistan-namereny-aktivizirovat-sotrudnichestvo-v-selskom-xozjajstve-pischevoj-i-legkoj-promyshlennosti_i_667853.html" TargetMode="External"/><Relationship Id="rId12" Type="http://schemas.openxmlformats.org/officeDocument/2006/relationships/hyperlink" Target="http://president.gov.by/ru/news_ru/view/aleksandr-lukashenko-vstretilsja-s-prezidentom-tadzhikistana-emomali-raxmonom-8846/" TargetMode="External"/><Relationship Id="rId13" Type="http://schemas.openxmlformats.org/officeDocument/2006/relationships/hyperlink" Target="http://www.prezident.tj/ru/node/8137" TargetMode="External"/><Relationship Id="rId14" Type="http://schemas.openxmlformats.org/officeDocument/2006/relationships/hyperlink" Target="http://www.kurier.lt/tadzhikistan-dveri-dlya-sotrudnichestva-otkryty/" TargetMode="External"/><Relationship Id="rId15" Type="http://schemas.openxmlformats.org/officeDocument/2006/relationships/hyperlink" Target="http://www.belta.by/ru/all_news/economics/Tadzhikistan-predlagaet-Belarusi-sozdat-mnogoprofilnye-SP-v-stroitelnoj-otrasli_i_670360.html" TargetMode="External"/><Relationship Id="rId16" Type="http://schemas.openxmlformats.org/officeDocument/2006/relationships/hyperlink" Target="http://mfa.gov.by/press/news_mfa/a96995adef720ff7.html" TargetMode="External"/><Relationship Id="rId17" Type="http://schemas.openxmlformats.org/officeDocument/2006/relationships/hyperlink" Target="http://www.belta.by/ru/all_news/society/Diplom-BGU-otkryvaet-dlja-studentov-Tadzhikistana-vorota-v-buduschee---Raxmon_i_670351.html" TargetMode="External"/><Relationship Id="rId18" Type="http://schemas.openxmlformats.org/officeDocument/2006/relationships/hyperlink" Target="http://www.tajembassy.by/politicheskie/" TargetMode="External"/><Relationship Id="rId19" Type="http://schemas.openxmlformats.org/officeDocument/2006/relationships/hyperlink" Target="http://www.belta.by/ru/all_news/politics/Belarus-i-Tadzhikistan-imejut-obschie-podxody-k-resheniju-aktualnyx-problem-sovremennosti_i_679524.html" TargetMode="External"/><Relationship Id="rId20" Type="http://schemas.openxmlformats.org/officeDocument/2006/relationships/hyperlink" Target="http://www.moyby.com/news/92466/" TargetMode="External"/><Relationship Id="rId21" Type="http://schemas.openxmlformats.org/officeDocument/2006/relationships/hyperlink" Target="http://mfa.gov.by/press/news_mfa/c6a6e78ca4fcfe82.html" TargetMode="External"/><Relationship Id="rId22" Type="http://schemas.openxmlformats.org/officeDocument/2006/relationships/hyperlink" Target="http://tajikistan.mfa.gov.by/ru/bilateral_relations/trade_economic/statistics/c3e89aa71e790a80.html" TargetMode="External"/><Relationship Id="rId23" Type="http://schemas.openxmlformats.org/officeDocument/2006/relationships/hyperlink" Target="http://export.by/resources/izdaniya_i_publikacii/belarus_&#8212;_tadzhikistan_tamozhennii_soyuz_kak_st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User</dc:creator>
  <dc:description/>
  <cp:keywords/>
  <dc:language>en-US</dc:language>
  <cp:lastModifiedBy>User</cp:lastModifiedBy>
  <dcterms:modified xsi:type="dcterms:W3CDTF">2016-04-11T07:54:00Z</dcterms:modified>
  <cp:revision>2</cp:revision>
  <dc:subject/>
  <dc:title>Залесский, Б</dc:title>
</cp:coreProperties>
</file>