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АРУСЬ – ИТАЛИЯ: ВЗАИМОДЕЙСТВИЕ НА ПРИНЦИПАХ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СТИ, РАВЕНСТВА И ВЗАИМНОЙ ВЫГОД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есский, Б. Л. Беларусь – Италия: взаимодействие на принципах открытости, равенства и взаимной выгоды / Б. Л. Залесский // Материали за 9-а международна научна практична конференция, “Научният потенциал на света”, – 2013. Том 6. Закон. Политика. София. “Бял ГРАД–БГ” ООД. – С. 67–7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ия принадлежит к числу тех государств-членов Европейского союза, отношения с которыми у Республики Беларусь выстраиваются наиболее прагматично и конструктивно. Во-первых, эта страна, наряду с Нидерландами, Германией, Латвией и Польшей, входит в первую пятерку основных торгово-экономических партнеров белорусского государства среди стран европейского региона. Во-вторых, она, наряду с Великобританией, Кипром Австрией и Нидерландами, находится в первой пятерке ведущих европейских инвесторов в белорусскую экономику. В-третьих, Италия – в первой десятке европейских стран, где успешно «развивается и повышается эффективность товаропроводящей сети белорусских предприятий в Европе» [1]. Наконец, в Минске хорошо помнят, что именно Италия была среди первых, кто протянул руку помощи белорусам после аварии на Чернобыльской АЭС. Все эти факты дают основание полагать, что «взаимная заинтересованность в расширении всесторонних белорусско-итальянских связей и конструктивная совместная работа являются прочной основой дальнейшего развития взаимодействия между нашими дружественными странами»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пломатические отношения с Италией Беларусь установила 13 апреля 1992 года. Уже в 1995 году сторонами было подписано важное для дальнейшего взаимодействия Соглашение о содействии осуществлению и взаимной защите инвестиций. Тем не менее, новый этап в белорусско-итальянском сотрудничестве открыла встреча в апреле 2009 года в Риме белорусского Президента и председателя Совета Министров Италии Сильвио Берлускони, которая «вывела политический диалог на качественно новый уровень» [3]. Тогда «с итальянской стороны был проявлен искренний интерес к возможностям инвестирования в Беларусь» [4]. Напомним, что на тот момент в Беларуси было зарегистрировано 81 предприятие с итальянскими инвестициями. А в 2008 году общий объем инвестиций из Италии в экономику Беларуси составил 4,7 миллиона долларов, из которых прямых инвестиций – 3,3 миллиона долл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2009 года состоялся первый в истории двусторонних белорусско-итальянских дипломатических отношений официальный визит Премьер-министра Италии в Беларусь, который имел «фундаментальное значение для дальнейшего развития взаимовыгодного сотрудничества между народами» [5]. В его рамках правительства двух стран приняли базовый документ – Соглашение об экономическом сотрудничестве, которым предусмотрели создание Белорусско-Итальянской межправительственной комиссии по экономическому сотрудничеству. Тогда же стороны согласились поддерживать прямые межрегиональные контакты, а белорусская сторона предложила организовать в Бресте итальянский промышленный округ. В феврале 2010 года на экономическом форуме “Беларусь – Италия” стороны подписали Совместную декларацию о создании в Республике Беларусь итальянского промышленного округа с участием итальянских предприятий. В развитие этой декларации в июне 2011 года в Триесте был принят Меморандум о взаимопонимании по вопросу развития итальянского промышленного округа на территории Брестской области, который «предусматривает создание максимально благоприятных условий для привлечения итальянских инвесторов и реализации ими проектов в Беларуси, определяет приоритетные направления для развития производства в рамках итальянского промышленного округа, содержит обзор текущего состояния и планируемой инженерной инфраструктуры свободной экономической зоны» [6]. В том же документе намечено развитие итальянской промышленной зоны в Бресте в качестве транспортно-логистического центра, обеспечивающего перевалку и транзит грузов между Европейским союзом, Таможенным союзом, а в перспективе – и Кит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же договорно-правовая база двусторонних белорусско-итальянских отношений пополнилась рядом важных соглашений: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сотрудничестве в области культуры, которым определены рамочные условия и приоритетные сферы и направления культурного сотрудничества, предусмотрены возможности открытия сторонами культурных центров на территории другой стороны и создания Совместной Белорусско-Итальянской комиссии по сотрудничеству в области культуры; о сотрудничестве в области образования, которым предусмотрена возможность налаживания прямого сотрудничества между общеобразовательными, профессионально-техническими, средними специальными, высшими учебными заведениями Беларуси и Италии, а также обмена учащимися между общеобразовательными, профессионально-техническими и средними специальными учебными заведениями; о сотрудничестве в области науки и технологий, которое создает рамочные условия для развития долгосрочного сотрудничества между научными, научно-производственными организациями и предприятиями двух стран, включая возможности и условия обмена научно-технической информацией, а также предусматривает создание Совместной Белорусско-Итальянской комиссии по сотрудничеству в области науки и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на сегодняшний день договорно-правовая база двусторонних отношений Беларуси и Италии насчитывает уже 15 документов, в числе которых следует назвать также: соглашения – о сотрудничестве и взаимном административном содействии в таможенных делах, о международных пассажирских и грузовых перевозках, о сотрудничестве в области ветеринарии, о сотрудничестве по вопросу обмена компьютеризированной информацией о незаконных перевозках наркотических средств и психотропных веществ по “Балканскому пути”, о сотрудничестве в борьбе против незаконного распространения наркотических и психотропных веществ и с организованной преступностью, о сохранении могил и возвращении на Родину останков граждан Беларуси и Италии, погибших в годы второй мировой войны; Конвенцию об избежании двойного налогообложения в отношении налогов на доходы и капитал и предотвращении уклонения от уплаты налогов; Меморандум о взаимопонимании по вопросам сотрудничества в области предупреждения и ликвидации чрезвычайных ситуаций природного и техногенного характера; Договор об условиях оздоровления на основе безвозмездной помощи несовершеннолетних граждан Республики Беларусь в Итальянской Республ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е действия сторон по укреплению всего комплекса двусторонних отношений за последние несколько лет привели к тому, что, несмотря на глобальный экономический и финансовый кризис, белорусско-итальянский товарооборот постоянно увеличивался: 2010 год – 963 миллиона долларов; 2011 год – 1,494 миллиарда долларов; 2012 год – 1,643 миллиарда долларов. В январе – мае 2013 года объем взаимной торговли Беларуси и Италии вырос еще на 21,3 процента и составил 836,2 миллионов долларов. Важная деталь: при этом сальдо торгового баланса впервые за многие годы стало для белорусской стороны положительным и выразилось величиной в 61,7 миллиона долларов. Произошло это за счет активного роста доли белорусских поставок – сразу на 36,6 процента. «Номенклатура белорусского экспорта в Италию в 2012 году насчитывала 178 товарных позиций» [7]. Наиболее востребованными на итальянском рынке оказались: нефтепродукты; калийные удобрения; черные металлы и изделия из них – бесшовные трубы, проволока и полуфабрикаты из нелегированной стали, горячекатаные прутки и метизы; продукция химической промышленности – синтетические волокна, жгут синтетических нитей, синтетические комплексные нити. В перечне товарных позиций белорусского экспорта значатся также ткани и готовая одежда, кожи, лесоматериалы, мебель, сборные строительные конструкции. Основу же итальянского импорта традиционно составляют высокотехнологичные станки и оборудование, а также химические вещества и материалы, лекарства и медицинская техника, которые в Беларуси не производя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тороны стоят перед необходимостью разработки основных направлений двустороннего экономического сотрудничества «с акцентом на скорейший запуск Белорусско-Итальянской межправительственной комиссии по экономическому сотрудничеству, а также итальянского промышленного округа в Брестской области» [8]. В этой связи представляется важной активизация взаимодействия сторон по всему спектру существующих партнерских связей, в том числе отраслевых, научно-технических, инвестиционных и межрегиона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раслевые связи</w:t>
      </w:r>
      <w:r>
        <w:rPr>
          <w:sz w:val="28"/>
          <w:szCs w:val="28"/>
        </w:rPr>
        <w:t>. Цифры показывают, что наиболее эффективно развивается сегодня взаимодействие Беларуси и Италии в сфере транспорта. Не последнюю роль в этом играет созданная еще в 2003 году Смешанная комиссия по международным перевозкам пассажиров и грузов, в круг обязанностей которой входит  «формирование позиций по теме регулярных пассажирских перевозок, установление контингентов разрешений на осуществление пассажирских и грузовых перевозок, подготовка образцов их формуляров, &lt;…&gt; а также принятие мер, которые содействуют и благоприятствуют развитию автомобильных перевозок между двумя странами» [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сказать, что в 2012 году экспорт белорусских транспортных услуг в Италию составил почти треть всего экспорта услуг из Беларуси в эту европейскую страну или 26,6 миллиона долларов. На четвертом заседании комиссии, проходившем в Риме в феврале 2013 года, стороны констатировали, что «с учетом рекордных объемов товарооборота, достигнутых Беларусью и Италией в 2012 году, транспортное обслуживание двусторонней торговли приобретает особое значение» [10]. И тогда же было достигнуто соглашение о целесообразности увеличения на 900 штук до 7400 двусторонних квот на перевозки в 2013 и 2014 годах. При этом основная часть дополнительных разрешений будет касаться автомобилей стандарта Евро-4 и Евро-5, парк которых в Беларуси существенно увеличился и составляет уже более половины от всех автомобилей, задействованных в международных перевоз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-технические связи</w:t>
      </w:r>
      <w:r>
        <w:rPr>
          <w:sz w:val="28"/>
          <w:szCs w:val="28"/>
        </w:rPr>
        <w:t>. В их основании находится Международный центр теоретической физики в Триесте, который «открыл свой международный научно-технический проект на базе Лаборатории физических исследований Гомельского государственного технического университета им. П. О. Сухого» [11]. Характерно, что в реализацию этого проекта вовлечены также ученые из ряда институтов и университетов Украины. А в целом он является единственным проектом в регионе стран Центральной и Восточной Европы, статус которого открывает широкие возможности для непосредственного участия белорусских ученых в реализации дорогостоящих научных экспериментальных программ, для работы над совместными научными проектами, выполняемыми в Международном центре теоретической физики, для прохождения стажировок и обучения в ведущих научных лабораториях Итал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вестиционные связи</w:t>
      </w:r>
      <w:r>
        <w:rPr>
          <w:sz w:val="28"/>
          <w:szCs w:val="28"/>
        </w:rPr>
        <w:t>. Еще в мае 2004 года было подписано рамочное кредитное соглашение между белорусским ОАО “Белвнешэкономбанк” и итальянским “Медиобанка” на 20 миллионов евро. В апреле 2005 года эта линия была увеличена до 70 миллионов евро. 12 октября 2010 года подписано соглашение о продлении срока действия линии на пять лет. А в марте 2013 года Итальянским агентством экспортного страхования принято решение о выделении гарантий по сделкам с Беларусью в размере 100 миллионов евро. Все это говорит о том, что белорусско-итальянское кредитно-инвестиционное сотрудничество на месте не стояло. С белорусской стороны «наибольшее участие в привлечении долгосрочных кредитных ресурсов от резидентов Италии принимают ОАО “Белагропромбанк”, ОАО “АСБ Беларусбанк” и ОАО “Белвнешэкономбанк”» [12]. Что касается ОАО “Белагропромбанк”, то у него с мая 2007 года в Милане действует представительство. И за семь лет сотрудничества с итальянскими партнерами им реализовано, как на долгосрочной, так и на краткосрочной основе, свыше 230 проектов на сумму более 110 миллионов ев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2012 году итальянские компании инвестировали в белорусскую экономику 48,7 миллионов долларов, что позволило Италии войти в группу стран-лидеров по количеству созданных в Беларуси совместных и иностранных предприятий. На 1 апреля 2013 года было зарегистрировано уже 185 действующих юридических лиц с итальянским капиталом, из которых: 144 – совместные, 71 – иностранные предприятия. И в этой связи можно привести несколько интересных прим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два года назад ОАО “Сейсмотехника” и компания “</w:t>
      </w:r>
      <w:r>
        <w:rPr>
          <w:sz w:val="28"/>
          <w:szCs w:val="28"/>
          <w:lang w:val="en-US"/>
        </w:rPr>
        <w:t>Drillmec</w:t>
      </w:r>
      <w:r>
        <w:rPr>
          <w:sz w:val="28"/>
          <w:szCs w:val="28"/>
        </w:rPr>
        <w:t xml:space="preserve">” создали совместное белорусско-итальянское предприятие по производству буровых установок. В 2013 году СП впервые отправило изготовленные в Гомеле две стационарные буровые установки грузоподъемностью 345 тонн каждая для работы в Западную Сибирь. Сейчас продукция предприятия проходит сертификацию на соответствие стандартам Американского института нефти, которые используются во всем мире и покрывают все аспекты нефтяной и газовой отрасли, включая добычу, производство, транспортировку морем и трубопроводами, переработку, продажу, маркетинг. «Получение соответствующего сертификата позволит начать поставки продукции под маркой </w:t>
      </w:r>
      <w:r>
        <w:rPr>
          <w:sz w:val="28"/>
          <w:szCs w:val="28"/>
          <w:lang w:val="en-US"/>
        </w:rPr>
        <w:t>Drillmec</w:t>
      </w:r>
      <w:r>
        <w:rPr>
          <w:sz w:val="28"/>
          <w:szCs w:val="28"/>
        </w:rPr>
        <w:t xml:space="preserve"> на рынки ближнего и дальнего зарубежья» [1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с привлечением итальянских инвестиций планируется построить тепловую газовую электростанцию в Брестской области, мощности которой позволят не только покрыть потребности региона в электроэнергии, но и продавать ее на экспорт: «Объем возможных инвестиций будет достигать 400-450 млн. евро» [14]. А еще один проект по строительству гидроэлектростанции с привлечением итальянских инвестиций планируется на Немане, что даст возможность эффективно использовать гидроресурсы этой белорусской реки, причем, без ущерба экологии. Планируемый объем инвестиций в этот проект составляет порядка 70-80 миллионов ев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жрегиональные связи</w:t>
      </w:r>
      <w:r>
        <w:rPr>
          <w:sz w:val="28"/>
          <w:szCs w:val="28"/>
        </w:rPr>
        <w:t>. Даже из приведенных фактов нынешней практики белорусско-итальянского инвестиционного взаимодействия можно заметить, что перспективы этого сотрудничества во многом будут зависеть от умения регионов двух стран найти общий язык. Напомним, что первое соглашение о сотрудничестве между регионами Беларуси и Италии было подписано 16 июля 2002 года между Гомельским облисполкомом и Администрацией области Пьемонт. На данный момент насчитывается 18 пар взаимодействующих регионов Беларуси и Италии. В частности, соглашениями о сотрудничестве сегодня связаны также Минская область и автономный регион Сардиния, города Несвиж и Росолини (провинция Сиракузы в автономной области Сицилия), Несвиж и Кава-де-Тиррени (провинция Солерно в регионе Кампания). С 2005 года развиваются партнерские контакты Минска с провинцией Пескара, что в регионе Абруццо, с 2010 года – у Витебской области с провинцией Брешиа, что в регионе Ломбар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в июле 1992 года Соглашение об установлении побратимства подписали белорусский Жлобин и итальянский город Скаленге (провинция Турин в регионе Пьемонт). И свидетельством тому является одна из улиц этого итальянского города, которая носит имя белорусского побратима. С 2002 года взаимодействуют города Славгород и Монтеварки (провинция Ареццо в регионе Тоскана), с 2003 года – Слуцк и Сан-Джовани Вальдарно (провинция Ареццо в регионе Тоскана), с 2004 года – Могилев и Асти (регион Пьем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7 года Рамочное соглашение о сотрудничестве подписали Минск и Милан. С февраля 2011 года взаимодействуют Калинковичи и Капаннори (провинция Лукка в регионе Тоскана). В апреле 2011 года договоренностей о сотрудничестве достигли Чечерск и Индуно-Олона (провинция Варезе в регионе Ломбардия), в мае 2012 года – Столбцы и Бра (провинция Кунео в регионе Пьемонт). Развивают партнерские связи с городом Йези, что в регионе Марке, белорусские Добруш и Ветка. Договор о развитии отношений в гуманитарной, культурной, социальной, экономической сферах скрепили своими подписями 18 мая 2012 года представители Речицы и Монтекьяруголо, что в провинции Парма региона Эмилия-Романья. И, наконец, совсем недавно – 31 июля 2013 года – Протокол об установлении побратимства приняли Мозырь и Бриндизи, что в регионе Апулья. Как видим, потенциал в развитии белорусско-итальянского регионального сотрудничества существует весьма обшир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том, насколько серьезно относятся к “дипломатии регионов” итальянские партнеры, говорят такие факты. В марте 2012 года в Минске побывал президент автономного региона Сардиния Уго Каппеллаччи. Это был первый визит «руководителя итальянского региона в Беларусь за 20-летнюю историю дипломатических отношений между странами» [15]. Уже одно это показывает, что Сардиния – один из наиболее активных регионов Италии, сотрудничающих с Беларусью. Этому во многом способствует и то, что с 2007 года в административном центре Сардинии – Кальяри – действует Почетное консульство Республики Белару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заметим, что система почетных консульств Беларуси в Италии последние десять лет развивалась весьма активно. Первое из них появилось в 2001 году в Милане. Затем последовало открытие белорусских почетных консульств в Неаполе (2003), Виченце (2003), Турине (2004), Реджо-Эмилия (2011). В июне 2013 года офис почетного консула Беларуси открылся в историческом центре Флоренции. Появление его здесь – в регионе Тоскана – рассчитано на перспективу в развитии межрегионального белорусско-итальянском взаимодействия. Ведь Тоскана – наиболее развитый в экономическом отношении регион центральной части Италии. Здесь размещены крупные предприятия металлургической, химической, нефтехимической, судостроительной, авиа- и мотостроительной промышленности. Успешно развиваются ювелирное дело, обувная, кожгалантерейная и кожевенная, текстильная, стекольная отрасли. «Практический интерес для Беларуси представляет тосканский опыт в сфере мясного животноводства, особенно свиноводства и разведения элитных пород крупного рогатого скота. Уровень развития агро- и экотуризма в Тоскане стал признанным мировым эталоном» [16]. Кроме того, плодотворно развиваются сегодня и партнерские связи белорусских и тосканских учреждений образования. Так, Флорентийский университет имеет соглашения о сотрудничестве с Белорусским государственным педагогическим университетом и Гомельским государственным медицинским университетом, а Флорентийский аграрный институт взаимодействует с Белорусским аграрно-техническим колледжем в Марьиной Горке. Есть в Тоскане, как отмечалось выше, и побратимы белорусских городов – Капаннори, Сан-Джовани Вальдарно и Монтева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весьма перспективный в плане межрегионального сотрудничества с белорусскими партнерами регион Италии – Кампания – экономический лидер юга Италии. Именно здесь сегодня формируется немалая часть белорусско-итальянского товарооборота. Из Беларуси сюда поставляются в основном металлопродукция и нефтепродукты, а из Кампании – изделия из бумаги и картона, автомобильные запчасти, напитки, фрукты и овощи. «В 2012 году экспорт из Беларуси в Кампанию составил 34,5 млн. евро, увеличившись в 14 раз по сравнению с уровнем 2011 года, а импорт из Кампании в Беларусь составил 6,3 млн. евро (рост в 2,5 раза по сравнению с уровнем 2011 года)» [1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внимание белорусской стороны среди итальянских регионов вызывает также провинция Брешиа, расположенная в Ломбардии. Объясняется этот интерес тем, что «Брешиа является центром металлургической и металлообрабатывающей промышленности Италии, она активно вовлечена в белорусско-итальянское экономическое сотрудничество» [1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заимодействия с северными регионами Италии, то здесь надо сказать о финансовом холдинге “Финест С. п. А.”, оказывающем содействие компаниям итальянского Севера в развитии экономического и инвестиционного сотрудничества со странами Содружества Независимых Государств. В марте 2013 года этот холдинг подтвердил свое «намерение при поддержке Министерства экономического развития Италии открыть свое представительство в Минске, которое будет выполнять функции представительства итальянской экономики в Беларуси» [1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факты активизации белорусско-итальянских отношений подкрепляются и такой тенденцией, о которой сказал недавно глава итальянской дипломатической миссии  в Беларуси А. Абети: «Есть, к сожалению, преграды политического характера, о которых все знают и которые на официальном уровне затормозили развитие связей. Но они ни в коем случае не заморозили отношения между людьми. К примеру, в 2012 году посольство Италии выдало более 40 тыс. виз, из которых 18 тыс. – детям, приезжающим к нам по оздоровительным программам» [20]. Все это, в конечном итоге, делает весьма обоснованными надежды на «дальнейшее последовательное расширение белорусско-итальянского сотрудничества на принципах открытости, равенства и взаимной выгоды ради процветания наших стран» [21]. И новые конкретные плоды такого партнерства, судя по всему, могут появиться уже в самое ближайшее врем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арусь и страны Европы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mfa.gov.by/bilateral/europe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ександр Лукашенко поздравил Президента Италии Джорджо Наполитано и Председателя Совета Министров этой страны Сильвио Берлускони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president.gov.by/press120129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5 октября Глава государства принял верительные грамоты послов иностранных государств [Электронный ресурс]. – 2010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92749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92749.html#doc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ександр Лукашенко совершил визит в Итальянскую Республику и Государство Ватикан [Электронный ресурс]. – 2009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70602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70602.html#doc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ларусь рассматривает Италию как значимого политического и экономического партнера в Европе [Электронный ресурс]. – 2009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80300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80300.html#doc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участии Министра иностранных дел Сергея Мартынова во встрече министров иностранных дел стран-членов Центрально-европейской инициативы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www.mfa.gov.by/press/news_mfa/e24c07069218d8cd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орговля между Беларусью и Италией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italy.mfa.gov.by/ru/bilateral_relations/trade_economic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визите заместителя Министра иностранных дел Беларуси Е. Купчиной в Италию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www.mfa.gov.by/press/news_mfa/a17cff5efe2fd044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заседании Смешанной белорусско-итальянской комиссии по автомобильному транспорту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://www.mfa.gov.by/press/news_mfa/fc5579a704ecb2e4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заседании белорусско-итальянской комиссии по автомобильному транспорту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://www.mfa.gov.by/press/news_mfa/ad7c24ba93dafe81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учно-техническое сотрудничество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italy.mfa.gov.by/ru/bilateral_relations/scientific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визите в Беларусь итальянской делегации [Электронный ресурс]. – 201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://www.mfa.gov.by/press/news_mfa/c65991eee408c101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идорчик, В. Белорусско-итальянское СП по производству буровых установок выходит на внешние рынки / В. Сидорчик //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http://www.belta.by/ru/all_news/economics/Belorussko-italjanskoe-SP-po-proizvodstvu-burovyx-ustanovok-vyxodit-na-vneshnie-rynki_i_628459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авко, С. Тепловую газовую электростанцию планируется построить в Брестской области с привлечением итальянских инвестиций / С. Савко //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</w:rPr>
          <w:t>http://www.belta.by/ru/all_news/economics/Teplovuju-gazovuju-elektrostantsiju-planiruetsja-postroit-v-Brestskoj-oblasti-s-privlecheniem-italjanskix-investitsij_i_640467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встрече заместителя Министра иностранных дел Сергея Алейника с президентом автономного региона Сардиния Уго Каппеллаччи [Электронный ресурс]. – 201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</w:rPr>
          <w:t>http://www.mfa.gov.by/press/news_mfa/e0465f2e65b55779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 открытии Почетного консульства Республики Беларусь во Флоренции (Италия)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</w:rPr>
          <w:t>http://www.mfa.gov.by/press/news_mfa/c4d4edd72d46c605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визите Посла Беларуси в Италии Е. Шестакова в регион Кампания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</w:rPr>
          <w:t>http://www.mfa.gov.by/press/news_mfa/dfcc208df2e14a01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 посещении Послом Беларуси в Италии Е. Шестаковым провинции Брешиа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</w:rPr>
          <w:t>http://www.mfa.gov.by/press/news_mfa/deb5a0be35416b0a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 участии Посла Беларуси в круглом столе в г. Порденоне (Италия)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sz w:val="28"/>
            <w:szCs w:val="28"/>
          </w:rPr>
          <w:t>http://www.mfa.gov.by/press/news_mfa/deb5a0be35416b0a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талия и Беларусь успешно развивают торгово-экономические отношения – Арнальдо Абети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sz w:val="28"/>
            <w:szCs w:val="28"/>
          </w:rPr>
          <w:t>http://www.belta.by/ru/all_news/economics/Italija-i-Belarus-uspeshno-razvivajut-torgovo-ekonomicheskie-otnoshenija---Arnaldo-Abeti_i_628477.html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Александр Лукашенко поздравил Президента Италии Джорджо Наполитано с национальным праздником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esident.gov.by/press144929.html" \l "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resident.gov.by/press144929.html#doc</w:t>
      </w:r>
      <w:r>
        <w:rPr>
          <w:rStyle w:val="InternetLink"/>
          <w:sz w:val="28"/>
          <w:szCs w:val="28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a.gov.by/bilateral/europe/" TargetMode="External"/><Relationship Id="rId3" Type="http://schemas.openxmlformats.org/officeDocument/2006/relationships/hyperlink" Target="http://president.gov.by/press120129.html" TargetMode="External"/><Relationship Id="rId4" Type="http://schemas.openxmlformats.org/officeDocument/2006/relationships/hyperlink" Target="http://www.mfa.gov.by/press/news_mfa/e24c07069218d8cd.html" TargetMode="External"/><Relationship Id="rId5" Type="http://schemas.openxmlformats.org/officeDocument/2006/relationships/hyperlink" Target="http://italy.mfa.gov.by/ru/bilateral_relations/trade_economic/" TargetMode="External"/><Relationship Id="rId6" Type="http://schemas.openxmlformats.org/officeDocument/2006/relationships/hyperlink" Target="http://www.mfa.gov.by/press/news_mfa/a17cff5efe2fd044.html" TargetMode="External"/><Relationship Id="rId7" Type="http://schemas.openxmlformats.org/officeDocument/2006/relationships/hyperlink" Target="http://www.mfa.gov.by/press/news_mfa/fc5579a704ecb2e4.html" TargetMode="External"/><Relationship Id="rId8" Type="http://schemas.openxmlformats.org/officeDocument/2006/relationships/hyperlink" Target="http://www.mfa.gov.by/press/news_mfa/ad7c24ba93dafe81.html" TargetMode="External"/><Relationship Id="rId9" Type="http://schemas.openxmlformats.org/officeDocument/2006/relationships/hyperlink" Target="http://italy.mfa.gov.by/ru/bilateral_relations/scientific/" TargetMode="External"/><Relationship Id="rId10" Type="http://schemas.openxmlformats.org/officeDocument/2006/relationships/hyperlink" Target="http://www.mfa.gov.by/press/news_mfa/c65991eee408c101.html" TargetMode="External"/><Relationship Id="rId11" Type="http://schemas.openxmlformats.org/officeDocument/2006/relationships/hyperlink" Target="http://www.belta.by/ru/all_news/economics/Belorussko-italjanskoe-SP-po-proizvodstvu-burovyx-ustanovok-vyxodit-na-vneshnie-rynki_i_628459.html" TargetMode="External"/><Relationship Id="rId12" Type="http://schemas.openxmlformats.org/officeDocument/2006/relationships/hyperlink" Target="http://www.belta.by/ru/all_news/economics/Teplovuju-gazovuju-elektrostantsiju-planiruetsja-postroit-v-Brestskoj-oblasti-s-privlecheniem-italjanskix-investitsij_i_640467.html" TargetMode="External"/><Relationship Id="rId13" Type="http://schemas.openxmlformats.org/officeDocument/2006/relationships/hyperlink" Target="http://www.mfa.gov.by/press/news_mfa/e0465f2e65b55779.html" TargetMode="External"/><Relationship Id="rId14" Type="http://schemas.openxmlformats.org/officeDocument/2006/relationships/hyperlink" Target="http://www.mfa.gov.by/press/news_mfa/c4d4edd72d46c605.html" TargetMode="External"/><Relationship Id="rId15" Type="http://schemas.openxmlformats.org/officeDocument/2006/relationships/hyperlink" Target="http://www.mfa.gov.by/press/news_mfa/dfcc208df2e14a01.html" TargetMode="External"/><Relationship Id="rId16" Type="http://schemas.openxmlformats.org/officeDocument/2006/relationships/hyperlink" Target="http://www.mfa.gov.by/press/news_mfa/deb5a0be35416b0a.html" TargetMode="External"/><Relationship Id="rId17" Type="http://schemas.openxmlformats.org/officeDocument/2006/relationships/hyperlink" Target="http://www.mfa.gov.by/press/news_mfa/deb5a0be35416b0a.html" TargetMode="External"/><Relationship Id="rId18" Type="http://schemas.openxmlformats.org/officeDocument/2006/relationships/hyperlink" Target="http://www.belta.by/ru/all_news/economics/Italija-i-Belarus-uspeshno-razvivajut-torgovo-ekonomicheskie-otnoshenija---Arnaldo-Abeti_i_62847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3:00Z</dcterms:created>
  <dc:creator>User</dc:creator>
  <dc:description/>
  <cp:keywords/>
  <dc:language>en-US</dc:language>
  <cp:lastModifiedBy>User</cp:lastModifiedBy>
  <dcterms:modified xsi:type="dcterms:W3CDTF">2016-04-11T12:03:00Z</dcterms:modified>
  <cp:revision>2</cp:revision>
  <dc:subject/>
  <dc:title>Залесский, Б</dc:title>
</cp:coreProperties>
</file>