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9"/>
        <w:jc w:val="center"/>
        <w:rPr>
          <w:rFonts w:ascii="Arial" w:hAnsi="Arial" w:cs="Arial"/>
          <w:b/>
          <w:b/>
          <w:sz w:val="32"/>
          <w:szCs w:val="32"/>
          <w:lang w:val="be-BY"/>
        </w:rPr>
      </w:pPr>
      <w:r>
        <w:rPr>
          <w:rFonts w:cs="Arial" w:ascii="Arial" w:hAnsi="Arial"/>
          <w:b/>
          <w:sz w:val="32"/>
          <w:szCs w:val="32"/>
        </w:rPr>
        <w:t>БЕЛАРУСЬ – АЗЕРБАЙДЖАН: ЭВОЛЮЦИЯ ЭФФЕКТИВНОГО ВЗАИМОДЕЙСТВИЯ И МЕДИА</w:t>
      </w:r>
    </w:p>
    <w:p>
      <w:pPr>
        <w:pStyle w:val="Normal"/>
        <w:pBdr>
          <w:bottom w:val="single" w:sz="6" w:space="1" w:color="000000"/>
        </w:pBdr>
        <w:ind w:firstLine="709"/>
        <w:jc w:val="center"/>
        <w:rPr>
          <w:rFonts w:ascii="Arial" w:hAnsi="Arial" w:cs="Arial"/>
          <w:b/>
          <w:b/>
          <w:sz w:val="32"/>
          <w:szCs w:val="32"/>
          <w:lang w:val="be-BY"/>
        </w:rPr>
      </w:pPr>
      <w:r>
        <w:rPr>
          <w:rFonts w:cs="Arial" w:ascii="Arial" w:hAnsi="Arial"/>
          <w:b/>
          <w:sz w:val="32"/>
          <w:szCs w:val="32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алесский, Б. Л. Беларусь – Азербайджан: эволюция эффективного взаимодействия и медиа / Б. Л. Залесский // </w:t>
      </w:r>
      <w:r>
        <w:rPr>
          <w:sz w:val="28"/>
          <w:szCs w:val="28"/>
          <w:lang w:val="en-US"/>
        </w:rPr>
        <w:t>Materialy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Miedzynarodowej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naukowi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  <w:lang w:val="en-US"/>
        </w:rPr>
        <w:t>praktycznej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konferencji</w:t>
      </w:r>
      <w:r>
        <w:rPr>
          <w:sz w:val="28"/>
          <w:szCs w:val="28"/>
          <w:lang w:val="be-BY"/>
        </w:rPr>
        <w:t xml:space="preserve"> “</w:t>
      </w:r>
      <w:r>
        <w:rPr>
          <w:sz w:val="28"/>
          <w:szCs w:val="28"/>
          <w:lang w:val="en-US"/>
        </w:rPr>
        <w:t>Naukowa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mysl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nformacyjnej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powieki</w:t>
      </w:r>
      <w:r>
        <w:rPr>
          <w:sz w:val="28"/>
          <w:szCs w:val="28"/>
          <w:lang w:val="be-BY"/>
        </w:rPr>
        <w:t xml:space="preserve"> – 2013” </w:t>
      </w:r>
      <w:r>
        <w:rPr>
          <w:sz w:val="28"/>
          <w:szCs w:val="28"/>
          <w:lang w:val="en-US"/>
        </w:rPr>
        <w:t>Volume</w:t>
      </w:r>
      <w:r>
        <w:rPr>
          <w:sz w:val="28"/>
          <w:szCs w:val="28"/>
          <w:lang w:val="be-BY"/>
        </w:rPr>
        <w:t xml:space="preserve"> 10. </w:t>
      </w:r>
      <w:r>
        <w:rPr>
          <w:sz w:val="28"/>
          <w:szCs w:val="28"/>
          <w:lang w:val="en-US"/>
        </w:rPr>
        <w:t>Praw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olitologij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ilozofia</w:t>
      </w:r>
      <w:r>
        <w:rPr>
          <w:sz w:val="28"/>
          <w:szCs w:val="28"/>
        </w:rPr>
        <w:t xml:space="preserve">. : </w:t>
      </w:r>
      <w:r>
        <w:rPr>
          <w:sz w:val="28"/>
          <w:szCs w:val="28"/>
          <w:lang w:val="en-US"/>
        </w:rPr>
        <w:t>Przemys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au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a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63–70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be-BY"/>
        </w:rPr>
      </w:pPr>
      <w:r>
        <w:rPr>
          <w:sz w:val="28"/>
          <w:szCs w:val="28"/>
          <w:lang w:val="be-BY"/>
        </w:rPr>
        <w:t>---------------------------------------------------------------------------------------------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lang w:val="be-BY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ой из четырех основных инициатив председательства Республики Беларусь в Содружестве Независимых Государств в 2013 году является «повышение эффективности взаимодействия государств Содружества по реализации совместных экономических, инвестиционных и инновационных проектов, в первую очередь, в сфере межотраслевой и производственной кооперации, сотрудничества в области космоса, транспорта, энергетики, сельского хозяйства, телекоммуникаций, нано- и биотехнологий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[1]. Эта инициатива является красноречивым подтверждением того, что Беларусь на протяжении всего периода существования СНГ была и остается активной сторонницей укрепления и развития политических, экономических, научных связей между бывшими советскими республиками. А «обеспеченный за последние годы стабильный рост товарооборота практически со всеми странами СНГ – свидетельство последовательной реализации Беларусью своих интересов на постсоветском пространстве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[2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н в этом плане пример взаимоотношений Республики Беларусь с Азербайджанской Республикой, активный и открытый диалог с которой «придал сотрудничеству двух стран особую динамику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[3] и дает все основания полагать, что «и в дальнейшем белорусско-азербайджанское сотрудничество, сохраняя динамизм и неизменно укрепляясь, будет активным и плодотворным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[4]. Здесь важно заметить, что, хотя официальный Баку имеет особое мнение относительно своего участия в Содружестве, это не мешает ему воспринимать «межгосударственное сотрудничество в рамках СНГ в формате заинтересованных государств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[5], что и позволят успешно развивать взаимодействие с ним белорусской сторо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азербайджанская внешняя политика базируется на пяти основных принципах: «1. Защищать независимость, суверенитет, территориальную целостность, безопасность страны и согласовывать это с системой международной безопасности. 2. Тесно сотрудничать, союзничать с государствами, интересы которых совпадают с национальными, в том числе с государственными интересами Азербайджана. Используя эти интересы, укреплять позиции страны в международной системе. 3. Прилагать усилия в устранении любых конфликтов или напряженности, происходящих в регионе. 4. Проводить внешнеэкономическую политику в соответствии интересам народа, представлять экономику страны в системе международной экономики. 5. Построение культурных, гуманитарных, научных отношений с другими странами и активное участие в соответствующих организациях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[6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“Концепции национальной безопасности Азербайджанской Республики”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[7] в числе основных внешнеполитических приоритетов названы также региональное сотрудничество и двусторонние отношения. Это говорит о том, что «внешние связи Азербайджана не ограничиваются его отношениями с соседями. Его геополитическое положение таково, что в развитии взаимодействия с ним заинтересованы и удаленные от региона государства. Сам Азербайджан также исходит из пользы для него такого сотрудничества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[8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90]. Картину эффективного курса азербайджанской внешней политики, основные направления и приоритеты которой были определены пришедшим к власти летом 1993 года общенациональным лидером азербайджанского народа Гейдаром Алиевым, дополняют и такие факты. В мае 2011 года эта страна вступила в Движение неприсоединения, объединяющее государства, провозгласившие основой своей внешней политики неучастие в военно-политических блоках и группировках. А в октябре того же 2011 года эта бывшая советская республика была избрана одним из непостоянных членов Совета Безопасности ООН, что свидетельствует о многовекторной и сбалансированной внешней политике официального Бак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йдаром Алиевым были определены «два базисных элемента внешнеполитической деятельности Азербайджана: прагматизм и реализм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[9]. Оценивая в мае 1998 года состояние азербайджанско-белорусских отношений, он отмечал: «Мы уважаем суверенитет и государственную независимость Беларуси и с уважением относимся к тем мерам, которые принимает Белорусское государство для укрепления своей независимости, обеспечения неприкосновенности своих границ и территориальной целостности. Мы благодарны за то, что Беларусь с такими же чувствами относится к делам Азербайджана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[10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102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воем намерении  сотрудничать по самому широкому спектру двусторонних отношений стороны заявили в октябре 2006 года, когда состоялся первый визит в Беларусь азербайджанского лидера Ильхама Алиева. Объем взаимной торговли между странами в 2005 году составил почти 30 миллионов долларов. Основу белорусского экспорта в эту динамично развивающуюся страну, демонстрировавшую улучшение практически всех макроэкономических параметров в социально-экономическом отношении, составляли тракторы, грузовые автомобили, дорожная техника, продукция деревообработки. А из Азербайджана импортировались хлопковое волокно, табачное сырье и продукты питания, которые не производились в Беларус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огда же стороны договорились «выйти на реализацию крупных совместных проектов в промышленности и энергетике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[11]. В частности, речь шла о взаимодействии в нефтегазовой отрасли. Основой такого сотрудничества являлось наличие в Азербайджане крупных месторождений нефти и газа, а в Беларуси – современного, мощного нефтехимического комплекса. Что касается развития производственной кооперации, то здесь “точкой отсчета” стало создание в Азербайджане сборочного производства белорусских тракторов и оснащение агропромышленного сектора этой страны качественной и надежной белорусской сельскохозяйственной техник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писанные в 2006 году Договор между Республикой Беларусь и Азербайджанской Республикой о социально-экономическом сотрудничестве до 2015 года и Программа долгосрочного социально-экономического сотрудничества до 2015 года нацелили стороны на активное двустороннее взаимодействие в экономической, торговой, гуманитарной и социальной сферах, чтобы выйти в обозримой перспективе на качественно новый уровень партнерских связей. Эту же цель преследовали принятые тогда же двусторонние соглашения о международных комбинированных грузовых перевозках, о взаимодействии в областях физической культуры и спорта, образования, малого предпринимательства, сельского хозяйства, между министерствами по чрезвычайным ситуациям, а также между Национальной государственной телерадиокомпанией Республики Беларусь и ЗАО “Азербайджанское телевидение и радиовещание”. Подписание последнего документа наглядно продемонстрировало понимание сторонами того, что «неуклонной возрастает роль СМИ в жизни общества, и это объективный процесс. Связанное с этим активное сотрудничество между информационными агентствами дружественных стран имеет важное значение, как с точки зрения объективного освещения реальности, так и с точки зрения обмена опытом и информацией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[12]. Думается, что такой подход сегодня и должен преобладать в деятельности представителей международного сегмента национальной белорусской и азербайджанской журналистики, отвечающих за компетентное освещение процессов набирающего силу масштабного взаимодействия двух стран, которое  последние пять-шесть лет развивается особенно интенсив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7 году Беларусь и Азербайджан подписали Договор о дружбе и сотрудничестве, в котором подтвердили свои намерения обеспечить благоприятные условия для развития взаимовыгодного двустороннего сотрудничества и принять меры по совершенствованию механизма экономических отношений, продолжить работу по созданию благоприятных экономических, финансовых и правовых условий для предпринимательской деятельности юридических и физических лиц двух стран, развивать сотрудничество в области транзитных и транспортных коммуникаций, расширять взаимодействие между парламентами, государственными и общественными организациями, органами местного управления и самоуправления.  Тогда же азербайджанский лидер И. Алиев заявил о том, что «Азербайджан принял политическое решение о поддержке совместных проектов в топливно-энергетической сфере. Сейчас дело за специалистами, которые должны просчитать финансовую сторону вопроса и определить механизм взаимодействия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[13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ределение в 2006-2007 годах контуров активного сотрудничества в области энергетики, нефтегазовых операций, машиностроения, оборонной промышленности позволило в 2008 году достичь объема взаимной торговли Беларуси и Азербайджана в 111 миллионов долларов с долей белорусского экспорта в размере 91,1 миллиона долларов. В 2007 году были продемонстрированы первые образцы белорусской техники, собранной на Гянджинском автозаводе, – тракторов и грузовых автомобилей. А в 2009 году Беларусь и Азербайджан пришли к выводу, что за последние три года «отношения между странами приобрели подлинно стратегический характер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[14] и выразили намерение выходить с совместными проектами на рынки третьих стран. С белорусской стороны было предложено создать в Азербайджане совместные производства автокранов, лифтового оборудования, навесной сельскохозяйственной техники. Это позволило азербайджанской стороне высказать обоснованный прогноз, что реальной целью в двусторонней торговле становится величина в 500 миллионов долларов, а в будущем – выход на один миллиард долла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коре после этого в Азербайджане по белорусской технологии был восстановлен оптико-механический завод, освоена сборка автокранов на базе шасси Минского автомобильного завода. В 2010 году заключен контракт на поставку по кооперации комплектующих РУП “Могилевлифтмаш” для сборки на азербайджанской земле лифтового оборудования. А в рамках визита белорусского лидера в Азербайджан летом 2010 года стороны уже заявили об особом внимании развитию сотрудничества в сфере наукоемкого производства и  высоких технологий. С белорусской стороны было озвучено предложение «построить 2-3 завода по производству строительных материалов в Азербайджане, исходя из большой сырьевой базы этой страны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[15]. Кроме того, белорусские специалисты предложили свою оригинальную концепцию развития приморской части Баку, запроектировав комплексную застройку набережной зоны протяженностью 25 километров, предусмотрев здесь спортивные объекты – штаб-квартиру Олимпийского комитета, Дворец водного спорта, велотрек, гребной канал, яхт-клуб, а также музеи моря и нефти, канатную дорогу. Значительная часть территории в проекте отведена «под парк отдыха, где будут представлены культуры различных народов. Планируется также создать на находящихся рядом островах туристические комплексы и отели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[16]. Эта концепция вызвало самое заинтересованное отношение к ней со стороны руководства Азербайджана, которое оценило подготовленные для реализации на несколько лет вперед совместные проекты в один миллиард долларов. В целом же в 2010 году в Азербайджане были собраны 2 тысячи белорусских тракторов, 1 тысяча грузовиков, налажено сборочное производство белорусских лифтов. «Идет подготовка к выпуску коммунального автотранспорта. Прорабатывается также вопрос организации сборки комбайнов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[17]. А товарооборот составил 146 миллионов долларов, где почти половину белорусского экспорта обеспечили именно сборочные производств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июле 2011 года ОАО ”МАЗ”, ПО “Гянджинский автомобильный завод“ и германская компания “Халлер” подписали меморандум об организации в Азербайджане производства коммунальной техники на 2011-2012 годы. В рамках этого проекта была запущена новая линия по производству коммунальной техники. А «в будущем на основе этого производства может успешно развиваться транснациональная корпорация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[18]. О создании сборочного производства в Гяндже договорился и Минский завод колесных тягачей. А строители оформили протокол о намерениях по возведению жилого поселка на 45 семей в Исмаиллинском районе Азербайджан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[19], чтобы белорусская сторона получила от азербайджанского Фонда по переселению граждан, потерпевших от природных катаклизмов, заказ на создание поселения для переселенцев. Это – те самые 45 домов с медпунктом и школ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1 году начались и «первые поставки в Беларусь азербайджанской нефти, что привело к значительному увеличению взаимного товарооборота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[20]. Кроме того, стороны договорились о создании производства по грузовым вагонам в Гяндже, по пассажирским – в Баку с участием в этом проекте по организации капитально-восстановительного ремонта вагонов Гомельского ремонтного завода. Дело в том, что на тот момент из 370 пассажирских вагонов железной дороги Азербайджана 300 нуждались в капитальном ремон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1 году подписано и соглашение о создании совместного белорусско-азербайджанского производства светодиодной техники в Баку, где запланировано выпускать не только светодиодные светильники, но и индикаторную технику, дисплеи, солнечные батареи. На первом этапе – уличные, офисные, коммунальные светодиодные светильники. А в будущем на базе Академии авиации Азербайджана планируется создать технопарк. И данное совместное производство может стать одним из его блоков. Подсчитано, что необходимый для реализации первого этапа проекта объем инвестиций составит примерно 10 миллионов долла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ли говорить о сегодняшнем уровне взаимоотношений двух стран, то его характеризуют такие цифры. Во взаимной торговли Беларуси и Азербайджана в 2012 году участвовало уже свыше 250 предприятий. Взаимные поставки осуществлялись более чем по 300 позициям, из которых на долю белорусского экспорта приходилось около 250. Поставки из Беларуси в Азербайджан осуществляли более 200 предприятий, из которых свыше 40 представлены на азербайджанском рынке 32 субъектами товаропроводящих сетей. А в целом поставки через ТПС обеспечивают в Азербайджане около 80 процентов белорусского экспор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7-м заседании Межправительственной Белорусско-Азербайджанской комиссии по торгово-экономическому сотрудничеству, проходившему в Минске в августе 2012 года, стороны договорились о расширении производственной кооперации, активизации сотрудничества в сфере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технологий, космических исследований, нано- и биотехнологий, а также о новых горизонтах взаимодействия: «Крайне важно развивать инвестиционное сотрудничество между странами. Беларусь заинтересована в привлечении азербайджанских инвестиций, и в свою очередь, готова инвестировать в экономику Азербайджана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[21]. И уже осенью 2012 года «речь шла о проекте по строительству в Минском районе крупного азербайджанского торгово-логистического центра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[22], возведение которого необходимо ускоря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ренность в необходимости более широкого участия азербайджанского бизнеса в реализации инвестиционных проектов в Беларуси выразил в ходе своего визита в Минск летом 2012 года и Президент Азербайджана И. Алиев, отметив, что «это направление сотрудничества находится на начальной стадии. Первые результаты показывают правильность этого подхода. Думаю, что не только частные компании, но и государственные должны активнее участвовать в инвестиционных проектах в Беларуси, которые мы определим и которые будут служить нашим общим интересам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[23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 видим, перспективы взаимодействия двух бывших советских республик выглядят весьма многообещающе. И предпосылки здесь – не только экономические. Фактом является то, что Беларусь и Азербайджан не имеют разногласий в рамках политического диалога. Более того, в Минске хорошо помнят, как в непростой для Беларуси момент летом 2010 года в Баку оперативно откликнулись на просьбу белорусской стороны о предоставлении кредита, что было связано, как это будет потом сказано с высокой трибуны, с “вопросом независимости”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перспективных относится и дальнейшее развитие взаимовыгодного сотрудничества в энергетике, где азербайджанская сторона поддерживает белорусских партнеров в обеспечении энергетической безопасности. В свою очередь, белорусские компании также готовы к совместной деятельности и оказанию сервисных услуг в области нефтедобычи. В 2012 году с их стороны прозвучало предложение обеспечить поставки в Азербайджан качественного геофизического и бурового оборуд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ин перспективный резерв – производственная кооперация и расширение прямых поставок, где Беларусь рассчитывает на подключение уже действующих в Азербайджане совместных производств – тракторов, грузовых и коммерческих автомобилей, оптических приборов, светодиодных светильников – к механизмам государственных и отраслевых программ. А новыми направлениями сотрудничества обещают стать и уже становятся совместные производства на азербайджанской земле колесных тягачей и автобусов Минского автозавода, а также строительство молочно-товарного комплекса. Интересные возможности для расширения двустороннего белорусско-азербайджанского взаимодействия могут и должны открыть подписанные в 2012 году документы – Межправительственное соглашение о создании благоприятных правовых, экономических и организационных условий для расширения лизинговой деятельности и Соглашение о сотрудничестве Брестского горисполкома и Исполнительной власти города Нахчыван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 эти примеры делают достаточно реалистичным прогноз, который сделали в 2012 году руководители Азербайджана и Беларуси относительно перспектив двустороннего взаимодействия: «Появление новых проектов и инициатив говорит о том, что мы можем удвоить, а то и утроить объемы сотрудничества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[23]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едседательство Республики Беларусь в Содружестве Независимых Государств [Электронный ресурс]. – 2013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http://www.mfa.gov.by/cis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оритеты и направления внешнеполитической деятельности [Электронный ресурс]. – 2013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resident.gov.by/press46194.html" \l "doc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president.gov.by/press46194.html#doc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20 сентября Александр Лукашенко принял верительные грамоты послов иностранных государств [Электронный ресурс]. – 2011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://president.gov.by/press129375.html" \l "doc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http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presiden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gov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by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press</w:t>
      </w:r>
      <w:r>
        <w:rPr>
          <w:rStyle w:val="InternetLink"/>
          <w:sz w:val="28"/>
          <w:szCs w:val="28"/>
        </w:rPr>
        <w:t>129375.</w:t>
      </w:r>
      <w:r>
        <w:rPr>
          <w:rStyle w:val="InternetLink"/>
          <w:sz w:val="28"/>
          <w:szCs w:val="28"/>
          <w:lang w:val="en-US"/>
        </w:rPr>
        <w:t>html</w:t>
      </w:r>
      <w:r>
        <w:rPr>
          <w:rStyle w:val="InternetLink"/>
          <w:sz w:val="28"/>
          <w:szCs w:val="28"/>
        </w:rPr>
        <w:t>#</w:t>
      </w:r>
      <w:r>
        <w:rPr>
          <w:rStyle w:val="InternetLink"/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лександр Лукашенко поздравил Президента Азербайджана Ильхама Алиева с национальным праздником [Электронный ресурс]. – 2011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://president.gov.by/press117996.html" \l "doc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http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presiden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gov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by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press</w:t>
      </w:r>
      <w:r>
        <w:rPr>
          <w:rStyle w:val="InternetLink"/>
          <w:sz w:val="28"/>
          <w:szCs w:val="28"/>
        </w:rPr>
        <w:t>117996.</w:t>
      </w:r>
      <w:r>
        <w:rPr>
          <w:rStyle w:val="InternetLink"/>
          <w:sz w:val="28"/>
          <w:szCs w:val="28"/>
          <w:lang w:val="en-US"/>
        </w:rPr>
        <w:t>html</w:t>
      </w:r>
      <w:r>
        <w:rPr>
          <w:rStyle w:val="InternetLink"/>
          <w:sz w:val="28"/>
          <w:szCs w:val="28"/>
        </w:rPr>
        <w:t>#</w:t>
      </w:r>
      <w:r>
        <w:rPr>
          <w:rStyle w:val="InternetLink"/>
          <w:sz w:val="28"/>
          <w:szCs w:val="28"/>
          <w:lang w:val="en-US"/>
        </w:rPr>
        <w:t>doc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Аналитический доклад «Итоги деятельности СНГ за 20 лет и задачи на перспективу» [Электронный ресурс]. – 2011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cis.minsk.by/reestr/ru/index.html" \l "reestr/view/text?doc=314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cis.minsk.by/reestr/ru/index.html#reestr/view/text?doc=314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нешняя Политика Азербайджана [Электронный ресурс]. – 2013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http://www.azerbaijans.com/content_1004_ru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National Security Concept of the republic of Azerbaijan. Approved by Instruction No.2198 of the President of the republic of Azerbaijan on 23 May 2007 // United Nations // [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]. – 2007. – URL: </w:t>
      </w:r>
      <w:hyperlink r:id="rId4">
        <w:r>
          <w:rPr>
            <w:rStyle w:val="InternetLink"/>
            <w:sz w:val="28"/>
            <w:szCs w:val="28"/>
            <w:lang w:val="en-US"/>
          </w:rPr>
          <w:t>http://www.un.int/azerbaijan/pdf/National_security.pdf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брагимов, И. Внешняя политика Азербайджана / И. Ибрагимов // Обозреватель – </w:t>
      </w:r>
      <w:r>
        <w:rPr>
          <w:sz w:val="28"/>
          <w:szCs w:val="28"/>
          <w:lang w:val="en-US"/>
        </w:rPr>
        <w:t>Observer</w:t>
      </w:r>
      <w:r>
        <w:rPr>
          <w:sz w:val="28"/>
          <w:szCs w:val="28"/>
        </w:rPr>
        <w:t>. – 2012. – № 10. – С. 85–9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лиев, Н. О. оглы. Основные приоритеты внешней политики Азербайджана / Н. О. оглы Алиев // [Электронный ресурс]. – 2011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</w:rPr>
          <w:t>http://www.dissercat.com/content/osnovnye-prioritety-vneshnei-politiki-azerbaidzhana?_openstat=cmVmZXJ1bi5jb207bm9kZTthZDE7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Мамед-заде, Н. Взаимоотношения Азербайджанской Республики со славянскими странами СНГ и Восточной Европы / Н. Мамед-заде. – Монография. Баку, Ганун, 2006. – 20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Беларусь готова сотрудничать с Азербайджаном по любым вопросам [Электронный ресурс]. – 2006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/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resident.gov.by/press32005.html" \l "doc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president.gov.by/press32005.html#doc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 Президент Азербайджанской Республики Ильхам Алиев 25 февраля принял участнико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заседания Совета руководителей государственных информационных агентств СНГ [Электронный ресурс]. – 2013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</w:rPr>
          <w:t>http://www.cis.minsk.by/news.php?id=127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 Беларусь и Азербайджан имеют хорошие перспективы для эффективного и взаимовыгодного сотрудничества [Электронный ресурс]. – 2007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resident.gov.by/press44216.html" \l "doc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president.gov.by/press44216.html#doc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тратегическая задача Беларуси и Азербайджана – выйти на новые масштабные совместные проекты [Электронный ресурс]. – 2009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resident.gov.by/press79443.html" \l "doc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president.gov.by/press79443.html#doc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 3 июня Александр Лукашенко и Ильхам Алиев провели переговоры в Баку [Электронный ресурс]. – 2010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resident.gov.by/press95518.html" \l "doc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president.gov.by/press95518.html#doc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Завершился официальный визит Президента Республики Беларусь в Азербайджан [Электронный ресурс]. – 2010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resident.gov.by/press90225.html" \l "doc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president.gov.by/press90225.html#doc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19 апреля Александр Лукашенко встретился с Послом Азербайджана в Республике Беларусь Али Нагиевым [Электронный ресурс]. – 2011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resident.gov.by/press116808.html" \l "doc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president.gov.by/press116808.html#doc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Правительственная делегация Беларуси совершила официальный визит в Азербайджан [Электронный ресурс]. – 2011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ernme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ntent</w:t>
        </w:r>
        <w:r>
          <w:rPr>
            <w:rStyle w:val="InternetLink"/>
            <w:sz w:val="28"/>
            <w:szCs w:val="28"/>
          </w:rPr>
          <w:t>/392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 О визите Премьер-министра Республики Беларусь Михаила Мясниковича в Азербайджанскую Республику [Электронный ресурс]. – 2011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/>
        <w:t xml:space="preserve"> </w:t>
      </w:r>
      <w:hyperlink r:id="rId8">
        <w:r>
          <w:rPr>
            <w:rStyle w:val="InternetLink"/>
            <w:sz w:val="28"/>
            <w:szCs w:val="28"/>
          </w:rPr>
          <w:t>http://www.mfa.gov.by/press/news_mfa/f0168b93f086ca51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равительственная делегация Беларуси 7-8 июля совершит официальный визит в Азербайджан [Электронный ресурс]. – 2011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ernme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ntent</w:t>
        </w:r>
        <w:r>
          <w:rPr>
            <w:rStyle w:val="InternetLink"/>
            <w:sz w:val="28"/>
            <w:szCs w:val="28"/>
          </w:rPr>
          <w:t>/3920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Заседание Межправительственной Белорусско-Азербайджанской комиссии по торгово-экономическому сотрудничеству прошло в Минск [Электронный ресурс]. – 2012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ernme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ntent</w:t>
        </w:r>
        <w:r>
          <w:rPr>
            <w:rStyle w:val="InternetLink"/>
            <w:sz w:val="28"/>
            <w:szCs w:val="28"/>
          </w:rPr>
          <w:t>/4557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Михаил Мясникович встретился с председателем ОАО “Азеройлсервис” Джавидом Гурбановым [Электронный ресурс]. – 2012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ernme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ntent</w:t>
        </w:r>
        <w:r>
          <w:rPr>
            <w:rStyle w:val="InternetLink"/>
            <w:sz w:val="28"/>
            <w:szCs w:val="28"/>
          </w:rPr>
          <w:t>/4654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 Александр Лукашенко встретился с Президентом Азербайджана Ильхамом Алиевым [Электронный ресурс]. – 2012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resident.gov.by/press138349.html" \l "doc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president.gov.by/press138349.html#doc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a.gov.by/cis/" TargetMode="External"/><Relationship Id="rId3" Type="http://schemas.openxmlformats.org/officeDocument/2006/relationships/hyperlink" Target="http://www.azerbaijans.com/content_1004_ru.html" TargetMode="External"/><Relationship Id="rId4" Type="http://schemas.openxmlformats.org/officeDocument/2006/relationships/hyperlink" Target="http://www.un.int/azerbaijan/pdf/National_security.pdf" TargetMode="External"/><Relationship Id="rId5" Type="http://schemas.openxmlformats.org/officeDocument/2006/relationships/hyperlink" Target="http://www.dissercat.com/content/osnovnye-prioritety-vneshnei-politiki-azerbaidzhana?_openstat=cmVmZXJ1bi5jb207bm9kZTthZDE7" TargetMode="External"/><Relationship Id="rId6" Type="http://schemas.openxmlformats.org/officeDocument/2006/relationships/hyperlink" Target="http://www.cis.minsk.by/news.php?id=1279" TargetMode="External"/><Relationship Id="rId7" Type="http://schemas.openxmlformats.org/officeDocument/2006/relationships/hyperlink" Target="http://www.government.by/ru/content/3926" TargetMode="External"/><Relationship Id="rId8" Type="http://schemas.openxmlformats.org/officeDocument/2006/relationships/hyperlink" Target="http://www.mfa.gov.by/press/news_mfa/f0168b93f086ca51.html" TargetMode="External"/><Relationship Id="rId9" Type="http://schemas.openxmlformats.org/officeDocument/2006/relationships/hyperlink" Target="http://www.government.by/ru/content/3920" TargetMode="External"/><Relationship Id="rId10" Type="http://schemas.openxmlformats.org/officeDocument/2006/relationships/hyperlink" Target="http://www.government.by/ru/content/4557" TargetMode="External"/><Relationship Id="rId11" Type="http://schemas.openxmlformats.org/officeDocument/2006/relationships/hyperlink" Target="http://www.government.by/ru/content/465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34:00Z</dcterms:created>
  <dc:creator>User</dc:creator>
  <dc:description/>
  <cp:keywords/>
  <dc:language>en-US</dc:language>
  <cp:lastModifiedBy>User</cp:lastModifiedBy>
  <dcterms:modified xsi:type="dcterms:W3CDTF">2016-04-11T11:34:00Z</dcterms:modified>
  <cp:revision>2</cp:revision>
  <dc:subject/>
  <dc:title>НС-26: Литература</dc:title>
</cp:coreProperties>
</file>