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БЕЛАРУСЬ – БАШКОРТОСТАН: </w:t>
      </w:r>
    </w:p>
    <w:p>
      <w:pPr>
        <w:pStyle w:val="Normal"/>
        <w:pBdr>
          <w:bottom w:val="single" w:sz="6" w:space="1" w:color="000000"/>
        </w:pBdr>
        <w:jc w:val="center"/>
        <w:rPr>
          <w:b/>
          <w:b/>
          <w:sz w:val="28"/>
          <w:szCs w:val="28"/>
          <w:lang w:val="en-US"/>
        </w:rPr>
      </w:pPr>
      <w:r>
        <w:rPr>
          <w:b/>
          <w:sz w:val="28"/>
          <w:szCs w:val="28"/>
        </w:rPr>
        <w:t>КУРС – НА ВОССТАНОВЛЕНИЕ ПАРТНЕРСКИХ СВЯЗЕЙ</w:t>
      </w:r>
    </w:p>
    <w:p>
      <w:pPr>
        <w:pStyle w:val="Normal"/>
        <w:pBdr>
          <w:bottom w:val="single" w:sz="6" w:space="1" w:color="000000"/>
        </w:pBdr>
        <w:jc w:val="center"/>
        <w:rPr>
          <w:b/>
          <w:b/>
          <w:sz w:val="28"/>
          <w:szCs w:val="28"/>
          <w:lang w:val="en-US"/>
        </w:rPr>
      </w:pPr>
      <w:r>
        <w:rPr>
          <w:b/>
          <w:sz w:val="28"/>
          <w:szCs w:val="28"/>
          <w:lang w:val="en-US"/>
        </w:rPr>
      </w:r>
    </w:p>
    <w:p>
      <w:pPr>
        <w:pStyle w:val="Normal"/>
        <w:jc w:val="both"/>
        <w:rPr>
          <w:sz w:val="28"/>
          <w:szCs w:val="28"/>
          <w:lang w:val="en-US"/>
        </w:rPr>
      </w:pPr>
      <w:r>
        <w:rPr>
          <w:sz w:val="28"/>
          <w:szCs w:val="28"/>
        </w:rPr>
        <w:t>Залесский, Б.Л. Беларусь – Башкортостан: курс – на восстановление партнерских связей / Б.Л. Залесский // Инновационные исследования; проблемы внедрения результатов : сборник статей по материалам Международной научно-практической конференции (14 марта 2016 г., г. Иркутск). – Иркутск : МЦИИ «Хай-энд-Лайт», 2016. – С. 15–18.</w:t>
      </w:r>
    </w:p>
    <w:p>
      <w:pPr>
        <w:pStyle w:val="Normal"/>
        <w:rPr>
          <w:b/>
          <w:b/>
          <w:sz w:val="28"/>
          <w:szCs w:val="28"/>
        </w:rPr>
      </w:pPr>
      <w:r>
        <w:rPr>
          <w:sz w:val="28"/>
          <w:szCs w:val="28"/>
        </w:rPr>
        <w:t>------------------------------------------------------------------------------------------------------</w:t>
      </w:r>
    </w:p>
    <w:p>
      <w:pPr>
        <w:pStyle w:val="Normal"/>
        <w:spacing w:lineRule="auto" w:line="360"/>
        <w:ind w:firstLine="709"/>
        <w:jc w:val="both"/>
        <w:rPr>
          <w:sz w:val="28"/>
          <w:szCs w:val="28"/>
        </w:rPr>
      </w:pPr>
      <w:r>
        <w:rPr>
          <w:sz w:val="28"/>
          <w:szCs w:val="28"/>
        </w:rPr>
        <w:t>Межрегиональное сотрудничество является основным потенциалом развития экономических связей Беларуси и России, так как позволяет реализовывать большое количество локальных проектов, которые имеют важное значение для конкретного региона или области. О нынешних масштабах взаимодействия двух стран на региональном уровне свидетельствует хотя бы тот факт, что «в Беларуси работает более 2,5 тыс. компаний с российским капиталом, а в России – более тысячи белорусских фирм» [1]. Но уже третий год подряд в рамках Союзного государства Беларуси и России отмечается падение взаимного товарооборота. Только в 2015 году он снизился более чем на четверть. Вот почему на заседании Высшего государственного совет Союзного государства, состоявшегося в феврале 2016 года в Минске, отмечалось, что межрегиональное сотрудничество может и должно приносить «более высокую отдачу для развития хозяйственных связей» [2], ибо только при этом условии можно будет совместными усилиями переломить данную негативную тенденцию.</w:t>
      </w:r>
    </w:p>
    <w:p>
      <w:pPr>
        <w:pStyle w:val="Normal"/>
        <w:spacing w:lineRule="auto" w:line="360"/>
        <w:ind w:firstLine="709"/>
        <w:jc w:val="both"/>
        <w:rPr>
          <w:sz w:val="28"/>
          <w:szCs w:val="28"/>
          <w:lang w:val="en-US"/>
        </w:rPr>
      </w:pPr>
      <w:r>
        <w:rPr>
          <w:sz w:val="28"/>
          <w:szCs w:val="28"/>
        </w:rPr>
        <w:t>Такая постановка вопроса касается большинства взаимодействующих регионов Беларуси и России, в том числе и Республики Башкортостан, объем взаимной торговли с которой в 2015 году у белорусской стороны составил около 520 миллионов долларов. Между тем, еще в 2011 году товарооборот между сторонами достигал 1,4 миллиарда долларов. Возможно, и с учетом данного факта в начале марта 2016 года на встрече вице-премьеров Беларуси В. Семашко и Башкортостана Д. Шаронова была обозначена амбициозная задача – максимально увеличить белорусско-башкирский товарооборот и «выйти на $1,4 млрд в трехлетней перспективе» [3].</w:t>
      </w:r>
    </w:p>
    <w:p>
      <w:pPr>
        <w:pStyle w:val="Normal"/>
        <w:spacing w:lineRule="auto" w:line="360"/>
        <w:ind w:firstLine="709"/>
        <w:jc w:val="both"/>
        <w:rPr>
          <w:sz w:val="28"/>
          <w:szCs w:val="28"/>
        </w:rPr>
      </w:pPr>
      <w:r>
        <w:rPr>
          <w:sz w:val="28"/>
          <w:szCs w:val="28"/>
        </w:rPr>
        <w:t>Основу белорусского экспорта в данный российский регион в 2015 году составили холодильники и морозильники, древесно-стружечные плиты, стекловолокно, а также сухое и сгущенное молоко, комплексные синтетические нити, грузовые автомобили, трубы и профили из черных металлов, стиральные машины, обувь. Главными позициями поставок из Башкортостана на белорусский рынок были нефть, карбонаты, акустическая сода, углеводороды. Если учитывать тот факт, что ключевым фактором роста экономики Союзного государства уже в ближайшей перспективе должно стать развитие промышленной кооперации, рост совместного производства более наукоемкой продукции, то станет очевидно, что существующий неиспользованный потенциал у белорусско-башкирского взаимодействия достаточно велик.</w:t>
      </w:r>
    </w:p>
    <w:p>
      <w:pPr>
        <w:pStyle w:val="Normal"/>
        <w:spacing w:lineRule="auto" w:line="360"/>
        <w:ind w:firstLine="709"/>
        <w:jc w:val="both"/>
        <w:rPr/>
      </w:pPr>
      <w:r>
        <w:rPr>
          <w:sz w:val="28"/>
          <w:szCs w:val="28"/>
        </w:rPr>
        <w:t xml:space="preserve">Напомним, что еще в 2012 году лидер Башкортостана Р. Хамитов отмечал: «С помощью белорусской стороны налажено производство небольших тракторов, которые пользуются спросом, планируется открыть сборочное производство тракторов на гусеничном ходу. Совместно с “Гомсельмашем” налажена сборка прицепных жаток. &lt;…&gt; Башкортостан заинтересован и в белорусских кормоуборочных и зерноуборочных комбайнах. Здесь также есть хорошие перспективы для создания совместных производств» [4]. Тогда же стороны договорились по целому ряду направлений возможного перспективного сотрудничества: в области химической промышленности, так как в Башкортостане успешно функционируют предприятия данного профиля, создаются современные технологии и продукция, востребованные в Беларуси; в сельском хозяйстве, где планировались совместные работы в семеноводстве, а также по разработке и созданию машин по производству зерна; в стекольной промышленности, где стороны собирались проработать вопрос о создании совместного холдинга, чтобы объединить усилия и организовать работу, как на собственных рынках, так и зарубежных. Наконец, была «достигнута договоренность о совместных подходах по строительству в Беларуси завода кальцинированной соды мощностью 300 тыс. т с перспективой ее увеличения до 600 тыс. т. Эта сфера для Беларуси нова, и Башкортостан готов оказать инжиниринговую поддержку на первом этапе реализации проекта, чтобы он не пробуксовывал. Инвестиции для строительства нового завода в Беларуси есть» [5]. Еще одна актуальная и сегодня сфера потенциального белорусско-башкирского взаимодействия – строительство. Ведь в строительном комплексе Республики Башкортостан «планируется осуществить проекты с участием иностранных компаний, в том числе строительство цементного комбината в Учалинском районе и строительство завода по производству гипсокартона в Уфимском районе» [6, </w:t>
      </w:r>
      <w:r>
        <w:rPr>
          <w:sz w:val="28"/>
          <w:szCs w:val="28"/>
          <w:lang w:val="en-US"/>
        </w:rPr>
        <w:t>c</w:t>
      </w:r>
      <w:r>
        <w:rPr>
          <w:sz w:val="28"/>
          <w:szCs w:val="28"/>
        </w:rPr>
        <w:t>. 10].</w:t>
      </w:r>
    </w:p>
    <w:p>
      <w:pPr>
        <w:pStyle w:val="Normal"/>
        <w:spacing w:lineRule="auto" w:line="360"/>
        <w:ind w:firstLine="709"/>
        <w:jc w:val="both"/>
        <w:rPr>
          <w:sz w:val="28"/>
          <w:szCs w:val="28"/>
        </w:rPr>
      </w:pPr>
      <w:r>
        <w:rPr>
          <w:sz w:val="28"/>
          <w:szCs w:val="28"/>
        </w:rPr>
        <w:t>Надо полагать, что проведение в Минске в начале марта 2016 года заседания Рабочей группы по сотрудничеству Беларуси и Башкортостана и разработка плана совместных мероприятий на 2016-2018 годы откроет новую страницу в развитии белорусско-башкирских партнерских связей. Стороны договорились о главном: «Сотрудничество Беларуси и Башкортостана в перспективе будет продолжаться по ставшим традиционным направлениям. Это машиностроение, сельское хозяйство, высокие технологии» [7]</w:t>
      </w:r>
      <w:r>
        <w:rPr>
          <w:sz w:val="28"/>
          <w:szCs w:val="28"/>
          <w:lang w:val="be-BY"/>
        </w:rPr>
        <w:t>.</w:t>
      </w:r>
      <w:r>
        <w:rPr>
          <w:sz w:val="28"/>
          <w:szCs w:val="28"/>
        </w:rPr>
        <w:t xml:space="preserve"> И сделали первый шаг в этом направлении, подписав соглашение о производстве белорусской зерно- и кормоуборочной техники на башкирской земле.</w:t>
      </w:r>
    </w:p>
    <w:p>
      <w:pPr>
        <w:pStyle w:val="Normal"/>
        <w:ind w:firstLine="709"/>
        <w:jc w:val="both"/>
        <w:rPr>
          <w:b/>
          <w:b/>
        </w:rPr>
      </w:pPr>
      <w:r>
        <w:rPr>
          <w:b/>
        </w:rPr>
        <w:t>Список использованной литературы</w:t>
      </w:r>
    </w:p>
    <w:p>
      <w:pPr>
        <w:pStyle w:val="Normal"/>
        <w:ind w:firstLine="709"/>
        <w:jc w:val="both"/>
        <w:rPr/>
      </w:pPr>
      <w:r>
        <w:rPr/>
        <w:t xml:space="preserve">1. Савко, С. Беларусь и Россия усилят координацию в обеспечении стабильного роста экономики СГ / С. Савко // [Электронный ресурс]. – 2016. – </w:t>
      </w:r>
      <w:r>
        <w:rPr>
          <w:lang w:val="en-US"/>
        </w:rPr>
        <w:t>URL</w:t>
      </w:r>
      <w:r>
        <w:rPr/>
        <w:t xml:space="preserve">: </w:t>
      </w:r>
      <w:hyperlink r:id="rId2">
        <w:r>
          <w:rPr>
            <w:rStyle w:val="InternetLink"/>
          </w:rPr>
          <w:t>http://www.belta.by/economics/view/belarus-i-rossija-usiljat-koordinatsiju-v-obespechenii-stabilnogo-rosta-ekonomiki-sg-183181-2016/</w:t>
        </w:r>
      </w:hyperlink>
    </w:p>
    <w:p>
      <w:pPr>
        <w:pStyle w:val="Normal"/>
        <w:ind w:firstLine="709"/>
        <w:jc w:val="both"/>
        <w:rPr/>
      </w:pPr>
      <w:r>
        <w:rPr/>
        <w:t xml:space="preserve">2. Заседание Высшего государственного совета Союзного государства [Электронный ресурс]. – 2016. – </w:t>
      </w:r>
      <w:r>
        <w:rPr>
          <w:lang w:val="en-US"/>
        </w:rPr>
        <w:t>URL</w:t>
      </w:r>
      <w:r>
        <w:rPr/>
        <w:t xml:space="preserve">: </w:t>
      </w:r>
      <w:hyperlink r:id="rId3">
        <w:r>
          <w:rPr>
            <w:rStyle w:val="InternetLink"/>
          </w:rPr>
          <w:t>http://president.gov.by/ru/news_ru/view/vgs-minsk-13169/</w:t>
        </w:r>
      </w:hyperlink>
    </w:p>
    <w:p>
      <w:pPr>
        <w:pStyle w:val="Normal"/>
        <w:ind w:firstLine="709"/>
        <w:jc w:val="both"/>
        <w:rPr/>
      </w:pPr>
      <w:r>
        <w:rPr/>
        <w:t xml:space="preserve">3. Владимир Семашко встретился с делегацией Башкортостана [Электронный ресурс]. – 2016. – </w:t>
      </w:r>
      <w:r>
        <w:rPr>
          <w:lang w:val="en-US"/>
        </w:rPr>
        <w:t>URL</w:t>
      </w:r>
      <w:r>
        <w:rPr/>
        <w:t xml:space="preserve">: </w:t>
      </w:r>
      <w:hyperlink r:id="rId4">
        <w:r>
          <w:rPr>
            <w:rStyle w:val="InternetLink"/>
          </w:rPr>
          <w:t>http://www.government.by/ru/content/6303</w:t>
        </w:r>
      </w:hyperlink>
    </w:p>
    <w:p>
      <w:pPr>
        <w:pStyle w:val="Normal"/>
        <w:ind w:firstLine="709"/>
        <w:jc w:val="both"/>
        <w:rPr/>
      </w:pPr>
      <w:r>
        <w:rPr/>
        <w:t xml:space="preserve">4. Александр Лукашенко встретился с президентом Башкортостана Рустэмом Хамитовым [Электронный ресурс]. – 2012. – </w:t>
      </w:r>
      <w:r>
        <w:rPr>
          <w:lang w:val="en-US"/>
        </w:rPr>
        <w:t>URL</w:t>
      </w:r>
      <w:r>
        <w:rPr/>
        <w:t xml:space="preserve">: </w:t>
      </w:r>
      <w:hyperlink r:id="rId5">
        <w:r>
          <w:rPr>
            <w:rStyle w:val="InternetLink"/>
          </w:rPr>
          <w:t>http://president.gov.by/ru/news_ru/view/aleksandr-lukashenko-vstretilsya-s-prezidentom-bashkortostana-rustemom-khamitovym-3491/</w:t>
        </w:r>
      </w:hyperlink>
    </w:p>
    <w:p>
      <w:pPr>
        <w:pStyle w:val="Normal"/>
        <w:ind w:firstLine="709"/>
        <w:jc w:val="both"/>
        <w:rPr/>
      </w:pPr>
      <w:r>
        <w:rPr/>
        <w:t xml:space="preserve">5. Премьер-министр Беларуси Михаил Мясникович встретился с президентом Башкортостана Рустэмом Хаимтовым [Электронный ресурс]. – 2012. – </w:t>
      </w:r>
      <w:r>
        <w:rPr>
          <w:lang w:val="en-US"/>
        </w:rPr>
        <w:t>URL</w:t>
      </w:r>
      <w:r>
        <w:rPr/>
        <w:t xml:space="preserve">: </w:t>
      </w:r>
      <w:hyperlink r:id="rId6">
        <w:r>
          <w:rPr>
            <w:rStyle w:val="InternetLink"/>
          </w:rPr>
          <w:t>http://www.government.by/ru/content/4440</w:t>
        </w:r>
      </w:hyperlink>
    </w:p>
    <w:p>
      <w:pPr>
        <w:pStyle w:val="Normal"/>
        <w:ind w:firstLine="709"/>
        <w:jc w:val="both"/>
        <w:rPr>
          <w:lang w:val="be-BY"/>
        </w:rPr>
      </w:pPr>
      <w:r>
        <w:rPr/>
        <w:t>6. Стратегия социально-экономического развития Приволжского федерального округа на период до 2020 года. – М., 2011. – 149 с.</w:t>
      </w:r>
    </w:p>
    <w:p>
      <w:pPr>
        <w:pStyle w:val="Normal"/>
        <w:ind w:firstLine="709"/>
        <w:jc w:val="both"/>
        <w:rPr/>
      </w:pPr>
      <w:r>
        <w:rPr>
          <w:lang w:val="be-BY"/>
        </w:rPr>
        <w:t xml:space="preserve">7. </w:t>
      </w:r>
      <w:r>
        <w:rPr/>
        <w:t>И</w:t>
      </w:r>
      <w:r>
        <w:rPr>
          <w:lang w:val="be-BY"/>
        </w:rPr>
        <w:t xml:space="preserve">ванюк, Т. Башкортостан в 2016 году рассчитывает нарастить поставки нефти в Беларусь / Т. Иванюк // </w:t>
      </w:r>
      <w:r>
        <w:rPr/>
        <w:t xml:space="preserve">[Электронный ресурс]. – 2016. – </w:t>
      </w:r>
      <w:r>
        <w:rPr>
          <w:lang w:val="en-US"/>
        </w:rPr>
        <w:t>URL</w:t>
      </w:r>
      <w:r>
        <w:rPr/>
        <w:t xml:space="preserve">: </w:t>
      </w:r>
      <w:hyperlink r:id="rId7">
        <w:r>
          <w:rPr>
            <w:rStyle w:val="InternetLink"/>
          </w:rPr>
          <w:t>http://www.belta.by/economics/view/bashkortostan-v-2016-godu-rasschityvaet-narastit-postavki-nefti-v-belarus-184238-2016/</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ta.by/economics/view/belarus-i-rossija-usiljat-koordinatsiju-v-obespechenii-stabilnogo-rosta-ekonomiki-sg-183181-2016/" TargetMode="External"/><Relationship Id="rId3" Type="http://schemas.openxmlformats.org/officeDocument/2006/relationships/hyperlink" Target="http://president.gov.by/ru/news_ru/view/vgs-minsk-13169/" TargetMode="External"/><Relationship Id="rId4" Type="http://schemas.openxmlformats.org/officeDocument/2006/relationships/hyperlink" Target="http://www.government.by/ru/content/6303" TargetMode="External"/><Relationship Id="rId5" Type="http://schemas.openxmlformats.org/officeDocument/2006/relationships/hyperlink" Target="http://president.gov.by/ru/news_ru/view/aleksandr-lukashenko-vstretilsya-s-prezidentom-bashkortostana-rustemom-khamitovym-3491/" TargetMode="External"/><Relationship Id="rId6" Type="http://schemas.openxmlformats.org/officeDocument/2006/relationships/hyperlink" Target="http://www.government.by/ru/content/4440" TargetMode="External"/><Relationship Id="rId7" Type="http://schemas.openxmlformats.org/officeDocument/2006/relationships/hyperlink" Target="http://www.belta.by/economics/view/bashkortostan-v-2016-godu-rasschityvaet-narastit-postavki-nefti-v-belarus-184238-201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6:00Z</dcterms:created>
  <dc:creator>User</dc:creator>
  <dc:description/>
  <cp:keywords/>
  <dc:language>en-US</dc:language>
  <cp:lastModifiedBy>User</cp:lastModifiedBy>
  <dcterms:modified xsi:type="dcterms:W3CDTF">2016-04-11T09:26:00Z</dcterms:modified>
  <cp:revision>2</cp:revision>
  <dc:subject/>
  <dc:title>Залесский, Б</dc:title>
</cp:coreProperties>
</file>