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ОЮЗНОГО ГОСУДАРСТВА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О РЕГИОНОВ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есский, Б. Программы Союзного государства и сотрудничество регионов / Б. Залесский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 xml:space="preserve">Беларусь – Россия: грани интеграции. Хроника союзного строительства.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 / Германия, 2016. – С. 17–2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в мире насчитывается свыше двухсот региональных интеграционных объединений, деятельность которых, основываясь на общих интересах участников в проведении согласованной политики, нацелена на взаимовыгодное экономическое, социальное и культурное сотрудничество. Очевидным лидером евразийской интеграции на постсоветском пространстве является Союзное государство Беларуси и России, формат которого преследует главную цель – «улучшение жизни людей за счет сложения совместных потенциалов развития промышленного и сельскохозяйственного производств, передовых наработок в научной сфере стран, заинтересованных в ускорении развития и реальном повышении качества жизни обществ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м инструментом продвижения этого интеграционного строительства является реализация союзных программ, которых «на платформе Союзного государства уже выполнено около 50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В 2014-2015 годах завершено выполнение шести программ в области электронного приборостроения, медицины, сельского хозяйства, космической техники. В феврале 2016 года Парламентское собрание Союза Беларуси и России приняло бюджет Союзного государства на этот год в размере 6,6 миллиардов российских рублей, значительная часть которых будет направлена на финансирование семи действующи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 планируется также начать реализацию четырех новых программ: 1) “Разработка комплексных технологий создания материалов, устройств и ключевых элементов космических средств и перспективной продукции других отраслей”; 2) “Разработка критических стандартных технологий проектирования и изготовления изделий наноструктурной микро- и оптоэлектроники, приборов и систем на их основе и оборудования для их производства и испытаний”; 3) “Развитие и совершенствование единой системы технического прикрытия железных дорог региона”; 4) “Разработка нового поколения электронных компонентов для систем управления и безопасности автотранспортных средств специального и двойного назначения”. Кроме того, предусматривается в союзном бюджете возможность финансирования еще двух дополнительных программ: 1) “Разработка спинальных систем с использованием технологий прототипирования в хирургическом лечении детей с тяжелыми врожденными деформациями и повреждениями позвоночника”; 2) “Разработка инновационных геногеографических и геномных технологий идентификации личности и индивидуальных особенностей человека на основе изучения генофондов регионов Союзного государства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и уже реализуемых, и еще разрабатываемых программ – их прикладная ориентация и нацеленность на конкретный результат. Так, недавно Советом министров Союзного государства была утверждена программа “Автодизель”, по которой планируется разработать более 40 технологических решений для автомобильной промышленности. Еще один пример – реализация нескольких программ по космической тематике, где речь идет «о создании целевой научной бортовой аппаратуры дистанционного зондирования земли, микроэлектронной и электронной компонентной базы, программно-аппаратных комплексов цифровой обработки космической информ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В этом же ряду – программа “Автоэлектроника”, направленная на создание экспериментальных образцов бортовых электронных систем и блоков для интеллектуального управления и диагностики автомобиля, мониторинга его технического состояния, управления электрооборудованием и микроклиматом в салоне, а также мониторинга типа и скорости препятствий в условиях плохой видимости. Снизить затраты на поисково-разведочные работы и оптимизировать заложение скважин путем создания прикладного программного обеспечения для обработки геолого-геофизического материала призвана стартовавшая в апреле 2015 года и рассчитанная на четыре года программа “Скиф-Недра”, ведь «в настоящее время один погонный километр бурения скважин стоит около $1 млн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ожидания разработчиков связаны с реализацией программы “БелРосЛакт”, предусматривающей создание промышленного производства лекарственных препаратов с использованием лактоферина человека – уникальной разработки белорусских и российских ученых, аналогов которой на данный момент нет в мире. Главная задача данной программы – создание «серии лекарственных препаратов на основе человеческого лактоферина под разные потребности. Например, для улучшения работы кишечника, работы организма в целом, а также для детского питания и повышения иммунитет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Данная программа станет продолжением уже выполненных проектов. Напомним, что совместные белорусско-российские исследования с целью получения лекарственных препаратов на основе лактоферина начались еще в 2003 году, когда была запущена первая союзная программа “БелРосТрансген”. В 2009 году ученые приступили к реализации следующей программы – “БелРосТрансген-2”. «В результате удалось вывести стадо модифицированных коз, в молоке которых содержится лактоферин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уп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уме регионов Беларуси и России, который проходил в сентябре 2015 года в Сочи, российский президент В. Путин отмечал, что только «тесное промышленное сотрудничество позволит повысить конкурентоспособность двух стран, привлечь инвестиции и в целом благоприятно скажется на благосостоянии народов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Иными словами, основные приоритеты развития Союзного государства лежат сегодня в плоскости успешной реализации промышленных программ двух стран, нацеленных на их объединение в единую программу импортозамещения. Оценивая итоги российско-белорусского сотрудничества в 2015 году в рамках Союзного государства, главы правительств двух стран пришли недавно к однозначному выводу: «Беларуси и России необходимо искать новые совместные точки для экономического роста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И факты говорят о том, что такой поиск уже вед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ности, на 2017-2020 годы уже подготовлены концепции 18 программ, которые затронут различные области, в том числе наноматериалы, радиоэлектронику. В этом же ряду особенно важное направление союзного строительства – автокомпоненты, учитывающее машиностроительный профиль Беларуси и России, выпускающих немало автомобилей и двигателей, но при этом импортирующих определенную часть их комплектующих. «Новая программа по автокомпонентам позволит максимально уменьшить импорт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Предполагается также развитие таких интересных направлений совместной деятельности в рамках Союзного государства, как лечение стволовыми клетками, использование суперкомпьютеров для прогнозирования добычи полезных ископа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ее союзного программного строительства стороны видят в резко возрастающей роли регионального партнерства в российско-белорусских интеграционных процессах и развитии на этой основе политики импортозамещения. Об этом свидетельствует тот факт, что в фокусе внимания прошедшего в марте 2016 года в Великом Новгороде постоянно действующего семинара по вопросам строительства Союзного государства находились такие темы, как: формирование продовольственных кластеров в рамках межрегионального сотрудничества Беларуси и России; межрегиональное сотрудничество как фактор ускорения экономической интеграции в Союзном государстве; программы Союзного государства как путь реализации структурной промышленной политики Беларуси и России; совершенствование механизма взаимодействия Беларуси и России в проектах и программах Союзного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елорусской стороны при определении приоритетов в сотрудничестве с российскими федеральными округами и отдельными регионами учитывается их географическое расположение, ресурсный потенциал, уровень развития наукоемких отраслей производства, потребность в кооперационных связях. При этом правительство страны рекомендует использовать такие схемы взаимодействия, как: экспортный лизинг; экспортное кредитование и страхование; компенсация части процентных ставок банкам-нерезидентам по кредитам, выделенным для приобретения белорусских товаров; связанное кредитование на государственном уровне через заключение двусторонних межправительственных соглашений. «Поставлена задача эффективнее проводить работу по открытию представительств белорусских производителей на территории Российской Федерации, кроме прямых продаж белорусской продукции переходить к организации совместных предприятий и производств. Поручено также активнее организовывать региональные ярмарки, больше торговать готовой промышленной, строительной и продовольственной продукцией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касается российской стороны, то, например, по мнению губернатора Владимирской области С. Орловой, «научно-технологические и инновационные программы – уникальный инструмент интеграции, созданный и отработанный в рамках Союзного государства. Они позволяют эффективно решать значимые задачи в различных отраслях. И здесь, конечно, важно учитывать региональный интерес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В союзных программах данный российский регион больше интересует сельскохозяйственная тематика, машино- и станкостроение, разработка технологий и организация опытного производства высокоэффективных и биологически безопасных лекарственных средств нового поколения, повышение эффективности пищевых производств за счет переработки продукции на основе прогрессивных технологий и техники, создание компонентной базы и технологии производства легких композиционных материалов нового поколения на основе ткани. Но особого внимания заслуживает новая союзная программа “Инновационное развитие производства картофеля и топинамбура”, направленная на обеспечение населения Союзного государства картофелем высокого качества. Кроме того, одной из важнейших проблем сельского хозяйства является увеличение производства кормов для животноводства с наименьшими затратами. В этом плане топинамбур представляется крайне выгодной сельскохозяйственной культурой, имеющей высокие пищевые и кормовые достоинства и универсальность использования. Поэтому в рамках реализации данной программы сельхозпроизводители Беларуси и России смогут сократить издержки и увеличить конкурентоспосбность не только на внутреннем, но и на мировом рынке сельскохозяйствен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ужской области Медицинский радиологический научный центр имени А.Ф. Цыба – филиал ФГБУ “Национальный медицинский исследовательский радиологический центр” Министерства здравоохранения Российской Федерации реализует программу совместной деятельности по преодолению последствий Чернобыльской катастрофы в рамках Союзного государства на период до 2016 года. «Работа специалистов направлена на повышение уровня оказания медицинской помощи, в том числе специализированной и высокотехнологичной, гражданам Беларуси и России, проживающим на сопредельных территориях и входящим в группы радиационного риска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ской области еще в 2007 году в рамках суперкомпьютерной программы Союзного государства “СКИФ-ГРИД” был сдан в эксплуатацию суперкомпьютер “СКИФ Сибирия”, предназначенный для расчетов в области геологии, метеорологии, инженерии, астрономии, а также моделирования взрывов и ядерных испытаний. Сегодня НИИ медицинской генетики ТНЦ СО РАМН входит в число разработчиков и соисполнителей проекта “ДНК-идентификация”, начать реализацию которого предполагается в 2016 году. Цель программы – создание новых методик и программных продуктов для использования криминалистами в расследовании преступлений в части идентификации преступника или жертвы. В данном российском регионе надеются, что «портфель совместных программ в дальнейшем будет пополняться исходя из приоритетных направлений научно-технического развития двух стран, а финансирование уже реализуемых будет осуществляться на стабильной основе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льяновской области серьезный интерес вызывает программа “Разработка инновационных технологий и техники для производства конкурентоспособных композиционных материалов, матриц и армирующих элементов”. Дело в том, что в 2015 году в этом регионе был открыт первый в России завод композитных материалов, основанный на новейших технологиях, уже выдающий конкурентоспособную продукцию для самолетов нового поколения. И его возможности могут с успехом использоваться в рамках Союзного государства. Или такая программа, как “Совершенствование системы защиты общих информационных ресурсов Беларуси и России на основе высоких технологий”. Потенциал участия Ульяновской области в ней пока практически не используется, а ведь этот регион – «один из российских центров развития информационных технологий, наши компании выполняют заказы крупных зарубежных партнеров и работают по всему миру, в том числе в знаменитой американской Кремниевой долине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спублике Саха (Якутия) предполагается осуществление проекта Объединенного института машиностроения Национальной академии наук Беларуси по созданию новой техники и технологий для освоения районов Крайнего Севера. Дело в том, что в этом белорусском институте разработана уникальная модель многозвенного самосвального автопоезда, который мог бы использоваться в карьерах Якутии. «Такой автопоезд способен вывезти руду из карьера по очень узкой дороге, а потом транспортировать ее на расстояние до 400 км. Это способствует снижению затрат при разработке карьеров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ом, даже эти немногочисленные примеры свидетельствуют о том, что программы Союзного государства вызывают самый живой интерес и на региональном уровне, так как их реализация направлена на осуществление скоординированных действий по совместному научному и научно-техническому обеспечению решения важнейших социально-экономических вопросов, представляющих взаимный интерес. И, судя по всему, стороны подошли сегодня к целому ряду новых подходов в реализации приоритетных направлений научно-технического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ности, в рамках программы “Разработка космических и наземных средств обеспечения потребителей России и Беларуси информацией дистанционного зондирования Земли” на 2013-2017 годы предполагается создание экспериментальных участков комплексного мониторинга, ориентированных на решение прикладных тематических задач в интересах российских и белорусских потребителей информации с использованием информации от космических средств в сочетании с воздушными и наземными средствами. А на ближайшую перспективу «актуальным является решение проблем в рамках союзных программ, связанных с созданием принципиально новых материалов, целевой аппаратуры и завершением формирования стандартов для космической отрасли в целях более глубокого интегрирования в мировое экономическое пространство для оказания услуг третьим странам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глублению российско-белорусского интеграционно-кооперационного взаимодействия должно способствовать и создание единой инжиниринговой компании – интегратора по развитию станкоинструментальных компетенций субъектов хозяйствования двух стран. Договоренность об этом была достигнута еще в ноябре 2015 года. С российской стороны участники компании – Фонд развития промышленности, ООО “Группа Стан”, МГТУ “Станкин”, с белорусской – холдинг “Белстанкоинструмент” и ОАО “Минский электротехнический завод имени В.И. Козлова”. Одновременно принято решение о необходимости разработки стратегии развития станкоинструментальной промышленности двух стран, что придаст дополнительный импульс развитию единой научно-технической и производственной базы. «Примером такого сотрудничества может стать совместная разработка новых видов станкоинструментальной продукции с привлечением государственных мер поддержки, оказываемых российской и белорусской стороной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до конца 2016 года первые совместные инновационные проекты должен профинансировать белорусско-российский фонд венчурных инвестиций, создаваемый сейчас с участием ООО “Российская венчурная компания”. Кроме того, продолжается сегодня работа по созданию Белорусско-российского технопарка, в рамках которого планируется отработать технологии передачи научных разработок молодых ученых в коммерческое использование. Сейчас сторонами прорабатывается «список вузов, которые в него войдут. От Беларуси заинтересованность высказал, прежде всего, БГУ. От России сейчас рассматриваются вузы Санкт-Петербурга и Новосибирска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Со временем этот проект, надо полагать, станет хорошей основой для разработки еще не одной программы Союзного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этим рассуждениям, отметим, что программы Союзного государства, являясь базовым элементом союзного строительства, способствуют достижению поставленных целей развития по основным приоритетным направлениям белорусско-российской интеграции. В их числе – внедрение единых принципов проведения аграрной и промышленной политики с реализацией крупных интеграционных проектов и обеспечением условий для наращивания экспорта на рынки третьих стран; развитие двусторонних отношений в транспортно-логистической сфере с выходом на вовлечение национальных транспортных систем в схемы транснациональных транспортных коридоров; взаимодействие в энергетической сфере, включая строительство Белорусской АЭС; расширение сферы реализации союзных программ и проектов с выходом на практическое применение новых и высоких технологий; формирование совместной оборонной политики, обеспечение кооперации в военно-промышленной сфере, расширение доступа субъектов хозяйствования двух стран в обеспечении оборонного заказа двух государств; обеспечение равных прав граждан, проведение согласованной социальной и миграционной политики, а также «развитие межрегионального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теперь на первый план выходит вопрос значительной активизации совместной белорусско-российской медийной политики в плане доведения информации о совместных мероприятиях, межрегиональных связях, союзных программах до широких слоев населения не только в Беларуси и России, но и в других странах постсоветского пространства. Пока же явно не все возможности донести информацию о программах Союзного государства, о результатах работы и перспективах его создания, о социальной и культурной политике используются. И трудно не согласиться с тем выводом, что «пока мы не добъемся того, что наша информация будет распространяться вне зависимости, коммерческая она или не коммерческая, а просто потому, что это нужно для наших народов, для нашего будущего и сегодняшнего государства, будут возникать проблемы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риков, А. В сложившейся ситуации наши страны еще больше консолидируют свои политико-экономические и деловые усилия в деле преодоления кризисных явлений / А. Суриков // Взаимодействие регионов: Союзное государство – локомотив евразийской интеграции : информ.-интеграц. проект / сост., интервьюирование : Б. Залесский, М. Вальковский, А. Грешников. – Минск : Бизнесофсет, 2016. – С.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вовар, Э. Более половины средств бюджета Союзного государства тратится на инновационные проекты – Легкий </w:t>
      </w:r>
      <w:r>
        <w:rPr>
          <w:sz w:val="24"/>
          <w:szCs w:val="24"/>
          <w:lang w:val="be-BY"/>
        </w:rPr>
        <w:t xml:space="preserve">/ </w:t>
      </w:r>
      <w:r>
        <w:rPr>
          <w:sz w:val="24"/>
          <w:szCs w:val="24"/>
        </w:rPr>
        <w:t xml:space="preserve">Э. Пивовар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sz w:val="24"/>
            <w:szCs w:val="24"/>
          </w:rPr>
          <w:t>http://www.belta.by/society/view/bolee-poloviny-sredstv-bjudzheta-sojuznogo-gosudarstva-tratitsja-na-innovatsionnye-proekty-legkij-171482-2015/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Андрей Кобяков встретился с Игорем Комаровым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www.government.by/ru/content/5941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на дорожная карта союзной программы “Скиф-Недра”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www.belta.by/society/view/sformirovana-dorozhnaja-karta-sojuznoj-programmy-skif-nedra-178374-2016/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пота, Г. Программа Союзного государства “БелРосФарм” будет реализована / Г. Рапота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://www.soyuz.by/news/smi/6053.html7/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Н Беларуси готовит концепции четырех новых союзных программ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://www.belta.by/society/view/nan-belarusi-gotovit-kontseptsii-chetyreh-novyh-sojuznyh-programm-159403-2015/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вовар, Э. Россия готова к самому тесному промышленному сотрудничеству с Беларусью – Путин </w:t>
      </w:r>
      <w:r>
        <w:rPr>
          <w:sz w:val="24"/>
          <w:szCs w:val="24"/>
          <w:lang w:val="be-BY"/>
        </w:rPr>
        <w:t>/</w:t>
      </w:r>
      <w:r>
        <w:rPr>
          <w:sz w:val="24"/>
          <w:szCs w:val="24"/>
        </w:rPr>
        <w:t xml:space="preserve"> Э. Пивовар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www.belta.by/politics/view/rossija-gotova-k-samomu-tesnomu-promyshlennomu-sotrudnichestvu-s-belarusjju-putin-163211-2015/</w:t>
        </w:r>
      </w:hyperlink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дрей Кобяков встретился с Премьер-министром России Дмитрием Медведевым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http://www.government.by/ru/content/6284</w:t>
        </w:r>
      </w:hyperlink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и 18 новых союзных программ реализуют в 2017-2020 годах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://www.belta.by/society/view/kontseptsii-18-novyh-sojuznyh-programm-realizujut-v-2017-2020-godah-184618-2016/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хаил Мясникович поручил руководителям госорганов активнее развивать сотрудничество с российскими регионами [Электронный ресурс]. – 2013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://www.government.by/ru/content/5026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рлова, С. Межрегиональное сотрудничество – эффективный механизм решения широкого спектра задач в торгово-экономической и культурной областях / С. Орлова // Взаимодействие регионов: Союзное государство – локомотив евразийской интеграции : информ.-интеграц. проект / сост., интервьюирование : Б. Залесский, М. Вальковский, А. Грешников. – Минск : Бизнесофсет, 2016. – С. 12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тамонов, А. Жизнь показывает наше полное взаимопонимание и готовность оказывать поддержку друг другу / А. Артамонов // Взаимодействие регионов: Союзное государство – локомотив евразийской интеграции : информ.-интеграц. проект / сост., интервьюирование : Б. Залесский, М. Вальковский, А. Грешников. – Минск : Бизнесофсет, 2016. – С. 15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вачкин, С. Соглашение о сотрудничестве планируем подписать в нынешнем году / С. Жвачкин // Взаимодействие регионов: Союзное государство – локомотив евразийской интеграции : информ.-интеграц. проект / сост., интервьюирование : Б. Залесский, М. Вальковский, А. Грешников. – Минск : Бизнесофсет, 2016. – С. 250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озов, С. Единственный выход – развивать реальный сектор экономики, в том числе через инновации, производственную кооперацию и совместные проекты / С. Морозов // Взаимодействие регионов: Союзное государство – локомотив евразийской интеграции : информ.-интеграц. проект / сост., интервьюирование : Б. Залесский, М. Вальковский, А. Грешников. – Минск : Бизнесофсет, 2016. – С. 26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русские ученые примут участие в создании техники для освоения районов Крайнего Севера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http://www.belta.by/economics/view/belorusskie-uchenye-primut-uchastie-v-sozdanii-tehniki-dlja-osvoenija-rajonov-krajnego-severa-55323-2014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итязь, П. Существует ряд вопросов юридического и экономического характера, которые требуют обсуждения и решения / П. Витязь // Взаимодействие регионов: Союзное государство – локомотив евразийской интеграции : информ.-интеграц. проект / сост., интервьюирование : Б. Залесский, М. Вальковский, А. Грешников. – Минск : Бизнесофсет, 2016. – С. 278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вовар, Э. Беларусь и Россия намерены совместно развивать станкостроение / Э. Пивовар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szCs w:val="24"/>
          </w:rPr>
          <w:t>http://www.belta.by/economics/view/belarus-i-rossija-namereny-sovmestno-razvivat-stankostroenie-169549-2015/</w:t>
        </w:r>
      </w:hyperlink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русско-российский фонд венчурных инвестиций должен профинансировать первые проекты до конца года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http://www.belta.by/society/view/belorussko-rossijskij-fond-venchurnyh-investitsij-dolzhen-profinansirovat-pervye-proekty-do-kontsa-goda-184617-2016/</w:t>
        </w:r>
      </w:hyperlink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вью Чрезвычайного и Полномочного Посла Республики Беларусь в Российской Федерации Игоря Петришенко информационному агентству “Регионы России”, 23 сентября 2013г. [Электронный ресурс]. – 2013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</w:rPr>
          <w:t>http://mfa.gov.by/press/smi/c52d43fe109243c9.html</w:t>
        </w:r>
      </w:hyperlink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и СМИ по презентации Союзного государства используются не в полной мере – депутат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</w:rPr>
          <w:t>http://www.belta.by/politics/view/vozmozhnosti-smi-po-prezentatsii-sojuznogo-gosudarstva-ispolzujutsja-ne-v-polnoj-mere-deputat-40898-2014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lta.by/society/view/bolee-poloviny-sredstv-bjudzheta-sojuznogo-gosudarstva-tratitsja-na-innovatsionnye-proekty-legkij-171482-2015/" TargetMode="External"/><Relationship Id="rId2" Type="http://schemas.openxmlformats.org/officeDocument/2006/relationships/hyperlink" Target="http://www.government.by/ru/content/5941" TargetMode="External"/><Relationship Id="rId3" Type="http://schemas.openxmlformats.org/officeDocument/2006/relationships/hyperlink" Target="http://www.belta.by/society/view/sformirovana-dorozhnaja-karta-sojuznoj-programmy-skif-nedra-178374-2016/" TargetMode="External"/><Relationship Id="rId4" Type="http://schemas.openxmlformats.org/officeDocument/2006/relationships/hyperlink" Target="http://www.soyuz.by/news/smi/6053.html7/" TargetMode="External"/><Relationship Id="rId5" Type="http://schemas.openxmlformats.org/officeDocument/2006/relationships/hyperlink" Target="http://www.belta.by/society/view/nan-belarusi-gotovit-kontseptsii-chetyreh-novyh-sojuznyh-programm-159403-2015/" TargetMode="External"/><Relationship Id="rId6" Type="http://schemas.openxmlformats.org/officeDocument/2006/relationships/hyperlink" Target="http://www.belta.by/politics/view/rossija-gotova-k-samomu-tesnomu-promyshlennomu-sotrudnichestvu-s-belarusjju-putin-163211-2015/" TargetMode="External"/><Relationship Id="rId7" Type="http://schemas.openxmlformats.org/officeDocument/2006/relationships/hyperlink" Target="http://www.government.by/ru/content/6284" TargetMode="External"/><Relationship Id="rId8" Type="http://schemas.openxmlformats.org/officeDocument/2006/relationships/hyperlink" Target="http://www.belta.by/society/view/kontseptsii-18-novyh-sojuznyh-programm-realizujut-v-2017-2020-godah-184618-2016/" TargetMode="External"/><Relationship Id="rId9" Type="http://schemas.openxmlformats.org/officeDocument/2006/relationships/hyperlink" Target="http://www.government.by/ru/content/5026" TargetMode="External"/><Relationship Id="rId10" Type="http://schemas.openxmlformats.org/officeDocument/2006/relationships/hyperlink" Target="http://www.belta.by/economics/view/belorusskie-uchenye-primut-uchastie-v-sozdanii-tehniki-dlja-osvoenija-rajonov-krajnego-severa-55323-2014" TargetMode="External"/><Relationship Id="rId11" Type="http://schemas.openxmlformats.org/officeDocument/2006/relationships/hyperlink" Target="http://www.belta.by/economics/view/belarus-i-rossija-namereny-sovmestno-razvivat-stankostroenie-169549-2015/" TargetMode="External"/><Relationship Id="rId12" Type="http://schemas.openxmlformats.org/officeDocument/2006/relationships/hyperlink" Target="http://www.belta.by/society/view/belorussko-rossijskij-fond-venchurnyh-investitsij-dolzhen-profinansirovat-pervye-proekty-do-kontsa-goda-184617-2016/" TargetMode="External"/><Relationship Id="rId13" Type="http://schemas.openxmlformats.org/officeDocument/2006/relationships/hyperlink" Target="http://mfa.gov.by/press/smi/c52d43fe109243c9.html" TargetMode="External"/><Relationship Id="rId14" Type="http://schemas.openxmlformats.org/officeDocument/2006/relationships/hyperlink" Target="http://www.belta.by/politics/view/vozmozhnosti-smi-po-prezentatsii-sojuznogo-gosudarstva-ispolzujutsja-ne-v-polnoj-mere-deputat-40898-20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2:00Z</dcterms:created>
  <dc:creator>User</dc:creator>
  <dc:description/>
  <cp:keywords/>
  <dc:language>en-US</dc:language>
  <cp:lastModifiedBy>User</cp:lastModifiedBy>
  <dcterms:modified xsi:type="dcterms:W3CDTF">2016-04-11T07:12:00Z</dcterms:modified>
  <cp:revision>2</cp:revision>
  <dc:subject/>
  <dc:title>Залесский, Б</dc:title>
</cp:coreProperties>
</file>