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РУСЬ – УРАЛ: РАСШИРЕНИЕ ПРОИЗВОДСТВЕННОЙ КООПЕРАЦИИ С АКЦЕНТОМ НА РАЗВИТИЕ КЛАСТЕРОВ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лесский, Б. Беларусь – Урал: расширение производственной кооперации с акцентом на развитие кластеров / Б. Залесский</w:t>
      </w:r>
      <w:r>
        <w:rPr>
          <w:b/>
          <w:sz w:val="28"/>
          <w:szCs w:val="28"/>
        </w:rPr>
        <w:t xml:space="preserve"> // </w:t>
      </w:r>
      <w:r>
        <w:rPr>
          <w:sz w:val="28"/>
          <w:szCs w:val="28"/>
        </w:rPr>
        <w:t xml:space="preserve">Беларусь – Россия: грани интеграции. Хроника союзного строительства. – </w:t>
      </w: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M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Saarbruck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utschland</w:t>
      </w:r>
      <w:r>
        <w:rPr>
          <w:sz w:val="28"/>
          <w:szCs w:val="28"/>
        </w:rPr>
        <w:t xml:space="preserve"> / Германия, 2016. – С. 29–3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отрудничество с регионами Российской Федерации в Республике Беларусь относят к приоритетным направлениям белорусско-российского взаимодействия, которое «служит фундаментом торгово-экономических, научно-технических и социально-культурных отношений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lang w:val="be-BY"/>
        </w:rPr>
        <w:t>. При этом ведущие позиции во взаимной торговле с белорусскими партнерами, наряду с Центральным, Приволжским и Северо-Западным регионами, занимает образованный в мае 2000 года Уральский федеральный округ – крупный промышленный узел, один из основных сырьевых и перерабатывающих центров России, простирающийся от границы с Казахстаном до побережья Северного Ледовитого океана почти на две с половиною тысячи километров, общая площадь которого превышает территорию Германии, Франции, Великобритании и Испании вместе взятых. На долю этого региона, включающего в себя Ханты-Мансийский и Ямало-Ненецкий автономные округа, Курганскую, Свердловскую, Тюменскую и Челябинскую области, “приходится 63 процента общероссийской добычи нефти, 87 процентов – природного газа. &lt;…&gt; До 45 процентов потребности в газе стран Западной и Восточной Европы обеспечивается за счет месторождений Уральского феде</w:t>
      </w:r>
      <w:r>
        <w:rPr>
          <w:sz w:val="28"/>
          <w:szCs w:val="28"/>
        </w:rPr>
        <w:t>рального округа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  <w:lang w:val="be-BY"/>
        </w:rPr>
        <w:t>. Кроме того, в перечне добывавемых здесь полезных ископаемых значатся ванадий, графит, асбест, хромовая руда, марганец, тальк, бокситы, каолин, кадмий, цинк, железные руды, бентонитьы, кварциты, висмут, сера, медь, цеолиты, золото, кобальт, никель, у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Главные перспективы развития уральской экономики связаны с двумя мега-кластерами: Западно-Сибирская часть – это топливно-энергетический комплекс, обеспеченный ресурсной базой мирового значения и уникальной системой трубопроводного транспорта; промышленный Урал – базовый для России комплекс обрабатывающей промышленности – машиностроения и металлургии, обеспеченный системой научно-исследовательских и образовательных центров. Консолидировать эти ключевые кластеры призван межрегиональный комплексный инвестиционный проект </w:t>
      </w:r>
      <w:r>
        <w:rPr>
          <w:sz w:val="28"/>
          <w:szCs w:val="28"/>
        </w:rPr>
        <w:t>“Урал Промышленный – Урал Полярный”, предусматривающий возведение транспортной и энергетической инфраструктуры, введение в хозяйственный оборот комплекса твердых полезных ископаемых, расположенных на восточных склонах Уральских г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риоритетных направлений внешнеэкономической деятельности регионов Уральского федерального округа, то на первом месте у них значится расширение связей «со странами Содружества Независимых Государств на основе установления долгосрочного сотрудничества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развитие с ними транспортных коридоров, въездного туризма, создание логистических комплексов. При этом одним из лидеров взаимодействия с уральскими партнерами является Беларусь, товарооборот которой в 2012 году с регионами Уральского федерального округа вплотную приблизился к 12 миллиардам долларов, что сделало его вторым по данному показателю среди всех федеральных округов России после Центрального. «В Уральском регионе действует 10 прямых объектов белорусской товаропроводящей сети и 5 сборочных производств сельскохозяйственной и грузовой техник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В структуре уральского импорта на белорусский рынок традиционно преобладали тогда нефть, металлопрокат и ферросплавы, основу же белорусского экспорта составили грузовые автомобили, устройства на жидких кристаллах, шины, электрические трансформаторы, продукты 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объем взаимной белорусско-уральской торговли сократился до 7,1 миллиарда долларов, обозначив актуальную для обеих сторон проблему: не только восстановить ранее достигнутые объемы двустороннего взаимодействия, но и значительно их превзойти. Тем более, что реальные возможности для этого есть. Урал и сегодня интересен белорусским предприятиям, в первую очередь, своим промышленным потенциалом. Здесь много нефте- и газодобывающих компаний, оборонных и машиностроительных заводов, которые наращивают заказы, реализуют большое количество инвестиционных проектов. И здесь же «востребованы наши карьерные самосвалы, грузовые автомобили, автобусы, дорожно-строительная и лесозаготовительная, коммунальная техника, стройматериалы, продукты питания, товары легкой промышленност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  <w:lang w:val="be-BY"/>
        </w:rPr>
        <w:t>. Очевидно, что решение данной проблемы лежит в плоскости оптимизации взаимодействия белорусской стороны с каждым из региональных субъектов, входящих в Уральский федеральный округ. И особенно заманчиво в этом плане выглядят перспективы сотрудничества со Свердловской областью, которая по большинству основных показателей социально-экономического развития входит в первую двадцатку регион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«в свое время Республика Беларусь была первым из иностранных государств, с кем Свердловская область отработала механизм эффективного взаимодействия, как между органами государственной власти, так и иными заинтересованными в сотрудничестве организациями. Этот опыт стал хорошим примером грамотного выстраивания отношений на региональном уровне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Соглашение о торгово-экономическом, научно-техническом и культурном сотрудничестве республика и область подписали еще в 2001 году. Этот рамочный документ позволил сторонам организовать работу по реальному наполнению двустороннего взаимодействия экономическими и гуманитарными проектами и контролю за их реализацией. На основе предложенных проектов начали формироваться планы мероприятий на двух-трехлетний период. С той поры белорусская сторона стала одним из основных внешнеторговых партнеров этого российского региона, стабильно занимая третье место по объему товарооборота после Казахстана и Украины. Главная цель, которую с самого начала поставили перед собой правительства республики и области, заключалась в том, чтобы «содействовать установлению прямых контактов и развитию сотрудничества между конкретными предприятиями. А их  – немало. В их числе &lt;…&gt; – производители автомобильных погрузчиков, экскаваторов, дорожно-строительной, коммунальной и лесозаготовительной техники, строительные, дорожные и коммунальные предприятия с обеих сторон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еще в докризисный период стороны отмечали хорошие </w:t>
      </w:r>
      <w:r>
        <w:rPr>
          <w:sz w:val="28"/>
          <w:szCs w:val="28"/>
          <w:lang w:val="be-BY"/>
        </w:rPr>
        <w:t xml:space="preserve">перспективы </w:t>
      </w:r>
      <w:r>
        <w:rPr>
          <w:sz w:val="28"/>
          <w:szCs w:val="28"/>
        </w:rPr>
        <w:t>взаимодействия по целому ряду направлений. В частности, в 2008 году на базе открытого акционерного общества НПК “Уралвагонзавод”</w:t>
      </w:r>
      <w:r>
        <w:rPr>
          <w:sz w:val="28"/>
          <w:szCs w:val="28"/>
          <w:lang w:val="be-BY"/>
        </w:rPr>
        <w:t xml:space="preserve"> были собраны два карьернгых самосвала Белорусского автомобильного завода. И тогда же планировалось собирать в Нижнем Тагиле до сорока таких машин в год. В том же 2008 году было подписано соглашение о сотрудничестве объединения </w:t>
      </w:r>
      <w:r>
        <w:rPr>
          <w:sz w:val="28"/>
          <w:szCs w:val="28"/>
        </w:rPr>
        <w:t>“</w:t>
      </w:r>
      <w:r>
        <w:rPr>
          <w:sz w:val="28"/>
          <w:szCs w:val="28"/>
          <w:lang w:val="be-BY"/>
        </w:rPr>
        <w:t>Белэнерго</w:t>
      </w:r>
      <w:r>
        <w:rPr>
          <w:sz w:val="28"/>
          <w:szCs w:val="28"/>
        </w:rPr>
        <w:t>”</w:t>
      </w:r>
      <w:r>
        <w:rPr>
          <w:sz w:val="28"/>
          <w:szCs w:val="28"/>
          <w:lang w:val="be-BY"/>
        </w:rPr>
        <w:t xml:space="preserve">с акционерными обществами </w:t>
      </w:r>
      <w:r>
        <w:rPr>
          <w:sz w:val="28"/>
          <w:szCs w:val="28"/>
        </w:rPr>
        <w:t>“Уральский турбинный завод” и “Сервисная служба Уральского турбинного завода”, которое позволило специалистам Свердловской области принять участие в капитальном ремонте турбоагрегатов минских ТЭЦ-3 и ТЭЦ-4, а также провести анализ состояния оборудования и сроков его эксплуатации на белорусских ТЭЦ. Тогда же сторонами обсуждались конкретные перспективы организации производства медицинского оборудования, разработанного уральскими предприятиями, в свободной экономической зоне “Могилев”. А лесопромышленные предприятия Свердловской области подготовили предложения по использованию техники белорусских производителей – “Амкодор” и Минского тракторного завода – на лесозаготовках. В конкретном приложении на Среднем Урале рассматривались и возможности участия белорусской стороны в техническом перевооружении деревообрабатывающих и целлюлозно-бумажных предприятий Свердловской области. Все эти примеры докризисной поры, несомненно, свидетельствовали о том, что «интеграция огромного интеллектуального и производственного потенциала Республики Беларусь и Свердловской области в рамках промышленных проектов позволит вывести наши предприятия на качественно новый уровень, будет способствовать социально-экономическому развитию сторон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я в октябре 2009 года в Екатеринбурге План мероприятий по развитию сотрудничества на 2010-2012 годы, стороны особо подчеркивали, что «есть реальная возможность достичь к 2012 году объема товарооборота в $1,5-2 млрд (в 2008 году он составил свыше $500 млн)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Тогда же было принято решение создать Совет делового сотрудничества между Беларусью и Свердловской областью. Но в связи с нагрянувшим экономическим и финансовым кризисом события стали развиваться по другому сценарию. В 2012 году товарооборот между республикой и областью составил 578,2 миллиона долларов, а в 2013 году и того меньше – 502,4 миллиона долларов. Первое же заседание Совета делового сотрудничества состоялось только осенью 201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и в кризисную пору Свердловская область, расположенная на границе Европы и Азии – на пересечении трансконтинентальных потоков сырья, товаров, финансовых, трудовых и информационных ресурсов, – рассматривалась белорусской стороной как один из наиболее перспективных российских регионов в плане развития межрегиональных партнерских связей, так как «здесь ведется постоянная работа с целью налаживания такого сотрудничества, прорабатываются перспективные направления и формы взаимодействия, направленные на развитие интеграционных проектов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 Наиболее перспективным направлением здесь и в кризисный период видели налаживание и развитие российско-белорусских кооперационных связей в производственной сфере, в создании и развитии современных наукоемких производств с использованием современных инновационных технологий. Ведь и область, и республика обладают немалым набором инновационных технологий, обмен которыми помог бы в решении задач модернизации производственной ба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, именно на эту пору и приходится активизация переговоров представителей Свердловской области с белорусскими партнерами по расширению взаимной торговли товарами с высокой добавленной стоимостью. Такими, как машиностроительная продукция и высокотехнологичное оборудование с организацией на месте полноценного сервисного обслуживания и передачей существующих технологий для организации в будущем сборочных производств. Кроме того, в области стали акцентировать внимание на развитии интеграционных процессов с Беларусью не только в области производственной кооперации, но и в сфере услуг, финансов, транспорта и лог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ковым событием в плане активизации сотрудничества сторон, безусловно, стал визит в Минск в октябре 2014 года большой делегации Свердловской области во главе с губернатором этого российского региона Е Куйвашевым. В его рамках белорусской стороной на самом высоком уровне было заявлено о необходимости расширения производственной кооперации с предприятиями Среднего Урала, поставлена задача – восстановить прежние объемы взаимной торговли, обсуждены совместные планы в области энергетики, машиностроения, станкостроения, науки. Особо главой белорусского государства была подчеркнута готовность Беларуси «широко взаимодействовать со Свердловской областью по всем направлениям, в частности, поставлять сельскохозяйственную, автомобильную, дорожно-строительную, коммунальную технику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в данном российском регионе Республику Беларусь рассматривают в достаточно широком контексте партнерских связей. С одной стороны, белорусский рынок – потребитель уральских металлов и изделий из них, разнообразной машиностроительной и химической продукции, железнодорожного и электрического оборудования, косметических средств и пластмасс. С другой стороны, Беларусь – это поставщик в Свердловскую область машиностроительной продукции, продовольствия, мебели, обуви, бумаги и картона, керамических и стеклянных изделий. Кроме того, значительная часть уральского урожая выращивается и собирается с помощью белорусской сельскохозяйственной техники. Так, только в 2014 году сельхозпроизводителями данного российского региона было приобретено более 170 единиц техники белорусского производства – тракторов, зерноуборочных и кормоуборочных комбайнов. Кроме того, в области заинтересованы расширить поставки из Беларуси техники для заготовки леса, дорожно-строительной отрасли, автобусов, развивать совместные производства станков, шин, гидроизоляционных материалов, сельхозмашин и 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Еще в июле 2014 года Беларусь и Свердловская область заявили о своем намерении, расширяя межрегиональное кооперационное сотрудничество, «проработать дорожную карту совместных проектов по программам импортозамещения в Союзном государстве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Это объясняется тем, что сейчас во всех регионах Уральского федерального округа ведется активная работа по импортозамещению. И только в Свердловской области планируется найти аналоги для 6,5 тысяч позиций товарной номенклатуры. И не просто заменить одну деталь на другую. Речь идет о выполнении более сложной и серьезной задачи – изготовить более совершенные элементы, повысить уровень производства сразу на несколько ступеней, создать такие кооперационные цепочки, которые позволили бы предприятиям разрабатывать перспективные планы на несколько лет вперед и планировать выходы на новые рынки, как в сопредельных постсоветских республиках, так и за пределами Евразийского экономического союза. В случае со Свердловской областью надо учитывать и тот факт, что она попала в число четырех пилотных регионов, где будет формироваться первый российский станкостроительный кластер, активное участие в котором могли бы принять и белорусские партнеры, для которых тем более важно «максимально приблизить сборку своих станков к потребителю, поскольку они дешевле западноевропейских аналогов в 2 раза, восточноевропейских – на 30-40%. Уже подобрана площадка в городе Березовском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Выше уже отмечалось, что в 2012 году </w:t>
      </w:r>
      <w:r>
        <w:rPr>
          <w:sz w:val="28"/>
          <w:szCs w:val="28"/>
        </w:rPr>
        <w:t>стороны в целях координации совместной работы и повышения эффективности торгово-экономического взаимодействия учредили Совет делового сотрудничества, в состав которого вошли члены правительства республики и области. Очень скоро востребованность данной структуры стала стремительно нарастать. Ведь и по итогам 2014 года товарооборот между Республикой Беларусь и Свердловской областью уменьшился на 22,4 процента, составив 387,7 миллиона долларов. «Вместе с тем, анализируя итоги внешней торговли за последние несколько лет, можно говорить о высокой степени реализованности ее потенциала и необходимости постепенного перехода к новым формам экономического сотрудничества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ной 2015 года этот совет инициировал разработку и принятие “дорожной карты” двустороннего партнерства в виде конкретных шагов по реализации совместных проектов в сфере машиностроения, станкостроения и микроэлектроники. В частности, Свердловская область предложила активизировать диалог по реализации проектов создания на ее территории сборочного производства холдинга “Белстанкоинструмент” и по организации машиностроительного кластера по производству и продаже комплекса машин для горной промышленности, в рамках которого уже ведется совместная работа по выпуску гидравлических экскаваторов, способных конкурировать на мировых рынках с аналогами производства США, Японии и стран Евро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я акцент на создании совместных российско-белорусских предприятий, стороны: выработали план действий по сотрудничеству “Уралмаша” и Белорусского автомобильного завода в сфере производства машин для горной промышленности; наметили перспективы по выпуску элементной базы микросхем белорусским объединением “Интеграл” для радиоэлектронной аппаратуры, которая собирается на территории Свердловской области; обеспечили должную динамику проектам ОАО “Уралтрансмаш” с белорусскими предприятиями “Монитор-сервис”, “Белфингрупп” и “Станэксим”; договорились «создать единый инжиниринговый центр, использовать компетенции каждого из предприятий для того, чтобы применять более дешевые, качественные и надежные технологии уральских и белорусских предприятий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 Еще один крупный проект, который планируется претворить в жизнь, – строительство в Беларуси завода гидроизоляционных материалов “Пенетрон–Россия”, где предполагается выпускать всю линейку данной продукции, полностью обеспечив таким образом потребность белорусского рынка. С применением российской гидроизоляции уже построены и реконструированы в Беларуси объекты компании “Беларуськалий”, метрополитена и минского аквапарка, а также многочисленные жилые дома и комплексы коммерческ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вшееся в июле 2015 года второе заседание Совета делового сотрудничества Республики Беларусь и Свердловской области, наметив меры по наращиванию промышленной кооперации и торгово-экономического взаимодействия, выделило приоритетные совместные проекты. В их числе: поставка белорусских автобусов на газомоторном топливе, что особенно актуально для Екатеринбурга в период подготовки к Чемпионату мира по футболу 2018 года; внедрение на платформу белорусских карьерных самосвалов марки “БелАЗ” дизельных двигателей Д-185 Уральского дизель-моторного завода совместно с Минским моторным заводом; размещение в российском регионе производства антисептиков белорусской компании “БелАсептика” для пищевой промышленности; обновление парка локомотивов Белорусской железной дороги и промышленных предприятий Беларуси уральскими электровозами переменного тока 2ЭС7; взаимодействие ОАО “Синара – Транспортные машины” и “БелАЗ–Холдинга”, итогом которого может стать «договор на серийное производство дизельных двигателей нового поколения в рамках программы импортозамещения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факты говорят о том, что сотрудничество Республики Беларусь и Свердловской области в плане развития производственной кооперации обрело активный и наступательный характер, вовлекая в это взаимодействие новые направления партнерских связей. В области энергетики – это участие ОАО “Уральский турбинный завод” в проектах модернизации Минской ТЭЦ-3. В сфере лесного хозяйства Уральский государственный лесотехнический университет, НКО “Уральский союз лесопромышленников” совместно с белорусским партнером – ОАО “Амкодор” – реализует проект по созданию в Свердловской области совместного производства по сборке унифицированного трелевщика-погрузчика на базе форвадера “Амкодор” с комплектацией навесного оборудования свердловского производства. В области межмуниципального сотрудничества на основе подписанных соглашений уже взаимодействуют Глубокое и Невьянск, Молодечно и Качканар. План мероприятий по сотрудничеству на 2015-2016 годы реализуют Минский горисполком и администрация Екатеринбурга. Кроме того, «у нас есть общий потенциал в таких вопросах, как внедрение инновационных разработок академических институтов, обмен опытом в сфере высшего и профессионального образования, разработка совместных образовательных проектов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им, данное межрегиональное сотрудничество в формате Союзного государства имеет весьма высокий потенциал и серьезные перспективы, охватывающие широкий спектр тематических направлений. Надо полагать, оно получит новые импульсы к развитию в разрабатываемом сейчас Плане по развитию сотрудничества между Правительством Республики Беларусь и Правительством Свердловской области на 2016-2018 годы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отрудничество Беларуси с российскими регионами [</w:t>
      </w:r>
      <w:r>
        <w:rPr>
          <w:sz w:val="24"/>
          <w:szCs w:val="24"/>
          <w:lang w:val="be-BY"/>
        </w:rPr>
        <w:t>Электронный ресурс</w:t>
      </w:r>
      <w:r>
        <w:rPr>
          <w:sz w:val="24"/>
          <w:szCs w:val="24"/>
        </w:rPr>
        <w:t xml:space="preserve">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">
        <w:r>
          <w:rPr>
            <w:rStyle w:val="InternetLink"/>
            <w:sz w:val="24"/>
            <w:szCs w:val="24"/>
          </w:rPr>
          <w:t>http://mfa.gov.by/bilateral/russia_regions/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Стратегия социально-экономического развития Уральского федерального округа на период до 2020 года. – М., 2010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7–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Стратегия социально-экономического развития Уральского федерального округа на период до 2020 года. – М., 2010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66–6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Интервью Чрезвычайного и Полномочного Посла Республики Беларусь в Российской Федерации Игоря Петришенко информационному агентству “Регионы России”, 23 сентября 2013г. [Электронный ресурс]. – 2013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mfa.gov.by/press/smi/c52d43fe109243c9.html</w:t>
        </w:r>
      </w:hyperlink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лянин, В. Уральский хребет сотрудничества / В. Полянин // СБ – Беларусь сегодня. – 2014. – 31 ию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Россель, Э. На региональном уровне мы создали достаточную базу для полноценного развития деловых контактов / Э. Россель // Беларусь – Россия: сотрудничество регионов : информ.-интеграц. проект / сост. Б. Л Залесский, Е. А. Коровкин, М. Е. Коровкина. – Минск: БЕЛТА, 2010. – С. 249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Россель, Э. Наши отношения развиваются поступательно и динамично / Э. Россель // Регионы России – в Республике Беларусь: Информационно-интеграционный проект / сост. Б. Залесский, А. Киселев, Е. Коровкин. – Минск : Тесей, 2009. – С. 117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Гречин, А. Совместные проекты выходят на новый уровень / А. Гречин // Беларусь – Россия: сотрудничество регионов : информ.-интеграц. проект / сост. Б. Л Залесский, Е. А. Коровкин, М. Е. Коровкина. – Минск: БЕЛТА, 2010. – С. 251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Беларусь и Свердловская область подписали план мероприятий по развитию сотрудничества на 2010-2012 годы [Электронный ресурс]. – 2009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://www.government.by/ru/content/419/print</w:t>
        </w:r>
      </w:hyperlink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Харлов, А. Приоритет отдается проектам в производственной сфере / А. Харлов // Единое экономическое пространство: интеграция регионов : информ.-интег. проект / сост., интервьюир.: Б. Залесский, М. Вальковский, А. Мостовой. – Минск : Бизнесофсет, 2013. – С. 213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Встреча с губернатором Свердловской области Евгением Куйвашевым [Электронный ресурс]. – 2014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http://president.gov.by/ru/news_ru/view/vstrecha-s-gubernatorom-sverdlovskoj-oblasti-evgeniem-kujvashevym-9993/</w:t>
        </w:r>
      </w:hyperlink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Пивовар, Э. Беларусь и Свердловская область проработают дорожную карту совместных проектов по импортозамещению / Э. Пивовар // [Электронный ресурс]. – 2014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http://www.belta.by/ru/all_news/economics/Belarus-i-Sverdlovskaja-oblast-prorabotajut-dorozhnuju-kartu-sovmestnyx-proektov-po-importozamescheniju_i_674609.html</w:t>
        </w:r>
      </w:hyperlink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лянин, В. Уральский хребет сотрудничества / В. Полянин // СБ – Беларусь сегодня. – 2014. – 31 июл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be-BY"/>
        </w:rPr>
        <w:t xml:space="preserve">Куйвашев, Е. Сотрудничество регионов способно создать прочную основу для решения многочисленных экономических задач / Е. Куйвашев // </w:t>
      </w:r>
      <w:r>
        <w:rPr>
          <w:sz w:val="24"/>
          <w:szCs w:val="24"/>
        </w:rPr>
        <w:t xml:space="preserve">Взаимодействие регионов: Союзное государство – локомотив евразийской интеграции : информ.-интеграц. проект / сост., интервьюирование : Б. Залесский, М. Вальковский, А. Грешников. – Минск : Бизнесофсет, 2016. – С. </w:t>
      </w:r>
      <w:r>
        <w:rPr>
          <w:sz w:val="24"/>
          <w:szCs w:val="24"/>
          <w:lang w:val="be-BY"/>
        </w:rPr>
        <w:t>240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Конкретные шаги по сотрудничеству между Свердловской областью и Республикой Беларусь будут отражены в “дорожных картах” [Электронный ресурс]</w:t>
      </w:r>
      <w:r>
        <w:rPr>
          <w:sz w:val="24"/>
          <w:szCs w:val="24"/>
          <w:lang w:val="be-BY"/>
        </w:rPr>
        <w:t xml:space="preserve">. – </w:t>
      </w:r>
      <w:r>
        <w:rPr>
          <w:sz w:val="24"/>
          <w:szCs w:val="24"/>
        </w:rPr>
        <w:t xml:space="preserve">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http://www.embassybel.ru/departments/yekaterinburg/news/konkretnye-shagi-po-sotrudnichestvu-mezhdu-sverdlovskoj-oblastyu-i-respublikoj-belarus-budut-otrazheny-v-dorozhnyh-kartah.html</w:t>
        </w:r>
      </w:hyperlink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Беларусь и Свердловская область России активизируют работу по наращиванию промкооперации [Электронный ресурс]. – 2015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</w:rPr>
          <w:t>http://www.belta.by/economics/view/belarus-i-sverdlovskaja-oblast-rossii-aktivizirujut-rabotu-po-naraschivaniju-promkooperatsii-6165-2015</w:t>
        </w:r>
      </w:hyperlink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Куйвашев, Е. Свердловская область готова предложить Беларуси целый ряд взаимовыгодных промышленных проектов / Е. Куйвашев // [Электронный ресурс]. – 2014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</w:rPr>
          <w:t>http://www.belta.by/interview/view/sverdlovskaja-oblast-gotova-predlozhit-belarusi-tselyj-rjad-vzaimovygodnyh-promyshlennyh-proektov-4160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fa.gov.by/bilateral/russia_regions/" TargetMode="External"/><Relationship Id="rId2" Type="http://schemas.openxmlformats.org/officeDocument/2006/relationships/hyperlink" Target="http://mfa.gov.by/press/smi/c52d43fe109243c9.html" TargetMode="External"/><Relationship Id="rId3" Type="http://schemas.openxmlformats.org/officeDocument/2006/relationships/hyperlink" Target="http://www.government.by/ru/content/419/print" TargetMode="External"/><Relationship Id="rId4" Type="http://schemas.openxmlformats.org/officeDocument/2006/relationships/hyperlink" Target="http://president.gov.by/ru/news_ru/view/vstrecha-s-gubernatorom-sverdlovskoj-oblasti-evgeniem-kujvashevym-9993/" TargetMode="External"/><Relationship Id="rId5" Type="http://schemas.openxmlformats.org/officeDocument/2006/relationships/hyperlink" Target="http://www.belta.by/ru/all_news/economics/Belarus-i-Sverdlovskaja-oblast-prorabotajut-dorozhnuju-kartu-sovmestnyx-proektov-po-importozamescheniju_i_674609.html" TargetMode="External"/><Relationship Id="rId6" Type="http://schemas.openxmlformats.org/officeDocument/2006/relationships/hyperlink" Target="http://www.embassybel.ru/departments/yekaterinburg/news/konkretnye-shagi-po-sotrudnichestvu-mezhdu-sverdlovskoj-oblastyu-i-respublikoj-belarus-budut-otrazheny-v-dorozhnyh-kartah.html" TargetMode="External"/><Relationship Id="rId7" Type="http://schemas.openxmlformats.org/officeDocument/2006/relationships/hyperlink" Target="http://www.belta.by/economics/view/belarus-i-sverdlovskaja-oblast-rossii-aktivizirujut-rabotu-po-naraschivaniju-promkooperatsii-6165-2015" TargetMode="External"/><Relationship Id="rId8" Type="http://schemas.openxmlformats.org/officeDocument/2006/relationships/hyperlink" Target="http://www.belta.by/interview/view/sverdlovskaja-oblast-gotova-predlozhit-belarusi-tselyj-rjad-vzaimovygodnyh-promyshlennyh-proektov-416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2:00Z</dcterms:created>
  <dc:creator>User</dc:creator>
  <dc:description/>
  <cp:keywords/>
  <dc:language>en-US</dc:language>
  <cp:lastModifiedBy>User</cp:lastModifiedBy>
  <dcterms:modified xsi:type="dcterms:W3CDTF">2016-04-11T07:12:00Z</dcterms:modified>
  <cp:revision>2</cp:revision>
  <dc:subject/>
  <dc:title>Залесский, Б</dc:title>
</cp:coreProperties>
</file>