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АРУСЬ – СОЕДИНЕННЫЕ ШТАТЫ АМЕРИКИ: ПЕРСПЕКТИВЫ ВЗАИМОДЕЙСТВИЯ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РАВНОПРАВНОГО ДИАЛОГА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лесский, Б. Беларусь – Соединенные Штаты Америки: перспективы взаимодействия на базе равноправного диалога / Б. Залесский // Реальная многовекторность. Беларусь в системе внешних связей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5. – С. 5–16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февраля 2015 года в Минске состоялась встреча главы белорусского государства с помощником государственного секретаря Соединенных Штатов Америки Э. Рубиным, в ходе которой «стороны отметили наметившуюся в последнее время положительную динамику отнош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Этот факт лишний раз свидетельствует о том, что нормализация двустороннего взаимодействия с США является важным направлением внешней политики Беларуси. Дипломатические отношения две страны установили 28 декабря 1991 года и за несколько последующих лет успели заложить фундамент сотрудничества в политической, торгово-экономической и гуманитарной сферах. Но уже с 1997 года «Соединенные Штаты начали осуществлять в отношении Беларуси политику “избирательного взаимодействия”, которая привела к снижению уровня межгосударственн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Тем не менее, и в таких условиях белорусско-американское сотрудничество продолжалось в областях совпадающих интересов и по вопросам обеспечения глобальной и региональ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2004 году Беларусь разрешила американской стороне использовать свое воздушное пространство, чтобы осуществлять посадки на белорусских аэродромах при полетах в Афганистан. С января 2011 года через белорусскую территорию стал осуществляться железнодорожный транзит грузов для американских военных на афганской земле. А в 2013 году «данная договоренность была подтверждена и расширен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Кроме того, стороны продолжали сотрудничать по вопросам предотвращения незаконного транзита ядерных материалов и по раскрытию конкретных международных преступлений, наносящих ущерб личной и имущественной безопасности граждан. Фактом является и то, что США поддержали белорусские инициативы в Организации Объединенных Наций по борьбе с торговлей людьми и предотвращению незаконной торговли орг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кабре 2010 года в рамках встречи в Астане глав внешнеполитических ведомств двух стран Минск и Вашингтон приняли совместное заявление о сотрудничестве Беларуси и США в области ядерной безопасности и ядерного нераспространения, в котором американская сторона признала историческое решение белорусской стороны об отказе от своего ядерного оружия, принятое в 1994 году, в качестве значительного вклада в дело ядерного разоружения и вновь подтвердила гарантии безопасности Беларуси. Стороны также обязались продолжать совместную работу в сфере обеспечения ядерной безопасности, «укреплять глобальное сотрудничество в области мирного использования ядерной энергии в соответствии с международными стандартам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умя неделями позже на встрече с представителями американских аналитических центров глава белорусского государства завил о готовности Беларуси «к полномасштабной нормализации отношений с США на партнерской основ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А в докладе на четвертом Всебелорусском народном собрании в декабре 2010 года односторонние экономические санкции со стороны США были охарактеризованы как «неверный инструмент, который дает и неверный результат. Он должен уйти в прошло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Напомним, что в 2007-2008 годах американская сторона ввела ограничительные меры экономического характера в отношении концерна “Белнефтехим”. В 2011 году политика санкций была продолжена, тогда в августе были введены ограничения с американской стороны сразу против четырех предприятий того же концер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литика в данном случае вошла в явное противоречие с экономикой, так как, несмотря на это усиление санкционных ограничений против белорусской стороны, в 2011 году товарооборот между Беларусью и США вырос по сравнению с 2010 годом почти на 30 процентов и составил 642,7 миллионов долларов. Тогда основные белорусские экспортные поставки были обеспечены за счет металлопродукции, продукции нефтехимии и нефтепереработки, казеина, льняных тканей, оптической продукции, продукции деревообработки и продуктов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том, что у представителей деловых кругов США сложилось все-таки иное представление о путях развития взаимоотношений с Республикой Беларусь. Об этом свидетельствует и такой факт: весной 2010 года крупные американские компании “Ханивелл”, “Сиско Системз”, “Навистар”, “Арвин Меритор”, “Майкрософт”, “Сигулер Гафф” совместно с белорусскими бизнесменами создали Совет делового сотрудничества Беларусь – США. А объем американских инвестиций в белорусскую экономику по итогам 2011 года почти удвоился по сравнению с 2010 годом, составив 137,8 миллионов долл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абсолютно логично выглядит проведение в сентябре 2014 года в Нью-Йорке первого Белорусско-американского инвестиционного форума, в рамках которого с участием представителей бизнеса США были обсуждены вопросы инвестиционного климата в Беларуси, национальные инвестиционные проекты, возможности торгово-экономического сотрудничества, а также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фере и науке с учетом функционирования интеграционных структур на постсоветск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лишний раз подчеркивает, что развитие дружественных и взаимовыгодных отношений с Соединенными Штатами Америки на базе конструктивного и равноправного диалога, принципах взаимоуважения и партнерства является одним из важных направлений современной последовательной и сбалансированной многовекторной внешней политики Республики Беларусь. В этой связи белорусская сторона исходит из простого принципа: «Если сейчас невозможно обеспечить самый высокий уровень государственных отношений, нам нужно находить варианты улучшения отношений в других сферах, например, экономической, что выгодно обеим странам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Вот почему последние несколько лет в отношениях с США продолжался поиск возможностей активизации диалога по целому ряду направлений, включая торгово-экономическое, инвестиционное и межрегиональное взаимодействие. Эти усилия отразились на конечном результате: «Уровень двустороннего товарооборота по итогам 2014 года превысил полмиллиарда доллар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Важная деталь: за два последних года количество совместных белорусско-американских компаний в Беларуси увеличилось более чем на треть – до 3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о своем намерении расширить бизнес в Беларуси заявила одна из крупнейших американских корпораций “</w:t>
      </w:r>
      <w:r>
        <w:rPr>
          <w:sz w:val="28"/>
          <w:szCs w:val="28"/>
          <w:lang w:val="en-US"/>
        </w:rPr>
        <w:t>Culli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”, при участии которой на белорусской земле уже реализовано немало проектов. В частности, ее системами водоочистки и водоподготовки оснащен ряд крупных молокоперерабатывающих предприятий. Используются они и в технологиях заливки льда на спортивных аренах. Уже реализуя проекты на водозаборах в Минске, корпорация решила «значительно расширить свое производство в Беларуси и создать компанию “Каллиган Евразия”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продукция которой будет ориентирована на все евразийское пространство. Пока подобные производственные мощности существуют у американского производителя в самих США и в Италии. Надо полагать, строительство в Заславле завода по производству оборудования по водоочистке серьезно расширит возможности “</w:t>
      </w:r>
      <w:r>
        <w:rPr>
          <w:sz w:val="28"/>
          <w:szCs w:val="28"/>
          <w:lang w:val="en-US"/>
        </w:rPr>
        <w:t>Culli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” на рынках постсоветски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изировала в 2014 году свою деятельность в Беларуси еще одна компания из США – “</w:t>
      </w:r>
      <w:r>
        <w:rPr>
          <w:sz w:val="28"/>
          <w:szCs w:val="28"/>
          <w:lang w:val="en-US"/>
        </w:rPr>
        <w:t>Meridican</w:t>
      </w:r>
      <w:r>
        <w:rPr>
          <w:sz w:val="28"/>
          <w:szCs w:val="28"/>
        </w:rPr>
        <w:t>”, которая планирует совместно с Минским моторным заводом разработать двигатель на природном газе. Предполагается, что это сотрудничество будет проходить в два этапа: на первом – планируется продажа минских дизельных двигателей на американском рынке, на втором – изготовление газовых двигателей по совместной разработке. Кроме того, «компания заинтересована во взаимодействии с Беларусью и по другим направлениям. Среди них – энергетика, нефтегазовый сектор и ядерная энергетика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мпанией “Дженерал Моторс” в 2014 году согласованы основные подходы по созданию в Беларуси производственных мощностей по выпуску легковых автомобилей, чтобы в рамках Евразийского экономического союза «выйти на уровень локализации к 1 января 2017 года не ниже 30%, к 1 июля 2018 года – 50% и более. Для этого, кроме крупноузловой сборки, речь идет о создании производственных мощностей по сварке и покраске кузовов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 итоге ставится задача – достичь объемов производства на уровне 20-25 тысяч легковых автомобилей в год. При этом белорусское производство будет ориентировано на новые модели, которые не будут иметь большую серий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перспективы сотрудничества могут открыться во взаимодействии Беларуси с такими мировыми брендами, как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и “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”. В частности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«выразила готовность развернуть на базе белорусского предприятия производство микросхем по своим технологиям и ноу-хау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а также проявила интерес к развитию партнерских связей с белорусским Парком высоких технологий по разработке программного обеспечения. Что касается “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”, то она готова использовать свои опыт и знания в контексте реализации программы по созданию “электронного правительства” и предложила свои решения в области оказания электронных услуг гражданам и бизн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нельзя не вспомнить в данном контексте о заявленном в 2014 году намерении американской компании “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 xml:space="preserve"> – Гражданские самолеты” активизировать дальнейшее сотрудничество с белорусскими партнерами. Речь в данном случае идет об обслуживании авиационной техники марки “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>” в Беларуси, о кооперации производства комплектующих, о проработке вопросов приобретения пассажирских и грузовых межконтинентальных самолетов “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 xml:space="preserve"> 777”, о кредитном финансировании совместных проектов. В частности, реализуя эти намерения, американская компания летом 2014 года подписала соглашение с “Белавиа” о продаже трех самолетов “</w:t>
      </w:r>
      <w:r>
        <w:rPr>
          <w:sz w:val="28"/>
          <w:szCs w:val="28"/>
          <w:lang w:val="en-US"/>
        </w:rPr>
        <w:t>Boeing</w:t>
      </w:r>
      <w:r>
        <w:rPr>
          <w:sz w:val="28"/>
          <w:szCs w:val="28"/>
        </w:rPr>
        <w:t xml:space="preserve"> 737-800” нового поколения. Речь в документе идет о прямой закупке белорусской стороной самолетов со сроком их поставки в 2017 году. Эти “Боинги” «будут в компоновке экономкласса, они рассчитаны на 189 пассажиров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“Белавиа” планирует использовать их на уже существующих чартерных маршру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наблюдаться признаки активизации и белорусских компаний на американском рынке. Так, в январе 2014 года после многолетнего перерыва возобновились поставки в США тракторов из Беларуси. Напомним, что когда-то дилерская сеть тракторов “Беларусь” в Северной Америке занимала 4-5 место среди дилерских сетей других мировых тракторных брендов. Во времена Советского Союза на североамериканском рынке ежегодно продавалось около четырех тысяч белорусских машин. Причина – «белорусские тракторы более надежны и просты в эксплуатации, а их ремонтопригодность лучше. &lt;…&gt; Большой части фермеров требуется простая рабочая лошадка, которую в случае чего они смогут починить даже сам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4 года продукция Минского тракторного завода была представлена уже на национальной выставке сельскохозяйственной техники в американском городе Луисвиле. В итоге «представители мэрии г. Луисвиля предложили рассмотреть возможность организации производства продукции машиностроительной отрасли Беларуси в штате Кентукки для последующих поставок на рынки стран Северной и Южной Америк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По этой причине на 2015 год в рамках 50-й Национальной выставки продукции сельскохозяйственного машиностроения в Луисвиле запланировано проведение переговоров с местными компаниями по поводу наращивания поставок белорусских тракторов и заключения соглашения о представлении интересов МТЗ на американском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лись возможностями сотрудничества с белорусскими партнерами в таких сферах, как биотехнологии, разработка и производство лекарств, проектирование микроэлектроники, химическая промышленность, – и в штате Мэриленд. Этот штат – один из наиболее развитых в США, его ежегодный валовый продукт превышает 300 миллиардов долларов, а население – около шести миллионов человек. «Ежегодно только федеральное правительство США выделяет штату на научно-технологические разработки более 17 миллиардов долларов, при том, что такие разработки также активно ведутся и финансируются частными корпорациями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Надо полагать, что достигнутые в 2014 году с представителями правительства Мэриленда договоренности о налаживании торгово-экономического сотрудничества уже в 2015 году найдут свое продолжение в конкретных совместных белорусско-американских про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американский регион, где готовы взаимодействовать с белорусскими партнерами, – штат Техас. В мае 2014 года мэры двух городов – Хьюстона и Могилева – «подписали соглашение об установлении партнерских отношений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 которые могут развиваться по таким направлениям, как нефтехимия, энергетика, нефтедобыча, сельское хозяйство. И уже в первом квартале 2015 года в Хьюстоне, в рамках 8-й Международной выставки стальных труб, состоится встреча белорусских производителей с руководством компании “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>” по вопросам наращивания поставок на американский рынок трубной продукции из Белару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в самой Республике Беларусь весьма эффективно развивается взаимодействие с американскими партнерами у Брестской области. В частности, совместное белорусско-американское предприятие “Камсил”, выпускающее химические элементы для использования в электронике, за семь месяцев 2014 года экспортировало на американский рынок своей продукции на 1,2 миллиона долларов. В целом же внешнеторговый оборот Брестской области и США за тот же период составил почти 16 миллионов долларов. И «есть все возможности для наращивания темпов торговли в будущем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ен и такой факт. В сентябре 2014 года Фонд развития Брестской крепости победил в престижном конкурсе правительства США в рамках “Посольского фонда сохранения культурного наследия”. Проект фонда “Инвентаризация и документация фортов и укреплений крепости Брест-Литовск” получил грант в размере 101 тысячи долларов. Этот проект стал шестым, который выиграл финансирование американского госдепартамента. «Среди таких связанных со знаковыми культурными объектами Беларуси проектов – сохранение наследия Марка Шагала в Витебске, оцифровка редких аудиозаписей Национальной библиотеки Беларуси и поддержка усилий Университета культуры по сохранению традиционных белорусских обрядов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ные перспективы открываются во взаимоотношениях с американскими партнерами и у Гродненской области, объем товарооборота которой с США за восемь месяцев 2014 года составил 17,3 миллиона долларов. Этот белорусский регион импортирует из данной страны «искусственные нити, тракторы и механические устройства, компоненты крови, экспортирует устройства на жидких кристаллах, бинокли, оптоволокно, одежду, столярные изделия, посуду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На Гродненщине действует восемь компаний с американским капиталом. В первом полугодии 2014 года в экономику региона было привлечено 3,9 миллиона долларов американских инвест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ым в плане осуществления новых совместных проектов в 2015 году обещает стать взаимодействие Гродненского мясокомбината с крупным американским переработчиком говядины – компанией “</w:t>
      </w:r>
      <w:r>
        <w:rPr>
          <w:sz w:val="28"/>
          <w:szCs w:val="28"/>
          <w:lang w:val="en-US"/>
        </w:rPr>
        <w:t>Rast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”, располагающей четырьмя мясоперерабатывающими заводами и торгово-логистическим комплексом с годовым объемом производства, превышающим 1,2 миллиарда долларов. Еще в 2014 году американская сторона обозначила свою цель в партнерстве с гродненцами – «создать совместное предприятие по производству и переработке элитных сортов говядины, помочь продвинуть белорусскую продукцию на мировые рынки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Несколько месяцев назад стороны заключили деловое соглашение о совместной работе по продвижению гродненской продукции из говядины на рынки третьих стран. Для этого уже совместно разработаны новые виды продукции. Теперь на Гродненском мясокомбинате планируют запустить в эксплуатацию новый цех по производству сырокопченых колбасных изделий мощностью 500 тонн в месяц, соответствующий международным стандар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казанному уместно добавить, что в 2014 году поставки в США продукции предприятий Министерства сельского хозяйства и продовольствия Беларуси увеличились сразу наполовину. И это уже факт, что «белорусская молочная продукция, хлебобулочные и макаронные изделия и алкоголь &lt;…&gt; уже закрепились на рынке североамериканского континента. Стоит задача нарастить поставки, расширить ассортимент поставляемой продукции и войти в американские торговые сети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этом плане предполагается активизация взаимодействия белорусской стороны с такими американскими регионами, как: округ Колумбия и штат Индиана – по развитию сотрудничества в сфере сельского хозяйства и реализации совместных проектов в области племенного свиноводства; штаты Северная Дакота и Небраска – по вопросам разведения крупного рогатого скота, овцеводства, растениеводства; штат Массачусетс – для налаживания поставок на американский рынок белорусской продукции деревообработки и меб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ы говорят о том, что взаимодействие Республики Беларусь и Соединенных Штатов Америки начинает приобретать характер диалога, который «всегда дает возможность решать проблемы и продвигать те или иные процессы, учитывая взаимные интересы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Тем более что, по признанию самих американцев, Беларусь представляет интерес для американского бизнеса с точки зрения перспективы инвестиций, и объясняется это наличием в республике квалифицированных кадров и выгодного географического положения, особенно в условиях доступа на огромный евразийский рынок. Поэтому «американский бизнес заинтересован в любой возможности наладить хорошее сотрудничество, которое было бы успешным и, конечно, прибыльным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о, и по этой причине белорусское правительство в сентябре 2014 года заявило о том, что «рассчитывает на перезагрузку белорусско-американских отношений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и готово в этой связи сделать все от него зависящее, чтобы сделать Беларусь лучшим местом для реализации проектов американских инвесторов. Но для этого, разумеется, надо еще пройти определенный путь к взаимопониманию. А первым конкретным шагом в этом направлении могло бы стать создание надежной правовой основы для более эффективного развития торгово-экономического сотрудничества между двумя государствами. Вот почему белорусская сторона предложила американским партнерам «в самое ближайшее время заключить как минимум три соглашения: о взаимной защите и поощрении инвестиций, об избежании двойного налогообложения и об оказании правовой помощи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ем надеяться, что в свете февральского визита в Минск помощника государственного секретаря США Э. Рубина названные проекты документов уже в ближайшей перспективе обретут свои реальные контуры. Тем более, что такое развитие событий полностью согласуется с официальной позицией американской стороны: «Мы рассматриваем пути сотрудничества и изучаем области, которые представляют общий интерес. &lt;…&gt;  Нам хотелось бы иметь конструктивные отношения с Беларусью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 Думается, что все необходимые предпосылки для развития белорусско-американского взаимодействия в таком ключе – на базе равноправного диалога – уже созданы. Наступает время конкретных действий в этом направлени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треча с заместителем помощника госсекретаря США Эриком Рубиным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president.gov.by/ru/news_ru/view/vstrecha-s-zamestitelem-pomoschnika-gossekretarja-ssha-erikom-rubinym-10927/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и страны Америк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mfa.gov.by/bilateral/america/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веты начальника управления информации – пресс-секретаря МИД Дмитрия Мирончика на вопросы журналистов в ходе брифинга, проведенного 5 июня 2014 г.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mfa.gov.by/press/news_mfa/f34faf3469a5ce90.html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вместное заявление Министра иностранных дел Мартынова и Государственного секретаря Клинтон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mfa.gov.by/press/news_mfa/e286adcfe0ac2c2b.html</w:t>
        </w:r>
      </w:hyperlink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4 декабря Александр Лукашенко встретился с представителями аналитических центров США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president.gov.by/ru/news_ru/view/14-dekabrja-aleksandr-lukashenko-vstretilsja-s-predstaviteljami-analiticheskix-tsentrov-ssha-4959/</w:t>
        </w:r>
      </w:hyperlink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ш исторический выбор – независимая, сильная и процветающая Беларусь. Доклад Президента А. Г. Лукашенко на четвертом Всебелорусском народном собрании / СБ – Беларусь сегодня. – 2010. – 7 дек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кей, В. Республика Беларусь стремится к улучшению отношений с США / В. Макей //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mfa.gov.by/press/smi/e3a16dddccc81955.html</w:t>
        </w:r>
      </w:hyperlink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зор итогов внешней политики Республики Беларусь и деятельности Министерства иностранных дел в 2014 году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mfa.gov.by/publication/reports/a2973e28e4b86261.html</w:t>
        </w:r>
      </w:hyperlink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мериканская корпорация </w:t>
      </w:r>
      <w:r>
        <w:rPr>
          <w:lang w:val="en-US"/>
        </w:rPr>
        <w:t>Culligan</w:t>
      </w:r>
      <w:r>
        <w:rPr/>
        <w:t xml:space="preserve"> намерена расширить свой бизнес в Беларус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belta.by/ru/all_news/economics/Amerikanskaja-korporatsija-Culligan-namerena-rasshirjat-svoj-biznes-v-Belarusi_i_681017.html</w:t>
        </w:r>
      </w:hyperlink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ил Мясникович встретился с представителями американской компании </w:t>
      </w:r>
      <w:r>
        <w:rPr>
          <w:lang w:val="en-US"/>
        </w:rPr>
        <w:t>Meridican</w:t>
      </w:r>
      <w:r>
        <w:rPr/>
        <w:t xml:space="preserve">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government.gov.by/ru/content/5652</w:t>
        </w:r>
      </w:hyperlink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ил Мясникович подвел итоги визита белорусской делегации в США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www.government.by/ru/content/5701</w:t>
        </w:r>
      </w:hyperlink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ил Мясникович встретился с руководством </w:t>
      </w:r>
      <w:r>
        <w:rPr>
          <w:lang w:val="en-US"/>
        </w:rPr>
        <w:t>IBM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government.by/ru/content/5706</w:t>
        </w:r>
      </w:hyperlink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ванюк, Т. </w:t>
      </w:r>
      <w:r>
        <w:rPr>
          <w:lang w:val="en-US"/>
        </w:rPr>
        <w:t>Boeing</w:t>
      </w:r>
      <w:r>
        <w:rPr/>
        <w:t xml:space="preserve"> и “Белавиа” подписали соглашение о покупке трех самолетов </w:t>
      </w:r>
      <w:r>
        <w:rPr>
          <w:lang w:val="en-US"/>
        </w:rPr>
        <w:t>Boeing</w:t>
      </w:r>
      <w:r>
        <w:rPr/>
        <w:t xml:space="preserve"> 737-800 / Т. Иванюк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www.belta.by/ru/all_news/society/Boeing-i-Belavia-podpisali-soglashenie-o-pokupke-trex-samoletov-Boeing-737-800_i_673481.html</w:t>
        </w:r>
      </w:hyperlink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может нарастить поставки тракторов на американский рынок – вице-президент компании </w:t>
      </w:r>
      <w:r>
        <w:rPr>
          <w:lang w:val="en-US"/>
        </w:rPr>
        <w:t>MTZ</w:t>
      </w:r>
      <w:r>
        <w:rPr/>
        <w:t xml:space="preserve"> </w:t>
      </w:r>
      <w:r>
        <w:rPr>
          <w:lang w:val="en-US"/>
        </w:rPr>
        <w:t>Equipment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www.belta.by/ru/all_news/economics/Belarus-mozhet-narastit-postavki-traktorov-na-amerikanskij-rynok---vitse-prezident-kompanii-MTZ-Equipment-Ltd_i_681022.html</w:t>
        </w:r>
      </w:hyperlink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презентации продукции МТЗ на крупнейшей в Северной Америке выставке сельскохозяйственной техник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mfa.gov.by/print/press/news_mfa/ce1411975683293f.html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стрече Временного поверенного О. Кравченко с представителями правительства штата Мэриленд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mfa.gov.by/press/news_mfa/ae582706434db10d.html</w:t>
        </w:r>
      </w:hyperlink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изите белорусской делегации в г. Хьюстон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mfa.gov.by/press/news_mfa/db24ba677217bfb3.html</w:t>
        </w:r>
      </w:hyperlink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чорко, С. В Брестской области хорошие условия для развития предпринимательства – Скотт Роланд / С. Вечорко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www.belta.by/ru/all_news/regions/V-Brestskoj-oblasti-xoroshie-uslovija-dlja-razvitija-predprinimatelstva---Skott-Roland_i_680518.html</w:t>
        </w:r>
      </w:hyperlink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ступление Поверенного в делах США Скотта Роланда на вручении премии Посольского Фонда сохранения культурного наследия Фонду развития Брестской крепост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belarusian.minsk.usembassy.gov/brest_fortress_award.html</w:t>
        </w:r>
      </w:hyperlink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ланд, С. Важно больше знакомить американских бизнесменов с возможностями партнерства с Беларусью / С. Роланд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www.belta.by/ru/person/opinions/Skott-Roland_i_0000515104.html</w:t>
        </w:r>
      </w:hyperlink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горович, Т. Беларусь и </w:t>
      </w:r>
      <w:r>
        <w:rPr>
          <w:lang w:val="en-US"/>
        </w:rPr>
        <w:t>Rastelli</w:t>
      </w:r>
      <w:r>
        <w:rPr/>
        <w:t xml:space="preserve"> </w:t>
      </w: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обсуждают возможности поставки белорусской говядины на Ближний Восток / Т. Григорович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www.belta.by/ru/all_news/economics/Belarus-i-Rastelli-Foods-Group-obsuzhdajut-vozmozhnosti-postavki-belorusskoj-govjadiny-na-Blizhnij-Vostok_i_696867.html</w:t>
        </w:r>
      </w:hyperlink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горович, Т. Беларусь и США обсудят возможность организации СП в области племенного свиноводства / Т. Григорович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belta.by/ru/all_news/economics/Belarus-i-SShA-obsudjat-vozmozhnost-organizatsii-SP-v-oblasti-plemennogo-svinovodstva_i_696482.html</w:t>
        </w:r>
      </w:hyperlink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ношения Беларуси с ЕС и США находятся в динамике – Гурьянов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belta.by/ru/all_news/politics/Otnoshenija-Belarusi-s-ES-i-SShA-naxodjatsja-v-dinamike---Gurjanov_i_680601.html</w:t>
        </w:r>
      </w:hyperlink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витие делового сотрудничества Беларуси с США приведет к улучшению политических отношений – представитель американского бизнеса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www.belta.by/ru/all_news/politics/Razvitie-delovogo-sotrudnichestva-Belarusi-s-SShA-privedet-i-k-uluchsheniju-politicheskix-otnoshenij---predstavitel-amerikanskogo-biznesa_i_681019.html</w:t>
        </w:r>
      </w:hyperlink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ил Мясникович принял участие в первом Белорусско-американском инвестиционном форуме в Нью-Йорке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www.government.by/ru/content/5699</w:t>
        </w:r>
      </w:hyperlink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атвеев, В. Беларусь и США могут в ближайшее время подписать соглашение о взаимной защите и поощрении инвестиций / В. Матвеев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www.belta.by/ru/all_news/economics/Belarus-i-SShA-mogut-v-blizhajshee-vremja-podpisat-soglashenie-o-vzaimnoj-zaschite-i-pooschrenii-investitsij_i_680999.html</w:t>
        </w:r>
      </w:hyperlink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вью Поверенного Скотта Роланда информационному агентству БелаПАН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belarusian.minsk.usembassy.gov/rauland_belapan102215.html</w:t>
        </w:r>
      </w:hyperlink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sident.gov.by/ru/news_ru/view/vstrecha-s-zamestitelem-pomoschnika-gossekretarja-ssha-erikom-rubinym-10927/" TargetMode="External"/><Relationship Id="rId2" Type="http://schemas.openxmlformats.org/officeDocument/2006/relationships/hyperlink" Target="http://mfa.gov.by/bilateral/america/" TargetMode="External"/><Relationship Id="rId3" Type="http://schemas.openxmlformats.org/officeDocument/2006/relationships/hyperlink" Target="http://mfa.gov.by/press/news_mfa/f34faf3469a5ce90.html" TargetMode="External"/><Relationship Id="rId4" Type="http://schemas.openxmlformats.org/officeDocument/2006/relationships/hyperlink" Target="http://mfa.gov.by/press/news_mfa/e286adcfe0ac2c2b.html" TargetMode="External"/><Relationship Id="rId5" Type="http://schemas.openxmlformats.org/officeDocument/2006/relationships/hyperlink" Target="http://president.gov.by/ru/news_ru/view/14-dekabrja-aleksandr-lukashenko-vstretilsja-s-predstaviteljami-analiticheskix-tsentrov-ssha-4959/" TargetMode="External"/><Relationship Id="rId6" Type="http://schemas.openxmlformats.org/officeDocument/2006/relationships/hyperlink" Target="http://mfa.gov.by/press/smi/e3a16dddccc81955.html" TargetMode="External"/><Relationship Id="rId7" Type="http://schemas.openxmlformats.org/officeDocument/2006/relationships/hyperlink" Target="http://mfa.gov.by/publication/reports/a2973e28e4b86261.html" TargetMode="External"/><Relationship Id="rId8" Type="http://schemas.openxmlformats.org/officeDocument/2006/relationships/hyperlink" Target="http://www.belta.by/ru/all_news/economics/Amerikanskaja-korporatsija-Culligan-namerena-rasshirjat-svoj-biznes-v-Belarusi_i_681017.html" TargetMode="External"/><Relationship Id="rId9" Type="http://schemas.openxmlformats.org/officeDocument/2006/relationships/hyperlink" Target="http://government.gov.by/ru/content/5652" TargetMode="External"/><Relationship Id="rId10" Type="http://schemas.openxmlformats.org/officeDocument/2006/relationships/hyperlink" Target="http://www.government.by/ru/content/5701" TargetMode="External"/><Relationship Id="rId11" Type="http://schemas.openxmlformats.org/officeDocument/2006/relationships/hyperlink" Target="http://www.government.by/ru/content/5706" TargetMode="External"/><Relationship Id="rId12" Type="http://schemas.openxmlformats.org/officeDocument/2006/relationships/hyperlink" Target="http://www.belta.by/ru/all_news/society/Boeing-i-Belavia-podpisali-soglashenie-o-pokupke-trex-samoletov-Boeing-737-800_i_673481.html" TargetMode="External"/><Relationship Id="rId13" Type="http://schemas.openxmlformats.org/officeDocument/2006/relationships/hyperlink" Target="http://www.belta.by/ru/all_news/economics/Belarus-mozhet-narastit-postavki-traktorov-na-amerikanskij-rynok---vitse-prezident-kompanii-MTZ-Equipment-Ltd_i_681022.html" TargetMode="External"/><Relationship Id="rId14" Type="http://schemas.openxmlformats.org/officeDocument/2006/relationships/hyperlink" Target="http://mfa.gov.by/print/press/news_mfa/ce1411975683293f.html" TargetMode="External"/><Relationship Id="rId15" Type="http://schemas.openxmlformats.org/officeDocument/2006/relationships/hyperlink" Target="http://mfa.gov.by/press/news_mfa/ae582706434db10d.html" TargetMode="External"/><Relationship Id="rId16" Type="http://schemas.openxmlformats.org/officeDocument/2006/relationships/hyperlink" Target="http://mfa.gov.by/press/news_mfa/db24ba677217bfb3.html" TargetMode="External"/><Relationship Id="rId17" Type="http://schemas.openxmlformats.org/officeDocument/2006/relationships/hyperlink" Target="http://www.belta.by/ru/all_news/regions/V-Brestskoj-oblasti-xoroshie-uslovija-dlja-razvitija-predprinimatelstva---Skott-Roland_i_680518.html" TargetMode="External"/><Relationship Id="rId18" Type="http://schemas.openxmlformats.org/officeDocument/2006/relationships/hyperlink" Target="http://belarusian.minsk.usembassy.gov/brest_fortress_award.html" TargetMode="External"/><Relationship Id="rId19" Type="http://schemas.openxmlformats.org/officeDocument/2006/relationships/hyperlink" Target="http://www.belta.by/ru/person/opinions/Skott-Roland_i_0000515104.html" TargetMode="External"/><Relationship Id="rId20" Type="http://schemas.openxmlformats.org/officeDocument/2006/relationships/hyperlink" Target="http://www.belta.by/ru/all_news/economics/Belarus-i-Rastelli-Foods-Group-obsuzhdajut-vozmozhnosti-postavki-belorusskoj-govjadiny-na-Blizhnij-Vostok_i_696867.html" TargetMode="External"/><Relationship Id="rId21" Type="http://schemas.openxmlformats.org/officeDocument/2006/relationships/hyperlink" Target="http://www.belta.by/ru/all_news/economics/Belarus-i-SShA-obsudjat-vozmozhnost-organizatsii-SP-v-oblasti-plemennogo-svinovodstva_i_696482.html" TargetMode="External"/><Relationship Id="rId22" Type="http://schemas.openxmlformats.org/officeDocument/2006/relationships/hyperlink" Target="http://www.belta.by/ru/all_news/politics/Otnoshenija-Belarusi-s-ES-i-SShA-naxodjatsja-v-dinamike---Gurjanov_i_680601.html" TargetMode="External"/><Relationship Id="rId23" Type="http://schemas.openxmlformats.org/officeDocument/2006/relationships/hyperlink" Target="http://www.belta.by/ru/all_news/politics/Razvitie-delovogo-sotrudnichestva-Belarusi-s-SShA-privedet-i-k-uluchsheniju-politicheskix-otnoshenij---predstavitel-amerikanskogo-biznesa_i_681019.html" TargetMode="External"/><Relationship Id="rId24" Type="http://schemas.openxmlformats.org/officeDocument/2006/relationships/hyperlink" Target="http://www.government.by/ru/content/5699" TargetMode="External"/><Relationship Id="rId25" Type="http://schemas.openxmlformats.org/officeDocument/2006/relationships/hyperlink" Target="http://www.belta.by/ru/all_news/economics/Belarus-i-SShA-mogut-v-blizhajshee-vremja-podpisat-soglashenie-o-vzaimnoj-zaschite-i-pooschrenii-investitsij_i_680999.html" TargetMode="External"/><Relationship Id="rId26" Type="http://schemas.openxmlformats.org/officeDocument/2006/relationships/hyperlink" Target="http://belarusian.minsk.usembassy.gov/rauland_belapan10221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25:00Z</dcterms:created>
  <dc:creator>User</dc:creator>
  <dc:description/>
  <cp:keywords/>
  <dc:language>en-US</dc:language>
  <cp:lastModifiedBy>User</cp:lastModifiedBy>
  <dcterms:modified xsi:type="dcterms:W3CDTF">2016-03-25T17:25:00Z</dcterms:modified>
  <cp:revision>2</cp:revision>
  <dc:subject/>
  <dc:title>Залесский Борис Леонидович</dc:title>
</cp:coreProperties>
</file>