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Белорусского государственного университета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414"/>
        <w:rPr>
          <w:sz w:val="28"/>
        </w:rPr>
      </w:pPr>
      <w:r>
        <w:rPr>
          <w:sz w:val="28"/>
        </w:rPr>
        <w:t>________________  А.Л. Толстик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15.06.2015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414"/>
        <w:rPr/>
      </w:pPr>
      <w:r>
        <w:rPr>
          <w:sz w:val="28"/>
        </w:rPr>
        <w:t xml:space="preserve">Регистрационный № УД-_2455/уч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ТРОЛОГИИ И СТАНДАР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Учебная программа учреждения высшего образования </w:t>
        <w:br/>
        <w:t xml:space="preserve">по учебной дисциплине </w:t>
      </w: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 04 01-02 Физика (производственная деятельность)</w:t>
      </w:r>
    </w:p>
    <w:p>
      <w:pPr>
        <w:pStyle w:val="Title"/>
        <w:widowControl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itle"/>
        <w:widowControl/>
        <w:rPr>
          <w:sz w:val="16"/>
        </w:rPr>
      </w:pPr>
      <w:r>
        <w:rPr>
          <w:sz w:val="16"/>
        </w:rPr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Минск 2015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Учебная программа составлена на основе Образовательного стандарта ОСВО 1-31 04 01 2013, утвержденного и введенного в действие постановлением Министерства образования Республики Беларусь от 30.08.2013 № 88;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В.В.</w:t>
      </w:r>
      <w:r>
        <w:rPr>
          <w:sz w:val="28"/>
        </w:rPr>
        <w:t xml:space="preserve"> </w:t>
      </w:r>
      <w:r>
        <w:rPr>
          <w:b/>
          <w:sz w:val="28"/>
        </w:rPr>
        <w:t xml:space="preserve">Шляхтин </w:t>
      </w:r>
      <w:r>
        <w:rPr>
          <w:sz w:val="28"/>
        </w:rPr>
        <w:t xml:space="preserve">— доцент кафедры ядерной физики Белорусского государственного университета, кандидат технических наук, доцент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В.П. Яновский</w:t>
      </w:r>
      <w:r>
        <w:rPr>
          <w:sz w:val="28"/>
        </w:rPr>
        <w:t xml:space="preserve"> — доцент кафедры экологических информационных систем  Международного экологического университета им. Сахарова, кандидат технических наук, доцент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.Н. Каплевский</w:t>
      </w:r>
      <w:r>
        <w:rPr>
          <w:sz w:val="28"/>
        </w:rPr>
        <w:t xml:space="preserve"> — доцент кафедры лазерной физики и спектроскопии Белорусского государственного университета, кандидат физико–математических наук, доцент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федрой ядерной физики</w:t>
        <w:br/>
        <w:t>физического факультета Белорусского государственного университета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(протокол № 9 от 8.05.2015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spacing w:before="60" w:after="0"/>
        <w:rPr>
          <w:sz w:val="28"/>
          <w:szCs w:val="28"/>
          <w:lang w:val="en-US"/>
        </w:rPr>
      </w:pPr>
      <w:r>
        <w:rPr>
          <w:sz w:val="28"/>
          <w:szCs w:val="28"/>
        </w:rPr>
        <w:t>(протокол № ___ от ____ __________ 2015 г.).</w:t>
      </w:r>
    </w:p>
    <w:p>
      <w:pPr>
        <w:pStyle w:val="Normal"/>
        <w:spacing w:before="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Пояснительная записка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Style13"/>
        <w:ind w:left="57" w:firstLine="709"/>
        <w:rPr/>
      </w:pPr>
      <w:r>
        <w:rPr>
          <w:sz w:val="28"/>
          <w:szCs w:val="28"/>
        </w:rPr>
        <w:t>Программа курса "Основы метрологии и стандартизация" разработана для специальности 1-31 04 01-02 Физика(производственная деятельность)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Дисциплина «Основы метрологии и стандартизации» относится к измерительной технике. Однако в атомной энергетике имеется определенная специфика, связанная с высокой надежностью и радиационной безопасностью, которая учитывается при изложении материала дисциплины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Цели и задачи дисциплины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 Целью преподавания дисциплины является формирование у студентов: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- представлений о метрологии и стандартизации параметров, характеризующих безопасность работы АЭС и физико-энергетических установок, политики государства в области стандартизации обеспечения единства и достоверности измерения параметров, характеризующих надежность работы приборов и оборудования;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-знаний о методах, средствах и способах измерений физических величин (ФВ), видах погрешностей измерений и способах их учета;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-навыков в обработке результатов измерений ФВ и в работе со стандартами на допустимые значения параметров, характеризующих безопасность работы АЭС и физико-энергетических установок, в сертификации рабочих мест и оборудовании рабочих мест и оборудования по условиям безопасности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1.2. Задача дисциплины - вооружить студентов теоретическими знаниями и практическими навыками, необходимыми для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выбора наилучших средств и методов измерения параметров, характеризующих безопасность работы АЭС и физико-энергетических установок;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-оформления результатов измерений в соответствии с требованиями соответствующих стандартов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определения предельно допустимых значений параметров, характеризующих надежность работы приборов и оборудования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проведения сертификации рабочих мест и оборудования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 Для усвоения дисциплины необходимо знание курсов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атематика (математическая статистика), физика, информатика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сновные определения и понятия из области метрологии, способы оценки погрешности средств измерений по их паспортным данным, методы определения погрешностей прямых, косвенных, однократных, многократных измерений, основные метрологические характеристики средств измерений и методы их определений, основные положения законодательства Республики Беларусь в части технического регулирования, основы метрологического обеспечения различных видов производственной деятельности, в том числе, в атомной энергетик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опреде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рологические характеристики средств измерений экспериментальным путем, оценивать погрешности результатов различных видов измерений, сущность поверочных схем;</w:t>
      </w:r>
    </w:p>
    <w:p>
      <w:pPr>
        <w:pStyle w:val="Style13"/>
        <w:ind w:left="57" w:firstLine="709"/>
        <w:rPr/>
      </w:pPr>
      <w:r>
        <w:rPr>
          <w:sz w:val="28"/>
          <w:szCs w:val="28"/>
        </w:rPr>
        <w:t>Программа курса составлена в соответствии с требованиями образовательного стандарта.</w:t>
      </w:r>
      <w:r>
        <w:rPr>
          <w:color w:val="000000"/>
          <w:sz w:val="28"/>
          <w:szCs w:val="28"/>
        </w:rPr>
        <w:t xml:space="preserve"> Общее количество часов 100; аудиторное количество часов 64, из них: лекции — </w:t>
      </w:r>
      <w:r>
        <w:rPr>
          <w:sz w:val="28"/>
          <w:szCs w:val="28"/>
        </w:rPr>
        <w:t>28</w:t>
      </w:r>
      <w:r>
        <w:rPr>
          <w:color w:val="000000"/>
          <w:sz w:val="28"/>
          <w:szCs w:val="28"/>
        </w:rPr>
        <w:t>, лабораторные занятия — 16, семинары — 2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— зачет</w:t>
      </w:r>
      <w:r>
        <w:rPr>
          <w:color w:val="000000"/>
        </w:rPr>
        <w:t>.</w:t>
      </w:r>
      <w:r>
        <w:br w:type="page"/>
      </w:r>
    </w:p>
    <w:p>
      <w:pPr>
        <w:pStyle w:val="TextBody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одержание учебного материала</w:t>
      </w:r>
    </w:p>
    <w:p>
      <w:pPr>
        <w:pStyle w:val="24"/>
        <w:ind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24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lang w:val="ru-RU"/>
              </w:rPr>
            </w:pPr>
            <w:r>
              <w:rPr>
                <w:lang w:val="ru-RU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lang w:val="ru-RU"/>
              </w:rPr>
              <w:t>Лаб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.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едение. Предмет метрология и его место среди других на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sz w:val="24"/>
                <w:lang w:val="ru-RU"/>
              </w:rPr>
              <w:t>Классификация измерений. Основные  определения. Виды и методы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/>
            </w:pPr>
            <w:r>
              <w:rPr>
                <w:sz w:val="24"/>
                <w:lang w:val="ru-RU"/>
              </w:rPr>
              <w:t>Погрешности измерений. Систематические погреш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/>
            </w:pPr>
            <w:r>
              <w:rPr>
                <w:sz w:val="24"/>
                <w:lang w:val="ru-RU"/>
              </w:rPr>
              <w:t>Случайные погрешности. Грубые погрешности и методы их ис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/>
            </w:pPr>
            <w:r>
              <w:rPr>
                <w:sz w:val="24"/>
                <w:lang w:val="ru-RU"/>
              </w:rPr>
              <w:t>Основы метрологического обеспечения. Основные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/>
            </w:pPr>
            <w:r>
              <w:rPr>
                <w:sz w:val="24"/>
                <w:lang w:val="ru-RU"/>
              </w:rPr>
              <w:t>Теория воспроизведения единиц физических величин и передача их размеров. (Теория единства измер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/>
            </w:pPr>
            <w:r>
              <w:rPr>
                <w:sz w:val="24"/>
                <w:lang w:val="ru-RU"/>
              </w:rPr>
              <w:t>Классификация эталонов. Единство измерений. Средства измерений. Классификация средств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раткая  история развития стандартизации.</w:t>
            </w:r>
            <w:r>
              <w:rPr/>
              <w:t xml:space="preserve"> </w:t>
            </w:r>
            <w:r>
              <w:rPr>
                <w:rStyle w:val="FontStyle13"/>
                <w:sz w:val="24"/>
                <w:szCs w:val="24"/>
              </w:rPr>
              <w:t xml:space="preserve">Необходимость, преимущества стандартизации в современных 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 xml:space="preserve">условиях рыночной экономики. Экономический, социальный и технический аспекты 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 xml:space="preserve">стандартизации. </w:t>
            </w:r>
          </w:p>
          <w:p>
            <w:pPr>
              <w:pStyle w:val="24"/>
              <w:jc w:val="both"/>
              <w:rPr>
                <w:rStyle w:val="FontStyle13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сновные понятия и определения в области стандартизации.</w:t>
            </w:r>
            <w:r>
              <w:rPr>
                <w:rStyle w:val="FontStyle11"/>
                <w:sz w:val="24"/>
                <w:szCs w:val="24"/>
              </w:rPr>
              <w:t xml:space="preserve"> Методы стандартизации. Упорядочение объектов стандартизации. </w:t>
            </w:r>
            <w:r>
              <w:rPr>
                <w:rStyle w:val="FontStyle13"/>
                <w:sz w:val="24"/>
                <w:szCs w:val="24"/>
              </w:rPr>
              <w:t xml:space="preserve">Математические основы параметрической стандартизации. Ряды 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редпочтительных чисел.</w:t>
            </w:r>
          </w:p>
          <w:p>
            <w:pPr>
              <w:pStyle w:val="24"/>
              <w:jc w:val="both"/>
              <w:rPr>
                <w:rStyle w:val="FontStyle13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Методы стандартизации. </w:t>
            </w:r>
            <w:r>
              <w:rPr>
                <w:rStyle w:val="FontStyle13"/>
                <w:sz w:val="24"/>
                <w:szCs w:val="24"/>
                <w:lang w:val="ru-RU"/>
              </w:rPr>
              <w:t>Унификация продукции. Агрегатирование. Комплексная стандартизация. Опережающая стандарт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/>
              </w:rPr>
              <w:t>Система стандартизации в Российской Федерации. Ведущие национальные институты стандартизации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/>
              </w:rPr>
              <w:t>Государственная система стандартизации Республики  Беларусь. Научно-исследовательские институты в системе Госстандарта Р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Международная и региональная стандартизация</w:t>
            </w:r>
            <w:r>
              <w:rPr>
                <w:rStyle w:val="FontStyle11"/>
                <w:sz w:val="24"/>
                <w:szCs w:val="24"/>
              </w:rPr>
              <w:t>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/>
            </w:pPr>
            <w:r>
              <w:rPr>
                <w:sz w:val="24"/>
                <w:lang w:val="ru-RU"/>
              </w:rPr>
              <w:t>Основные задачи стандартизации в области метрологического обеспечения. Система обеспечения единства измерений (СОЕИ) как нормативная основа метрологического обеспечения. Объекты стандартизации СОЕИ. Состав и структура СОЕИ, связь СОЕИ с другими системами стандартов, базовые и рабочие нормативные документы СОЕИ, регламентирующие технические, организационные и правовые аспекты обеспечения единства измерений и единообразия средств измерений. Порядок разработки, согласования и утверждения нормативных документов СОЕИ, правила их построения и изложения (по видам документов). Межгосударственные стандарты в области обеспечения единства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УЧЕБНО-МЕТОДИЧЕСКАЯ КАРТА УЧЕБНОЙ ДИСЦИПЛИН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5"/>
        <w:gridCol w:w="709"/>
        <w:gridCol w:w="708"/>
        <w:gridCol w:w="709"/>
        <w:gridCol w:w="709"/>
        <w:gridCol w:w="709"/>
        <w:gridCol w:w="992"/>
        <w:gridCol w:w="992"/>
        <w:gridCol w:w="141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темы</w:t>
            </w:r>
          </w:p>
        </w:tc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ведение. Предмет метрология и его место среди других наук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сторическая справка о развитии метрологии. Структура метрологии. Физические величины. Предметы и явления окружающего мира как объекты познания. Их свойства. Классификация физических величин. Свойства, проявляющие себя только в отношении эквивалентности. Понятие счета. Интенсивные величины, удовлетворяющие отношениям эквивалентности и порядка. Понятие величины и контроля. Экстенсивные величины, удовлетворяющие отношениям эквивалентности, порядка и аддитивности. Понятие об единице физической величины и измерениях. Шкалы изме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i/>
                <w:szCs w:val="20"/>
                <w:lang w:val="ru-RU"/>
              </w:rPr>
              <w:t>Классификация измерений. Основные определения. Виды и методы измерений.</w:t>
            </w: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змерении. Измерительное преобразование. Воспроизведение физической величины заданного размера. Сравнение физической величины с величиной, воспроизводимой мерой. Основные элементы процесса измерения. Основные постулаты теории измерений. Классификация измерений. Понятие об испытании и контроле. Предельные возможности измерений. Статические и динамические измерения. Прямые, косвенные, совокупные и совместные измерения. Измерения максимально возможной точности, контрольно-поверочные измерения, технические измерения. Основные этапы характеризующие процедуру измерений. Методы измер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грешности измерений. Систематические погрешност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инные и действительные значения измеряемой величины. Погрешность как случайный процесс. Математические модели погрешностей. Характеристики и параметры погрешностей. Классификация погрешностей. Основные принципы оценивания погрешностей. Правила округления результатов измерений. Понятие о неопределенности результата измерений. Классификация систематических погрешностей. Способы обнаружения и устранения систематических погрешностей. Графический способ. Способ последовательных разностей. Дисперсионный анализ. Критерий Вилкоксона. Исключения систематических погрешностей путем введения попра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i/>
                <w:szCs w:val="20"/>
                <w:lang w:val="ru-RU"/>
              </w:rPr>
              <w:t>Случайные погрешности. Грубые погрешности и методы их исключения.</w:t>
            </w: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0"/>
                <w:lang w:val="ru-RU"/>
              </w:rPr>
              <w:t>Вероятностное описание случайных погрешностей. Интегральный и дифференциальный законы распределения случайных погрешностей. Композиция законов распределения. Понятие центра распределения. Центральные и начальные моменты распределения. Математическое ожидание и дисперсия. Третий центральный момент. Коэффициент ассиметрии. Четвертый центральный момент. Эксцесс и контрэксцесс. Энтропийное значение погрешности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0"/>
                <w:lang w:val="ru-RU"/>
              </w:rPr>
              <w:t>Законы распределения случайных погрешностей. Трапециидальные распределения. Уплощенные распределения. Класс экспоненциальных распределений. Распределение Гаусса. Семейство законов распределения Стъюдента. Распределение Коши. Класс двухмодальных распределений. Дискретное двузначное распределение. Арксинусоидальное распределение. Остро и кругловершинные двухмодальные распределения. Косые распределения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чные оценки законов распределения. Оценки математического ожидания и дисперсии. Оценки коэффициента ассиметрии, эксцесса и энтропийного коэффициента. Доверительная вероятность и доверительный интервал. Доверительный интервал для оценок дисперсии и среднеквадратического отклонения. Сравнительная эффективность различных методов определения координаты  центра распределения. Критерии исключения грубых погрешностей. Критерий «трех сигм», Романовского, Шарлье. Вариационный критерий Дикс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сновы метрологического обеспечения. Основные понят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ая основа метрологического обеспечения. Организационная основа, техническая основа, правовая основа метрологического обеспечения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ория воспроизведения единиц физических величин и передача их размеров. (Теория единства измерений).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физических величин и их единиц. Принципы построения систем единиц физических величин. Международная система единиц (система СИ). Воспроизведение единиц физических величин и передача их размеров. Понятие о единицах измерений. Эталоны физических величин. Поверочные схемы. Способы поверки средств измерений. Стандартные образцы. Эталоны единиц системы 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лассификация эталонов. Единство измерений. Средства измерений. Классификация средств измерен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средств измерений. Метрологические характеристики средств измерений. Нормирование метрологических характеристик средств измерений. Классы точности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szCs w:val="20"/>
                <w:lang w:val="ru-RU"/>
              </w:rPr>
              <w:t>Основные задачи стандартизации в области метрологического обеспечения.</w:t>
            </w:r>
            <w:r>
              <w:rPr>
                <w:szCs w:val="20"/>
                <w:lang w:val="ru-RU"/>
              </w:rPr>
              <w:t xml:space="preserve"> Государственный стандарт - важнейшая форма правового регулирования метрологической деятельности. Система обеспечения едиства измерений (СОЕИ) как нормативная основа метрологического обеспечения. Объекты стандартизации СОЕИ. Состав и структура СОЕИ, связь СОЕИ с другими системами стандартов, базовые и рабочие нормативные документы СОЕИ, регламентирующие технические, организационные и правовые аспекты обеспечения едисства измерений и единообразия средств измерений. Порядок разработки, согласования и утверждения нормативных документов СОЕИ, правила их построения и изложения (по видам документов). Межгосударственные стандарты в области обеспечения единства измер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Краткая  история развития стандар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 xml:space="preserve">Необходимость, преимущества стандартизации в современных 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 xml:space="preserve">условиях рыночной экономики. Экономический, социальный и технический аспекты 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 xml:space="preserve">стандартизации. </w:t>
            </w:r>
          </w:p>
          <w:p>
            <w:pPr>
              <w:pStyle w:val="Normal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Основные понятия и определения в области стандартизации.</w:t>
            </w:r>
            <w:r>
              <w:rPr>
                <w:rStyle w:val="FontStyle11"/>
                <w:sz w:val="20"/>
                <w:szCs w:val="20"/>
              </w:rPr>
              <w:t xml:space="preserve"> Методы стандартизации. Упорядочение объектов стандартизации. </w:t>
            </w:r>
            <w:r>
              <w:rPr>
                <w:rStyle w:val="FontStyle13"/>
                <w:sz w:val="20"/>
                <w:szCs w:val="20"/>
              </w:rPr>
              <w:t xml:space="preserve">Математические основы параметрической стандартизации. Ряды 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предпочтительных чисел.</w:t>
            </w:r>
          </w:p>
          <w:p>
            <w:pPr>
              <w:pStyle w:val="Normal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Методы стандартизации. </w:t>
            </w:r>
            <w:r>
              <w:rPr>
                <w:rStyle w:val="FontStyle13"/>
                <w:sz w:val="20"/>
                <w:szCs w:val="20"/>
              </w:rPr>
              <w:t>Унификация продукции. Агрегатирование. Комплексная стандартизация. Опережающая стандартиз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Система стандартизации в Российской Федерации. Ведущие национальные институты стандартизации Р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Государственная система стандартизации Республики  Беларусь. Научно-исследовательские институты в системе Госстандарта Р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Международная и региональная стандартизация</w:t>
            </w:r>
            <w:r>
              <w:rPr>
                <w:rStyle w:val="FontStyle11"/>
                <w:sz w:val="20"/>
                <w:szCs w:val="20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кущ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</w:tbl>
    <w:p>
      <w:pPr>
        <w:pStyle w:val="33"/>
        <w:jc w:val="center"/>
        <w:rPr/>
      </w:pPr>
      <w:r>
        <w:rPr/>
      </w:r>
    </w:p>
    <w:p>
      <w:pPr>
        <w:pStyle w:val="33"/>
        <w:jc w:val="center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диагностики знаний</w:t>
      </w:r>
    </w:p>
    <w:p>
      <w:pPr>
        <w:pStyle w:val="2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текущего контроля и самоконтроля знаний и умений студентов по данной дисциплине можно использовать следующий диагностический инструментарий:</w:t>
      </w:r>
    </w:p>
    <w:p>
      <w:pPr>
        <w:pStyle w:val="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оквиумы;</w:t>
      </w:r>
    </w:p>
    <w:p>
      <w:pPr>
        <w:pStyle w:val="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е опросы;</w:t>
      </w:r>
    </w:p>
    <w:p>
      <w:pPr>
        <w:pStyle w:val="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тестирование.</w:t>
      </w:r>
    </w:p>
    <w:p>
      <w:pPr>
        <w:pStyle w:val="2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семинарски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1. Перспективные направления развития средств измерений параметров, характеризующих безопасность АЭ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ждународное сотрудничество Беларуси в области метрологии, стандартизации и серт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сертификации рабочих мест по условиям труда.</w:t>
      </w:r>
    </w:p>
    <w:p>
      <w:pPr>
        <w:pStyle w:val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ые темы лабораторных занятий</w:t>
      </w:r>
    </w:p>
    <w:p>
      <w:pPr>
        <w:pStyle w:val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бораторная работа 1. Классификация средств измерений и нормируемые метрологические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2. Косвенные однократные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3. Обработка результатов прямых многократных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4. Национальные стандарты: содержание, виды, категории. Указатель «Национальные стандарты» и его применение.</w:t>
      </w:r>
    </w:p>
    <w:p>
      <w:pPr>
        <w:pStyle w:val="Normal"/>
        <w:rPr/>
      </w:pPr>
      <w:r>
        <w:rPr>
          <w:sz w:val="28"/>
          <w:szCs w:val="28"/>
        </w:rPr>
        <w:t>Лабораторная работа 5. Общероссийский классификатор ЕСКД. Присвоение обозначений изделиям и конструкторским документам.</w:t>
      </w:r>
    </w:p>
    <w:p>
      <w:pPr>
        <w:pStyle w:val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ые темы контрольных работ и коллоквиумов</w:t>
      </w:r>
    </w:p>
    <w:p>
      <w:pPr>
        <w:pStyle w:val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мет и задачи метр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представления теоретической метр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ория единства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едства измерений.</w:t>
      </w:r>
    </w:p>
    <w:p>
      <w:pPr>
        <w:pStyle w:val="24"/>
        <w:jc w:val="both"/>
        <w:rPr>
          <w:sz w:val="28"/>
          <w:szCs w:val="28"/>
        </w:rPr>
      </w:pPr>
      <w:r>
        <w:rPr>
          <w:sz w:val="28"/>
          <w:szCs w:val="28"/>
        </w:rPr>
        <w:t>5. Метрологические характеристики средств измерений и их норм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новные понятия теории погреш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истематические погреш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рубые погрешности и методы их ис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уммирование погреш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еопределенность измерений.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11. Измерительные сигнал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контролю качества усвоения знаний </w:t>
        <w:br/>
        <w:t>и проведению аттестации</w:t>
      </w:r>
    </w:p>
    <w:p>
      <w:pPr>
        <w:pStyle w:val="24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709"/>
        <w:jc w:val="both"/>
        <w:rPr/>
      </w:pPr>
      <w:r>
        <w:rPr>
          <w:sz w:val="28"/>
          <w:szCs w:val="28"/>
        </w:rPr>
        <w:t>Для текущего контроля качества усвоения знаний по дисциплине рекомендуется использовать семинарские занятия по разделам дисциплины в виде защиты реферата. Контрольные мероприятия проводятся в соответствии с учебно-методической картой дисциплины. В случае неявки на контрольное мероприятие по уважительной причине студент вправе по согласованию с преподавателем выполнить его в дополнительное время. Для студентов, получивших неудовлетворительные оценки за контрольные мероприятия, либо не явившихся по неуважительной причине, по согласованию с преподавателем и с разрешения заведующего кафедрой мероприятие может быть проведено повторно.</w:t>
      </w:r>
    </w:p>
    <w:p>
      <w:pPr>
        <w:pStyle w:val="24"/>
        <w:ind w:firstLine="709"/>
        <w:jc w:val="both"/>
        <w:rPr/>
      </w:pPr>
      <w:r>
        <w:rPr>
          <w:sz w:val="28"/>
          <w:szCs w:val="28"/>
        </w:rPr>
        <w:t>Семинарские занятия  проводятся в виде устной защиты реферата. Каждая тема реферата включает в себя 1 вопрос. На защиту реферата отводится 15-20 мин. плюс время для ответа на вопросы. Оценка каждого реферата проводится по десятибалльной шкале. Оценка текущей успеваемости рассчитывается по формуле:</w:t>
      </w:r>
    </w:p>
    <w:p>
      <w:pPr>
        <w:pStyle w:val="24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екуща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р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р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П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ШБ</m:t>
        </m:r>
      </m:oMath>
      <w:r>
        <w:rPr>
          <w:sz w:val="28"/>
          <w:szCs w:val="28"/>
        </w:rPr>
        <w:t>,</w:t>
      </w:r>
    </w:p>
    <w:p>
      <w:pPr>
        <w:pStyle w:val="24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текущая</w:t>
      </w:r>
      <w:r>
        <w:rPr>
          <w:sz w:val="28"/>
          <w:szCs w:val="28"/>
        </w:rPr>
        <w:t xml:space="preserve"> – это оценка текущей успеваемости, оценка по десятибалльной шкале за доклад, </w:t>
      </w:r>
      <w:r>
        <w:rPr>
          <w:i/>
          <w:sz w:val="28"/>
          <w:szCs w:val="28"/>
        </w:rPr>
        <w:t>контр1, 2</w:t>
      </w:r>
      <w:r>
        <w:rPr>
          <w:sz w:val="28"/>
          <w:szCs w:val="28"/>
        </w:rPr>
        <w:t xml:space="preserve">-контрольные работы по темам курса;  </w:t>
      </w:r>
      <w:r>
        <w:rPr>
          <w:i/>
          <w:sz w:val="28"/>
          <w:szCs w:val="28"/>
        </w:rPr>
        <w:t>устн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ценка по десятибалльной шкале за устный ответ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 xml:space="preserve">количество устных ответов; </w:t>
      </w:r>
      <w:r>
        <w:rPr>
          <w:i/>
          <w:sz w:val="28"/>
          <w:szCs w:val="28"/>
          <w:lang w:val="be-BY"/>
        </w:rPr>
        <w:t>ПБ</w:t>
      </w:r>
      <w:r>
        <w:rPr>
          <w:sz w:val="28"/>
          <w:szCs w:val="28"/>
          <w:lang w:val="be-BY"/>
        </w:rPr>
        <w:t xml:space="preserve"> – поощрительные баллы, начисляемые за выполнение дополнительных (необязательных) заданий, активность на занятиях (максимум 2 балла за семестр), </w:t>
      </w:r>
      <w:r>
        <w:rPr>
          <w:i/>
          <w:sz w:val="28"/>
          <w:szCs w:val="28"/>
          <w:lang w:val="be-BY"/>
        </w:rPr>
        <w:t>ШБ</w:t>
      </w:r>
      <w:r>
        <w:rPr>
          <w:sz w:val="28"/>
          <w:szCs w:val="28"/>
          <w:lang w:val="be-BY"/>
        </w:rPr>
        <w:t xml:space="preserve"> – штрафные баллы, которые начисляются за пропуски занятий, систематическое опоздание, нарушение учебной дисциплины</w:t>
      </w:r>
      <w:r>
        <w:rPr>
          <w:sz w:val="28"/>
          <w:szCs w:val="28"/>
        </w:rPr>
        <w:t xml:space="preserve">. </w:t>
      </w:r>
    </w:p>
    <w:p>
      <w:pPr>
        <w:pStyle w:val="24"/>
        <w:ind w:firstLine="709"/>
        <w:jc w:val="both"/>
        <w:rPr/>
      </w:pPr>
      <w:r>
        <w:rPr>
          <w:sz w:val="28"/>
          <w:szCs w:val="28"/>
        </w:rPr>
        <w:t xml:space="preserve">Текущая аттестация по учебной дисциплине проводится в форме зачета, к зачету допускаются студенты, чья оценка текущей успеваемости не менее 4 баллов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br/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4"/>
        </w:numPr>
        <w:rPr/>
      </w:pPr>
      <w:r>
        <w:rPr/>
        <w:t>Сергеев, А.Г. Метрология. Учебное пособие/ А.Г.Сергеев, В.В.Крохин. -М.:Логос, 2000г.-20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геев, А.Г. Метрология, стандартизация, сертификация/ А.Г.Сергеев, М.В. Латышев, В. В. Терегеря. -М.: Логос, 2001г.-36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рдун, Г.Д. Основы метрологии/ Г.Д.Бурдун, Б.Н. Марков.- М.: Из-во стандартов, 1985г.-256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ы метрологии и электрические измерения. Под редакцией Душина Е.М./-Л.: Энергоатомиздат, 1987г.-480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натский, П.П. Теоретические основы информационно-измерительной техники/ П.П. Орнатский.- Киев: В</w:t>
      </w:r>
      <w:r>
        <w:rPr>
          <w:lang w:val="en-US"/>
        </w:rPr>
        <w:t>i</w:t>
      </w:r>
      <w:r>
        <w:rPr/>
        <w:t>сша школа, 1983г.-455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ассен, К.В. Основы измерений. Электронные методы и приборы в измерительной технике. Пер. с англ. Е.В. Воронова и А.Л. Ларина./ К.В. Клаассен.- М.: Постмаркет 2000г.-352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знецов, В.А.Основы метрологии/ В.А.Кузнецов, Г.В.Ялунина. -М.: Изд-во стандартов.1995г.-386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Т 8.596-2002 РФ. Метрологическое обеспечение измерительных систем. - М.: Изд-во стандартов.1999г.- 13с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орский, Я.Т. Основы метрологического обеспечения лазерной энергетической фотометрии/ Я.Т. Загорский, А.Ф. Котюк.- М.; Из-во стандартов, 1990г-172с.</w:t>
      </w:r>
    </w:p>
    <w:p>
      <w:pPr>
        <w:pStyle w:val="Normal"/>
        <w:numPr>
          <w:ilvl w:val="0"/>
          <w:numId w:val="2"/>
        </w:numPr>
        <w:rPr/>
      </w:pPr>
      <w:r>
        <w:rPr/>
        <w:t>Брагин, А.А. Основы метрологического обеспечения аналого-цифровых преобразователей электрических сигналов/ А.А. Брагин, А.Л.Семенюк. М.: Из-во стандартов. 1989г-164с.</w:t>
      </w:r>
    </w:p>
    <w:p>
      <w:pPr>
        <w:pStyle w:val="Normal"/>
        <w:numPr>
          <w:ilvl w:val="0"/>
          <w:numId w:val="2"/>
        </w:numPr>
        <w:rPr/>
      </w:pPr>
      <w:r>
        <w:rPr/>
        <w:t>Метрологическое обеспечение измерительных информационных систем. Под ред. Е.Т. Удовиченко/ М.: Из-во стандартов. 1991г.-192с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3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4"/>
              <w:rPr/>
            </w:pPr>
            <w:r>
              <w:rPr>
                <w:lang w:val="ru-RU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втоматизации эксперимен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федра ядерной физик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тавить содержание учебной дисциплины без изме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ru-RU"/>
              </w:rPr>
            </w:pPr>
            <w:r>
              <w:rPr>
                <w:color w:val="0000FF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  <w:lang w:val="ru-RU"/>
              </w:rPr>
            </w:pPr>
            <w:r>
              <w:rPr>
                <w:color w:val="0000FF"/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ru-RU"/>
              </w:rPr>
            </w:pPr>
            <w:r>
              <w:rPr>
                <w:color w:val="0000FF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контролю качества усвоения знаний и проведению аттест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рейтинговой системе оценки знаний по дисциплине в БГУ. Приказ №382-ОД от 18.08.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 пересмотрена и одобрена на заседании кафедры</w:t>
      </w:r>
    </w:p>
    <w:p>
      <w:pPr>
        <w:pStyle w:val="Normal"/>
        <w:jc w:val="both"/>
        <w:rPr/>
      </w:pPr>
      <w:r>
        <w:rPr/>
        <w:t xml:space="preserve">ядерной физики </w:t>
      </w:r>
    </w:p>
    <w:p>
      <w:pPr>
        <w:pStyle w:val="Normal"/>
        <w:jc w:val="both"/>
        <w:rPr/>
      </w:pPr>
      <w:r>
        <w:rPr/>
        <w:t>(протокол №  от           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 xml:space="preserve">ядерной физики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А.И. Тимощен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БГУ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ф.-м.н., профессор</w:t>
        <w:tab/>
        <w:t xml:space="preserve"> __________________ В.М. Анищик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ap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ОСН Знак Знак"/>
    <w:qFormat/>
    <w:rPr>
      <w:sz w:val="28"/>
      <w:szCs w:val="28"/>
    </w:rPr>
  </w:style>
  <w:style w:type="character" w:styleId="Text1">
    <w:name w:val="text1"/>
    <w:qFormat/>
    <w:rPr>
      <w:rFonts w:ascii="Arial" w:hAnsi="Arial" w:cs="Arial"/>
      <w:color w:val="000000"/>
      <w:sz w:val="17"/>
      <w:szCs w:val="17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left="57" w:firstLine="284"/>
      <w:jc w:val="both"/>
    </w:pPr>
    <w:rPr>
      <w:lang w:val="en-US"/>
    </w:rPr>
  </w:style>
  <w:style w:type="paragraph" w:styleId="Style12">
    <w:name w:val="Раздел"/>
    <w:basedOn w:val="33"/>
    <w:qFormat/>
    <w:pPr>
      <w:ind w:left="0" w:hanging="0"/>
    </w:pPr>
    <w:rPr>
      <w:i/>
    </w:rPr>
  </w:style>
  <w:style w:type="paragraph" w:styleId="Style13">
    <w:name w:val="Пояснительная записка"/>
    <w:basedOn w:val="3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4">
    <w:name w:val="Темы"/>
    <w:basedOn w:val="33"/>
    <w:next w:val="Style12"/>
    <w:qFormat/>
    <w:pPr>
      <w:ind w:left="851" w:hanging="0"/>
    </w:pPr>
    <w:rPr/>
  </w:style>
  <w:style w:type="paragraph" w:styleId="23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  <w:lang w:val="en-US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ind w:firstLine="426"/>
    </w:pPr>
    <w:rPr>
      <w:sz w:val="28"/>
      <w:lang w:val="en-US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ind w:left="720" w:hanging="0"/>
    </w:pPr>
    <w:rPr>
      <w:lang w:val="en-US"/>
    </w:rPr>
  </w:style>
  <w:style w:type="paragraph" w:styleId="Style15">
    <w:name w:val="ОСН Знак"/>
    <w:basedOn w:val="Normal"/>
    <w:qFormat/>
    <w:pPr>
      <w:widowControl w:val="false"/>
      <w:autoSpaceDE w:val="false"/>
      <w:ind w:firstLine="567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7">
    <w:name w:val="таблица"/>
    <w:basedOn w:val="Normal"/>
    <w:qFormat/>
    <w:pPr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6:00Z</dcterms:created>
  <dc:creator>Владимир;р</dc:creator>
  <dc:description/>
  <cp:keywords>сновы</cp:keywords>
  <dc:language>en-US</dc:language>
  <cp:lastModifiedBy>TEST</cp:lastModifiedBy>
  <cp:lastPrinted>2016-02-16T09:47:00Z</cp:lastPrinted>
  <dcterms:modified xsi:type="dcterms:W3CDTF">2019-01-24T12:42:00Z</dcterms:modified>
  <cp:revision>4</cp:revision>
  <dc:subject/>
  <dc:title/>
</cp:coreProperties>
</file>