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right" w:pos="6237" w:leader="none"/>
        </w:tabs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рья Шотик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ГРАЦИОННОЕ ОБЪЕДИНЕНИЕ – 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ТРАНСТВО УСПЕШНОГО БУДУЩЕГ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nnotation2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Для эффективного развития различных отраслей общества необходимо тесно взаимодействовать с другими государствами в социальном, политическом, экономическом направлениях. Как правило, реализовать такие интересы помогают интеграционные объединения. 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Интеграционные </w:t>
      </w:r>
      <w:r>
        <w:rPr>
          <w:color w:val="000000"/>
          <w:sz w:val="20"/>
          <w:szCs w:val="20"/>
          <w:shd w:fill="FFFFFF" w:val="clear"/>
        </w:rPr>
        <w:t xml:space="preserve">процессы по формированию единого экономического пространства обеспечивают соответствующий уровень экономической безопасности в условиях глобализации. Такие объединения создают благоприятные условия для развития торговли, производства, способствуют не только укреплению экономических, но и политических связей между государствами. </w:t>
      </w:r>
      <w:r>
        <w:rPr>
          <w:sz w:val="20"/>
          <w:szCs w:val="20"/>
          <w:shd w:fill="FFFFFF" w:val="clear"/>
        </w:rPr>
        <w:t xml:space="preserve">Большинство стран нацелены на интеграционные союзы, так как считается, что это наиболее эффективный путь для повышения и улучшения экономической конкурентоспособности на мировой арене. И, конечно же, создание более плодотворных и перспективных направлений для стремительного развития в политике, культуре, инновационных технологий и иных сферах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вразийская интеграция своей первоочередной задачей ставит развитие и усиление взаимосвязанных отраслей экономики, социальной жизни в странах интеграционного пространства. Образование Таможенного союза стало ответственным и перспективным этапом евразийской интеграции для Беларуси, способствующим выходу на международный рынок. Этот союз послужил началом для следующей экономической интеграции – Единого экономического пространства. Поступательные, но уверенные шаги в развитии экономик стран-участниц привели к образованию следующего мощного интеграционного пространства – Евразийского экономического союза (ЕАЭС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ческая интеграция – успешный и долгосрочный проект, направленный на успешное развитие стран-участниц. Для продвижения интеграционного проекта необходимы немалые усилия и со стороны средств массовой информации (СМИ). Задача прессы заключается в объяснении обществу преимуществ экономического образования. «…разъяснение в СМИ базового принципа экономической интеграции позволит более эффективно организовывать работу, которая ведется по информационному сопровождению мероприятий в контексте развития Таможенного союза» [</w:t>
      </w:r>
      <w:r>
        <w:rPr>
          <w:rFonts w:eastAsia="TimesNewRomanPS-ItalicMT;MS Mincho" w:cs="Times New Roman" w:ascii="Times New Roman" w:hAnsi="Times New Roman"/>
          <w:iCs/>
          <w:sz w:val="20"/>
          <w:szCs w:val="20"/>
        </w:rPr>
        <w:t>3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овательно, продвижению интеграции должны способствовать СМИ. Неоднократно политиками, представителями прессы выказывалось мнение о необходимости создания единого информационного поля для дальнейшего движения евразийской интеграции. К слову, </w:t>
      </w:r>
      <w:r>
        <w:rPr>
          <w:rFonts w:cs="Times New Roman" w:ascii="Times New Roman" w:hAnsi="Times New Roman"/>
          <w:color w:val="000000"/>
          <w:sz w:val="20"/>
          <w:szCs w:val="20"/>
        </w:rPr>
        <w:t>эксперт Центра общественно-политических исследований Дмитрий Онтоев (Россия) в ходе международной конференции «Евразийская интеграция: информационные вызовы» высказал следующее: «…формирование в рамках Таможенного союза России, Беларуси и Казахстана общей политики при освещении в средствах массовой информации евразийской интеграции повысит уровень информированности других стран, которые также готовятся в перспективе присоединиться к ТС и Евразийскому экономической союзу. Без создания единого информационного поля, продвижения единой повестки дня проблема освещения в СМИ евразийской интеграции не может быть решена. При помощи СМИ общество должно понять, что страны-участники ТС находятся в одинаковом положении и угрозы, которые над ними нависают, являются общими. Для того чтобы продвигать евразийскую интеграцию за пределы таможенной “тройки”, необходим единый центр генерации смыслов» [</w:t>
      </w:r>
      <w:r>
        <w:rPr>
          <w:rFonts w:cs="Times New Roman" w:ascii="Times New Roman" w:hAnsi="Times New Roman"/>
          <w:sz w:val="20"/>
          <w:szCs w:val="20"/>
        </w:rPr>
        <w:t>5].</w:t>
      </w:r>
    </w:p>
    <w:p>
      <w:pPr>
        <w:pStyle w:val="Annotation2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  <w:shd w:fill="FFFFFF" w:val="clear"/>
        </w:rPr>
        <w:t>СМИ должны более обстоятельно и широко освещать происходящие события евразийской интеграции. Необходимо отметить, что «сегодня в полной мере следует использовать возможности информационной среды для укрепления Евразийского экономического союза как важного института развития многостороннего сотрудничества на пространствах Европы и Азии» [</w:t>
      </w:r>
      <w:r>
        <w:rPr>
          <w:sz w:val="20"/>
          <w:szCs w:val="20"/>
        </w:rPr>
        <w:t>2]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Масс-медиа показывают, что «глобализационные и интеграционные процессы повышают ценности самобытности, специфики, неповторимости каждой из объединяющих “единиц” – национальных государств. Рациональный взгляд на интеграцию требует отказаться от откровенного эгоизма отдельных стран во имя разрешения собственных стратегических проблем, пересмотра приоритетов “свободного рынка”, ориентации на коммерческий успех и на выгодность любой ценой. Важно искать механизмы управления интеграционными и глобальными процессами, установления как общеевропейской, так и мировой демократии при сохранении суверенности национального государства в пределах любых объединений, союзов» [1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роль СМИ приобретает иной характер: значимость информационного потока распределяется в зависимости от потенциальной аудитории. Распространение информации происходит по разным источникам: газеты, журналы, радио, телевидение, интернет. Формирование медиасреды, которая фиксирует события, происходящие в интеграционном объединении, значительно расширяется. Информация становится весомой и востребованной, так как одна из приоритетных задача государства – это предоставление собственному народу полной картины действительности, происходящей в рамках евразийского пространства. У масс-медиа одна из значимых задач как раз и заключается в удовлетворении интереса определенной группы людей к интеграционным процессам, что способствует формированию полноценного политического и экономического общества.</w:t>
      </w:r>
    </w:p>
    <w:p>
      <w:pPr>
        <w:pStyle w:val="Annotation2"/>
        <w:shd w:fill="FFFFFF" w:val="clear"/>
        <w:spacing w:before="0" w:after="0"/>
        <w:ind w:firstLine="35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мимо этого следует отметить, что освещение темы интеграции в белорусских медиа, зависит от сущности и важности такого объединения. По словам президента международной организации «Единство наций» Вячеслава Лапидуса, «актуальность </w:t>
      </w:r>
      <w:r>
        <w:rPr>
          <w:sz w:val="20"/>
          <w:szCs w:val="20"/>
        </w:rPr>
        <w:t>интеграции усиливается по мере углубления глобального экономического кризиса, а расширение и диверсификация экономического пространства становятся важным фактором повышения устойчивости и расширения возможностей для объединяющихся национальных экономик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Эффективность экономической интеграции определяется по принципу: чем больше экономическое пространство, тем больше возможностей для развития его внутреннего рынка, чем больше эффект масштаба, тем разнообразнее множество технологических траекторий» [4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 евразийской интеграции в СМИ способствует формированию общего событийного и информационного пространства. Именно журналисты через свои публикации создают положительный образ интеграции, направленный на повышение статуса этого интеграционного сообщества. Интеграционное партнерство способствует сближению народов, стремлению к выстраиванию перспективных и долгосрочных межгосударственных связей. В основе информационного потока сосредоточено экономическое сотрудничество, поэтому следует его рассматривать и анализировать как воздействие масс-медиа на общественное мнение, мировосприятие, как созидание единой экономической полит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widowControl/>
        <w:spacing w:lineRule="auto" w:line="240"/>
        <w:ind w:firstLine="35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тература</w:t>
      </w:r>
    </w:p>
    <w:p>
      <w:pPr>
        <w:pStyle w:val="ListParagraph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Доклад Всемирной встречи на высшем уровне по устойчивому развитию. – Йоханнес-бург, Южная Африка, 26 августа – 4 сентября 2002 года // Организация Объединенных Наций [Электронный ресурс]. – 2002. – Режим доступа: http://www.preventionweb.net/files/resolutions/ N0263695.pdf. – Дата доступа: 10.01.2016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 xml:space="preserve">2. ИА-Новости Казахстана [Электронный ресурс]. – 2001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meta.kz/514861-glava-ispolkoma-sng-otmechaet-neobhodimost-bolee-obstoyatelnogo-osvescheniya-v-smi-integracii-v-evrazii.htm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62626"/>
          <w:sz w:val="18"/>
          <w:szCs w:val="18"/>
        </w:rPr>
        <w:t>– Дата доступа: 12.12.2015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родвижение евразийской интеграции за пределы ТС без создания единого информационного поля проблематично // БелТА [Электронный ресурс] – 201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belta.by/ru/all_news/society/Prodvizhenie-evrazijskoj-integratsii-za-predely-TS-bez-sozdanija-edinogo-informatsionnogo-polja-problematichno---ekspert_i_654558.htm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10.01.2016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  <w:lang w:val="be-BY"/>
        </w:rPr>
        <w:t>4. Союзное государство Росс</w:t>
      </w:r>
      <w:r>
        <w:rPr>
          <w:rFonts w:cs="Times New Roman" w:ascii="Times New Roman" w:hAnsi="Times New Roman"/>
          <w:color w:val="262626"/>
          <w:sz w:val="18"/>
          <w:szCs w:val="18"/>
        </w:rPr>
        <w:t>ии и Беларуси в контексте интеграции /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/ Информационно-аналитический портал Союзного государства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 – 2015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oyuz.by/news/smi/958.htm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10.01.2016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62626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5. Царик, Ю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нтеграция с общественной поддержкой </w:t>
      </w:r>
      <w:r>
        <w:rPr>
          <w:rFonts w:cs="Times New Roman" w:ascii="Times New Roman" w:hAnsi="Times New Roman"/>
          <w:color w:val="262626"/>
          <w:sz w:val="18"/>
          <w:szCs w:val="18"/>
        </w:rPr>
        <w:t>/ Ю. Царик // Звязда. – 2014. – 25 апр. – С. 12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262626"/>
          <w:sz w:val="18"/>
          <w:szCs w:val="18"/>
          <w:lang w:val="be-BY" w:eastAsia="ru-RU"/>
        </w:rPr>
      </w:pPr>
      <w:r>
        <w:rPr>
          <w:rFonts w:cs="Times New Roman" w:ascii="Times New Roman" w:hAnsi="Times New Roman"/>
          <w:i/>
          <w:color w:val="262626"/>
          <w:sz w:val="18"/>
          <w:szCs w:val="18"/>
          <w:lang w:val="be-BY" w:eastAsia="ru-RU"/>
        </w:rPr>
      </w:r>
    </w:p>
    <w:sectPr>
      <w:footerReference w:type="default" r:id="rId5"/>
      <w:footerReference w:type="first" r:id="rId6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lite4">
    <w:name w:val="hilite4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Nobr">
    <w:name w:val="nob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Scaytmisspell">
    <w:name w:val="scayt-misspell"/>
    <w:basedOn w:val="Style10"/>
    <w:qFormat/>
    <w:rPr>
      <w:rFonts w:cs="Times New Roman"/>
    </w:rPr>
  </w:style>
  <w:style w:type="character" w:styleId="Style16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Дата1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Style17">
    <w:name w:val="Текст примечания Знак"/>
    <w:basedOn w:val="Style10"/>
    <w:qFormat/>
    <w:rPr>
      <w:rFonts w:ascii="Calibri" w:hAnsi="Calibri" w:cs="Calibri"/>
      <w:lang w:val="ru-RU" w:bidi="ar-SA"/>
    </w:rPr>
  </w:style>
  <w:style w:type="character" w:styleId="Referencetext">
    <w:name w:val="reference-text"/>
    <w:qFormat/>
    <w:rPr/>
  </w:style>
  <w:style w:type="character" w:styleId="Translationchunk">
    <w:name w:val="translation-chunk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Over">
    <w:name w:val="over"/>
    <w:basedOn w:val="Style10"/>
    <w:qFormat/>
    <w:rPr>
      <w:rFonts w:cs="Times New Roman"/>
    </w:rPr>
  </w:style>
  <w:style w:type="character" w:styleId="FontStyle312">
    <w:name w:val="Font Style312"/>
    <w:basedOn w:val="Style10"/>
    <w:qFormat/>
    <w:rPr>
      <w:rFonts w:ascii="Times New Roman" w:hAnsi="Times New Roman" w:cs="Times New Roman"/>
      <w:sz w:val="20"/>
      <w:szCs w:val="20"/>
    </w:rPr>
  </w:style>
  <w:style w:type="character" w:styleId="Caps">
    <w:name w:val="caps"/>
    <w:basedOn w:val="Style1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">
    <w:name w:val="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1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.kz/514861-glava-ispolkoma-sng-otmechaet-neobhodimost-bolee-obstoyatelnogo-osvescheniya-v-smi-integracii-v-evrazii.html" TargetMode="External"/><Relationship Id="rId3" Type="http://schemas.openxmlformats.org/officeDocument/2006/relationships/hyperlink" Target="http://www.belta.by/ru/all_news/society/Prodvizhenie-evrazijskoj-integratsii-za-predely-TS-bez-sozdanija-edinogo-informatsionnogo-polja-problematichno---ekspert_i_654558.html" TargetMode="External"/><Relationship Id="rId4" Type="http://schemas.openxmlformats.org/officeDocument/2006/relationships/hyperlink" Target="http://www.soyuz.by/news/smi/958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1:00Z</dcterms:created>
  <dc:creator>User</dc:creator>
  <dc:description/>
  <cp:keywords/>
  <dc:language>en-US</dc:language>
  <cp:lastModifiedBy>Егор</cp:lastModifiedBy>
  <cp:lastPrinted>2016-01-28T12:16:00Z</cp:lastPrinted>
  <dcterms:modified xsi:type="dcterms:W3CDTF">2016-02-27T18:36:00Z</dcterms:modified>
  <cp:revision>5</cp:revision>
  <dc:subject/>
  <dc:title>Министерство информации Республики Беларусь</dc:title>
</cp:coreProperties>
</file>