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Чжан Хайянь</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ФУНКЦИОНАЛЬНЫЕ ОСОБЕННОСТИ ДИЗАЙНЕРСКОГО ОФОРМЛЕНИЯ ПОЛОС КИТАЙСКИХ ГОРОДСКИХ ГАЗЕТ</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jc w:val="both"/>
        <w:rPr/>
      </w:pPr>
      <w:r>
        <w:rPr>
          <w:rFonts w:cs="Times New Roman" w:ascii="Times New Roman" w:hAnsi="Times New Roman"/>
          <w:sz w:val="20"/>
          <w:szCs w:val="20"/>
        </w:rPr>
        <w:t>Полоса газеты, как известно, репрезентирует как новостные ценности, так и философию издания в целом. В оформлении полосы реализуются важные функции, предполагающие «считывание» новости, определение ценностных качеств, позиции газеты по ее внешнему облику. В китайской теории журналистики обосновывается, что газетная полоса должна выполнять три функции: направляющую, привлекающую и указательную. Направляющая функция газеты проявляется главным образом через содержание новостей, однако это не единственный способ проявления данной функции. Полоса представляет собой особый вид передачи информации. Расположение информации в том или ином месте может влиять на выразительность и силу воздействия, а посредством различных графических приемов оформления можно подчеркнуть определенный смысл или передать особое отношение и вызвать определенную реакцию. В каждой газете есть строгий порядок расположения журналистских материалов. Ни одно издание не помещает их в произвольном порядке. Учитывается все: тематическое содержание текстов, особенности распределения жанров, возможности комбинирования полосного текста из тех или иных жанров, особенности «уживаемости» тех  или иных текстов рядом, какой размер иероглифов должен быть в том или ином заголовке, сколько колонок будут занимать иллюстрации. Все это осуществляется посредством тщательного рассмотрения. Редактор использует фактор «языка полосы» и технические приемы для направления внимания читателя в выборе определенной точки зрения, а в конечном варианте – формирование личностной позиции. Направляющая функция полосы выражается не в текстовом изложении информации, а в графических приемах, в способах использования которых есть свой скрытый смысл.</w:t>
      </w:r>
    </w:p>
    <w:p>
      <w:pPr>
        <w:pStyle w:val="Normal"/>
        <w:spacing w:lineRule="auto" w:line="240" w:before="0" w:after="0"/>
        <w:ind w:firstLine="357"/>
        <w:jc w:val="both"/>
        <w:rPr/>
      </w:pPr>
      <w:r>
        <w:rPr>
          <w:rFonts w:cs="Times New Roman" w:ascii="Times New Roman" w:hAnsi="Times New Roman"/>
          <w:sz w:val="20"/>
          <w:szCs w:val="20"/>
        </w:rPr>
        <w:t>Привлекающая функция точно так же выражается в большей степени через форму. Читатели сначала воспринимают внешний образ издания. Современная, стильно оформленная  полоса зачастую может пробудить интерес к чтению гораздо сильнее, чем текст. Порой именно грамотный дизайн заставляет продолжать чтение. И, наоборот, если полосы оформлены неприглядно, вяло, без изюминки, то, несмотря на текстовую содержательность полос, у читателя не будет интереса к чтению. Тогда и эффект распространения издания может быть очень низкий. Только редакторское «принятие решения» на раннем этапе может способствовать читательскому «принятию решения» на позднем этапе. По этой причине в современных китайских газетах наряду с тем, что заметно повышается уровень содержательности информации, также заметно стремление к ясной и простой концепции в оформлении полос, когда изысканность подчиняется целесообразности. В Китае популярна формула «трех шагов и пяти секунд». Смысл этой формулы заключается в том, что читатель с расстояния трех шагов до газетного киоска среди многообразного количества газет должен сразу обратить внимание на ту, которая наиболее привлекательна и в течение пяти секунд, просматривая содержание, должен сразу определиться в выборе и обязательно купить именно это издание. Это и есть реализации привлекающей функции.</w:t>
      </w:r>
    </w:p>
    <w:p>
      <w:pPr>
        <w:pStyle w:val="Normal"/>
        <w:spacing w:lineRule="auto" w:line="240" w:before="0" w:after="0"/>
        <w:ind w:firstLine="357"/>
        <w:jc w:val="both"/>
        <w:rPr/>
      </w:pPr>
      <w:r>
        <w:rPr>
          <w:rFonts w:cs="Times New Roman" w:ascii="Times New Roman" w:hAnsi="Times New Roman"/>
          <w:sz w:val="20"/>
          <w:szCs w:val="20"/>
        </w:rPr>
        <w:t xml:space="preserve">Указательная функция означает наличие таких визуальных признаков, которые обеспечивают определенную стилевую цельность газеты, наличие тех особенностей, которые отличают одно издание от другого. Именно внешний образ газеты является наиболее запоминающимся, «объясняет» читателю свой стиль, свои приоритеты, позволяет читателю сделать свой первый выбор. Например, «Пекин циннянь бао» со своим стилем «густых бровей и больших глаз» стала выглядеть совсем иначе. Ее разделение жирными линиями, чередование черного и белого, обработка иллюстраций в стиле афиш, а также выразительные заголовки максимально воздействуют на зрительское восприятие читателей. Выбранный стиль указывает  на воплощение в газете таких постулатов, которые близки современному читателю: жизненная энергия, стремительность, решимость, позитив. Стиль именно этой газеты, тяготеющий к узнаваемому образу,  характеризуется так: черные контуры «лица» (обработка отрывочной окраски), густые «брови» (обработка больших заголовков и их окраски), большие «глаза» (большие иллюстрации), четкие контуры (жирные линии и рамки). Другая городская газета «Наньфань душибао» имеет иную, исключительно свою  специфику. Все текстовые публикации  и иллюстрации данной газеты прямоугольные, полосы состоят из больших горизонтальных прямоугольных модулей и малых вертикальных; иллюстрации большие, броские, занимают две трети первой полосы; все заголовки расположены горизонтально, напечатаны большими черными иероглифами, с использованием разноцветных кусков. </w:t>
      </w:r>
    </w:p>
    <w:p>
      <w:pPr>
        <w:pStyle w:val="Normal"/>
        <w:tabs>
          <w:tab w:val="clear" w:pos="708"/>
          <w:tab w:val="left" w:pos="567" w:leader="none"/>
        </w:tabs>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rPr>
        <w:t xml:space="preserve">Таким образом, в китайской прессе очень большую роль играет внешнее оформление, которое на современном этапе тяготеет к простоте и целесообразности, краткости и философичности. </w:t>
      </w:r>
    </w:p>
    <w:p>
      <w:pPr>
        <w:pStyle w:val="Normal"/>
        <w:tabs>
          <w:tab w:val="clear" w:pos="708"/>
          <w:tab w:val="left" w:pos="567" w:leader="none"/>
        </w:tabs>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SimSun;宋体"/>
      <w:color w:val="000000"/>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Msgtext">
    <w:name w:val="msgtext"/>
    <w:basedOn w:val="Style10"/>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rPr>
      <w:color w:val="800080"/>
      <w:u w:val="single"/>
    </w:rPr>
  </w:style>
  <w:style w:type="character" w:styleId="Hilite4">
    <w:name w:val="hilite4"/>
    <w:qFormat/>
    <w:rPr>
      <w:rFonts w:cs="Times New Roman"/>
    </w:rPr>
  </w:style>
  <w:style w:type="character" w:styleId="Barticleintro">
    <w:name w:val="b-article__intro"/>
    <w:basedOn w:val="Style10"/>
    <w:qFormat/>
    <w:rPr/>
  </w:style>
  <w:style w:type="character" w:styleId="Style13">
    <w:name w:val="Слабое выделение"/>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qFormat/>
    <w:rPr>
      <w:rFonts w:ascii="Courier New" w:hAnsi="Courier New" w:cs="Courier New"/>
      <w:sz w:val="18"/>
      <w:lang w:val="ru-RU" w:bidi="ar-SA"/>
    </w:rPr>
  </w:style>
  <w:style w:type="character" w:styleId="Style15">
    <w:name w:val="Текст концевой сноски Знак"/>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Nobr">
    <w:name w:val="nobr"/>
    <w:basedOn w:val="Style10"/>
    <w:qFormat/>
    <w:rPr>
      <w:rFonts w:cs="Times New Roman"/>
    </w:rPr>
  </w:style>
  <w:style w:type="character" w:styleId="FootnoteTextChar">
    <w:name w:val="Footnote Text Char"/>
    <w:basedOn w:val="Style10"/>
    <w:qFormat/>
    <w:rPr>
      <w:rFonts w:cs="Times New Roman"/>
      <w:sz w:val="20"/>
      <w:szCs w:val="20"/>
    </w:rPr>
  </w:style>
  <w:style w:type="character" w:styleId="Scaytmisspell">
    <w:name w:val="scayt-misspell"/>
    <w:basedOn w:val="Style10"/>
    <w:qFormat/>
    <w:rPr>
      <w:rFonts w:cs="Times New Roman"/>
    </w:rPr>
  </w:style>
  <w:style w:type="character" w:styleId="Style16">
    <w:name w:val="Название Знак"/>
    <w:basedOn w:val="Style10"/>
    <w:qFormat/>
    <w:rPr>
      <w:b/>
      <w:bCs/>
      <w:sz w:val="28"/>
      <w:szCs w:val="28"/>
      <w:lang w:val="ru-RU" w:bidi="ar-SA"/>
    </w:rPr>
  </w:style>
  <w:style w:type="character" w:styleId="1">
    <w:name w:val="Дата1"/>
    <w:basedOn w:val="Style10"/>
    <w:qFormat/>
    <w:rPr>
      <w:rFonts w:cs="Times New Roman"/>
    </w:rPr>
  </w:style>
  <w:style w:type="character" w:styleId="Word">
    <w:name w:val="word"/>
    <w:basedOn w:val="Style10"/>
    <w:qFormat/>
    <w:rPr>
      <w:rFonts w:cs="Times New Roman"/>
    </w:rPr>
  </w:style>
  <w:style w:type="character" w:styleId="Style17">
    <w:name w:val="Текст примечания Знак"/>
    <w:basedOn w:val="Style10"/>
    <w:qFormat/>
    <w:rPr>
      <w:rFonts w:ascii="Calibri" w:hAnsi="Calibri" w:cs="Calibri"/>
      <w:lang w:val="ru-RU" w:bidi="ar-SA"/>
    </w:rPr>
  </w:style>
  <w:style w:type="character" w:styleId="Referencetext">
    <w:name w:val="reference-text"/>
    <w:qFormat/>
    <w:rPr/>
  </w:style>
  <w:style w:type="character" w:styleId="Translationchunk">
    <w:name w:val="translation-chunk"/>
    <w:basedOn w:val="Style10"/>
    <w:qFormat/>
    <w:rPr>
      <w:rFonts w:cs="Times New Roman"/>
    </w:rPr>
  </w:style>
  <w:style w:type="character" w:styleId="Spelle">
    <w:name w:val="spelle"/>
    <w:basedOn w:val="Style10"/>
    <w:qFormat/>
    <w:rPr>
      <w:rFonts w:cs="Times New Roman"/>
    </w:rPr>
  </w:style>
  <w:style w:type="character" w:styleId="Over">
    <w:name w:val="over"/>
    <w:basedOn w:val="Style10"/>
    <w:qFormat/>
    <w:rPr>
      <w:rFonts w:cs="Times New Roman"/>
    </w:rPr>
  </w:style>
  <w:style w:type="character" w:styleId="FontStyle312">
    <w:name w:val="Font Style312"/>
    <w:basedOn w:val="Style10"/>
    <w:qFormat/>
    <w:rPr>
      <w:rFonts w:ascii="Times New Roman" w:hAnsi="Times New Roman" w:cs="Times New Roman"/>
      <w:sz w:val="20"/>
      <w:szCs w:val="20"/>
    </w:rPr>
  </w:style>
  <w:style w:type="character" w:styleId="Caps">
    <w:name w:val="caps"/>
    <w:basedOn w:val="Style10"/>
    <w:qFormat/>
    <w:rPr>
      <w:rFonts w:cs="Times New Roman"/>
    </w:rPr>
  </w:style>
  <w:style w:type="character" w:styleId="Applestylespan">
    <w:name w:val="apple-style-span"/>
    <w:qFormat/>
    <w:rPr/>
  </w:style>
  <w:style w:type="character" w:styleId="St">
    <w:name w:val="st"/>
    <w:basedOn w:val="Style10"/>
    <w:qFormat/>
    <w:rPr>
      <w:rFonts w:cs="Times New Roman"/>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1">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37" w:before="0" w:after="0"/>
      <w:jc w:val="both"/>
    </w:pPr>
    <w:rPr>
      <w:rFonts w:ascii="Microsoft Sans Serif" w:hAnsi="Microsoft Sans Serif" w:cs="Microsoft Sans Serif"/>
      <w:sz w:val="24"/>
      <w:szCs w:val="24"/>
    </w:rPr>
  </w:style>
  <w:style w:type="paragraph" w:styleId="Annotation2">
    <w:name w:val="annotation2"/>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16:00Z</dcterms:created>
  <dc:creator>User</dc:creator>
  <dc:description/>
  <cp:keywords/>
  <dc:language>en-US</dc:language>
  <cp:lastModifiedBy>Егор</cp:lastModifiedBy>
  <cp:lastPrinted>2016-01-28T12:16:00Z</cp:lastPrinted>
  <dcterms:modified xsi:type="dcterms:W3CDTF">2016-02-27T18:35:00Z</dcterms:modified>
  <cp:revision>5</cp:revision>
  <dc:subject/>
  <dc:title>Министерство информации Республики Беларусь</dc:title>
</cp:coreProperties>
</file>