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ксей Том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спубликанский институт высшей школы,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нск, Беларусь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ЛЬ КОММУНИКАЦИОННОГО ВЗАИМОДЕЙСТВИЯ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>В ЕВРАЗИЙСКОЙ ИНТЕГРАЦИ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тические процессы в Евразийском интеграционном пространстве на сегодняшний день носят разновекторный, разноскоростной и разноплановый характер. Но, тем не менее, имеют устойчивый тренд, обусловленный следующими объективными причинами. Во-первых, страны, включающиеся в интеграционный процесс, несколько десятилетий назад составляли единую экономическую, политическую, военную и культурологическую систему. И даже спустя несколько десятилетий эти связи сохраняются, и благодаря им постсоветские страны в той или иной мере обеспечивают свою суверенность. Во-вторых, политические элиты постсоветских стран начали приходить к пониманию того, что идея евразийской интеграции может стать самой высокой формой мотивации к объединению народов и государств на долгосрочной основе (на основе цивилизационных ценностей). В-третьих, в условиях столкновения цивилизаций, о которых писал американский учёный С. Хантингтон, особую актуальность приобретают идеи евразийской геополитической школы. Н.Данилевский, оказавший влияние на её становление, в своём фундаментальном труде «Россия и Европа» писал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"Цивилиз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ьтурного типа </w:t>
      </w:r>
      <w:r>
        <w:rPr>
          <w:rFonts w:cs="Times New Roman" w:ascii="Times New Roman" w:hAnsi="Times New Roman"/>
          <w:sz w:val="20"/>
          <w:szCs w:val="20"/>
        </w:rPr>
        <w:t>только тогда достигает полноты разнообразия и богатств, когда разнообразны этнографические элементы, его составляющие, – когда они, не будучи поглощены одним политическим целым, пользуясь независимостью, составляют федерацию, или политическую систему государств" [1, с. 462]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этим перед многими государствами встаёт вопрос о сохранении своей идентичности, историко-культурного наследия и традиций. На постсоветском пространстве одним из ответов на этот вопрос стал запуск нового интеграционного проекта – Евразийского экономического союза, который начал функционировать с 1 января 2015 года. За год своего существования Евразийский экономический союз столкнулся с серьёзными вызовами. И на сегодняшний день вектор дальнейшего развития Евразийской интеграции требует глубокой концептуальной проработки. Несмотря на то, что главами государств декларируется сугубо экономическая интеграция, объективные причины предполагают военный, политический и информационный уровни взаимодействия. Как в свою очередь развивался и Европейский союз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Любой экономический союз неизбежно будет превращаться в военно-политический по одной простой причине. Как только между странами начинается тесное экономическое сотрудничество, моментально возникает вопрос защиты интересов" [2]. В связи с этим на повестку дня выходит вопрос о единой концепции интеграционного строительства. Концепции, в рамках которой должны быть проработаны дальнейшие шаги по защите общих интересов стран-участниц. В сложной системе, которой является Евразийский экономический союз, первостепенное значение имеет понятие коммуникационного взаимодействия между субъектами интеграции.</w:t>
      </w:r>
    </w:p>
    <w:p>
      <w:pPr>
        <w:pStyle w:val="Style31"/>
        <w:widowControl/>
        <w:spacing w:lineRule="auto" w:line="24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следовании поведения Евразийского экономического союза (как системы) и формирования коммуникационных отношений актуально разработать информационно-логическую модель. При её создании возможны разные подходы, сформированные в рамках исследования темы политической коммуникации. Наиболее распространённой является формула Г. Лассуэла, которую он представил в 1948 г. Она содержит в себе пять элементов. "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Каждый элемент формулы представляет собой самостоятельную область анализа коммуникационного процесса: "Кто говорит" – изучение коммуникатора; "Что говорит" – контент-анализ сообщений; "По какому каналу" – изучение СМК; "Кому" – исследования аудитории (реципиента); "С каким результатом" – измерение эффективности коммуникации" [3, </w:t>
      </w:r>
      <w:r>
        <w:rPr>
          <w:rFonts w:eastAsia="MS Mincho;ＭＳ 明朝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MS Mincho;ＭＳ 明朝" w:cs="Times New Roman" w:ascii="Times New Roman" w:hAnsi="Times New Roman"/>
          <w:sz w:val="20"/>
          <w:szCs w:val="20"/>
        </w:rPr>
        <w:t>. 75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FontStyle312"/>
        </w:rPr>
        <w:t xml:space="preserve">Существует много лингвистических моделей, пытающихся анализировать смысл сообщений, которыми могут обмениваться субъекты интеграции. Есть достаточно моделей, с помощью которых можно оценивать распространение информации в сети. Но, несмотря на их многообразие, все они имеют общий недостаток, применительно к системе Евразийской интеграции, – они носят фрагментарный характер, не позволяющий оценивать всю совокупность общественных отношений с точки зрения управления ими. </w:t>
      </w:r>
      <w:r>
        <w:rPr>
          <w:rFonts w:cs="Times New Roman" w:ascii="Times New Roman" w:hAnsi="Times New Roman"/>
          <w:sz w:val="20"/>
          <w:szCs w:val="20"/>
        </w:rPr>
        <w:t>В связи с этим для их анализа актуально использовать «Достаточно общую теорию управления», разработанную авторским коллективом факультета прикладной математики – процессов управления Санкт-Петербургского государственного университе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этой методологии различают следующие уровни власти (по иерархии): концептуальная, идеологическая, законодательная, исполнительная, судебная. 1. «Концептуальная власть разрабатывает замысел жизнеустройства общества (концепцию) и бесструктурно имплицитно внедряет её в массовое сознание общества; создаёт программное обеспечение для общества как информационной (культурной) суперсистемы и осуществляет её загрузку. 2. Идеологическая власть облекает замысел жизнеустройства общества (концепцию) в притягательные для общества формы. 3. Законодательная власть под воздействием идеологической власти пишет законы под разрабатываемую концепцию, то есть юридически закрепляет её в виде правового поля. 4. Исполнительная власть проводит в жизнь (в основном с преобладанием структурного способа управления) концепцию в рамках правового поля. 5. Судебная власть защищает юридически закреплённую концепцию от посягательств со стороны альтернативной концептуальной власти и подавляет несогласных, а также преступные элементы» [4, с. 132-134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обы эта модель позволяла оценивать всю совокупность общественных отношений, начиная с законодательного уровня, её можно разбивать на отдельные подсистемы: экономическую, социальную, военную (сфера безопасности), национальную. Каждая из этих подсистем может рассматриваться ещё на более детальном уровне. Характер задач этого уровня сформулирован в концепциях национальной безопасности государств-участниц Евразийской интеграции. В связи с тем, что в Евразийском экономическом союзе предполагается коммуникационное взаимодействие на горизонтальном уровне между национальными органами власти, возникает ещё дополнительный ряд новых задач по согласованию управленческих моделе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транах, входящих в Евразийский экономический союз, сложились достаточно самостоятельные принципы взаимодействия органов управления, алгоритмы принятия управленческих решений, сбора, обобщения, представления и хранения информации, методологии моделирования социально-политических процессов, технические и программные средства. При интеграции государств в систему возникает проблема совместимости управленческих систем стран-участников ЕИП на концептуальном, правовом, организационном и техническом уровне. В Европейском союзе эта проблема решается в основном путём унификации, но и делаются попытки согласования на уровне смыслов и целей развития общества и государства. Однако здесь имеются разногласия на уровне политических элит и гражданского общества. Германия и Франция, как флагманы европейской интеграции, уже больше начинают говорить о собственных национальных интересах. Дискуссия между оптимистами и скептиками евроинтеграции звучит достаточно громко и к ней надо прислушаться сторонникам Евразийского экономического союз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Данилевский, Н.Я. Россия и Европа / Н.Я. Данилевский. – Москва: Институт русской цивилизации, 2008. – 816 с.</w:t>
      </w:r>
    </w:p>
    <w:p>
      <w:pPr>
        <w:pStyle w:val="ListParagraph"/>
        <w:tabs>
          <w:tab w:val="clear" w:pos="708"/>
          <w:tab w:val="left" w:pos="284" w:leader="none"/>
          <w:tab w:val="left" w:pos="357" w:leader="none"/>
          <w:tab w:val="left" w:pos="1134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ивков, К.В. Антинатовская прошивка БРИКС / К.В. Сивков // [Электронный ресурс]. – 2014. – Режим доступа: 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svpress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war</w:t>
      </w:r>
      <w:r>
        <w:rPr>
          <w:rFonts w:cs="Times New Roman" w:ascii="Times New Roman" w:hAnsi="Times New Roman"/>
          <w:sz w:val="18"/>
          <w:szCs w:val="18"/>
        </w:rPr>
        <w:t>21/</w:t>
      </w:r>
      <w:r>
        <w:rPr>
          <w:rFonts w:cs="Times New Roman" w:ascii="Times New Roman" w:hAnsi="Times New Roman"/>
          <w:sz w:val="18"/>
          <w:szCs w:val="18"/>
          <w:lang w:val="en-US"/>
        </w:rPr>
        <w:t>article</w:t>
      </w:r>
      <w:r>
        <w:rPr>
          <w:rFonts w:cs="Times New Roman" w:ascii="Times New Roman" w:hAnsi="Times New Roman"/>
          <w:sz w:val="18"/>
          <w:szCs w:val="18"/>
        </w:rPr>
        <w:t>/95103/. – Дата доступа: 07.01.2016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 Зуляр, Ю.А.</w:t>
      </w:r>
      <w:r>
        <w:rPr>
          <w:rFonts w:cs="Times New Roman" w:ascii="Times New Roman" w:hAnsi="Times New Roman"/>
          <w:sz w:val="18"/>
          <w:szCs w:val="18"/>
        </w:rPr>
        <w:t xml:space="preserve"> Массовые  коммуникации в рекламе / Ю.А. Зуляр. – Иркутск: Оттиск, 2006. – 405 с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Солонько, И.В. Феномен концептуальной власти: социально-философский анализ: монография / И.В. Солонько. – Москва, 2011. – 304 с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te4">
    <w:name w:val="hilite4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Nobr">
    <w:name w:val="nob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Scaytmisspell">
    <w:name w:val="scayt-misspell"/>
    <w:basedOn w:val="Style10"/>
    <w:qFormat/>
    <w:rPr>
      <w:rFonts w:cs="Times New Roman"/>
    </w:rPr>
  </w:style>
  <w:style w:type="character" w:styleId="Style16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Дата1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Style17">
    <w:name w:val="Текст примечания Знак"/>
    <w:basedOn w:val="Style10"/>
    <w:qFormat/>
    <w:rPr>
      <w:rFonts w:ascii="Calibri" w:hAnsi="Calibri" w:cs="Calibri"/>
      <w:lang w:val="ru-RU" w:bidi="ar-SA"/>
    </w:rPr>
  </w:style>
  <w:style w:type="character" w:styleId="Referencetext">
    <w:name w:val="reference-text"/>
    <w:qFormat/>
    <w:rPr/>
  </w:style>
  <w:style w:type="character" w:styleId="Translationchunk">
    <w:name w:val="translation-chu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Over">
    <w:name w:val="over"/>
    <w:basedOn w:val="Style10"/>
    <w:qFormat/>
    <w:rPr>
      <w:rFonts w:cs="Times New Roman"/>
    </w:rPr>
  </w:style>
  <w:style w:type="character" w:styleId="FontStyle312">
    <w:name w:val="Font Style3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Caps">
    <w:name w:val="caps"/>
    <w:basedOn w:val="Style1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">
    <w:name w:val="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15:00Z</dcterms:created>
  <dc:creator>User</dc:creator>
  <dc:description/>
  <cp:keywords/>
  <dc:language>en-US</dc:language>
  <cp:lastModifiedBy>Егор</cp:lastModifiedBy>
  <cp:lastPrinted>2016-01-28T12:16:00Z</cp:lastPrinted>
  <dcterms:modified xsi:type="dcterms:W3CDTF">2016-02-27T18:35:00Z</dcterms:modified>
  <cp:revision>5</cp:revision>
  <dc:subject/>
  <dc:title>Министерство информации Республики Беларусь</dc:title>
</cp:coreProperties>
</file>