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Олег Слука</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Белорусский государственный университет</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МЕЖДУНАРОДНАЯ ЖУРНАЛИСТИКА</w:t>
      </w:r>
    </w:p>
    <w:p>
      <w:pPr>
        <w:pStyle w:val="Normal"/>
        <w:spacing w:lineRule="auto" w:line="240" w:before="0" w:after="0"/>
        <w:ind w:firstLine="357"/>
        <w:jc w:val="center"/>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ЭВОЛЮЦИЯ ПРОБЛЕМАТИКИ</w:t>
      </w:r>
    </w:p>
    <w:p>
      <w:pPr>
        <w:pStyle w:val="Normal"/>
        <w:spacing w:lineRule="auto" w:line="240" w:before="0" w:after="0"/>
        <w:ind w:firstLine="357"/>
        <w:jc w:val="both"/>
        <w:rPr>
          <w:rFonts w:ascii="Arial" w:hAnsi="Arial" w:cs="Arial"/>
          <w:b/>
          <w:b/>
          <w:sz w:val="20"/>
          <w:szCs w:val="20"/>
        </w:rPr>
      </w:pPr>
      <w:r>
        <w:rPr>
          <w:rFonts w:cs="Arial" w:ascii="Arial" w:hAnsi="Arial"/>
          <w:b/>
          <w:sz w:val="20"/>
          <w:szCs w:val="20"/>
        </w:rPr>
      </w:r>
    </w:p>
    <w:p>
      <w:pPr>
        <w:pStyle w:val="Normal"/>
        <w:spacing w:lineRule="auto" w:line="240" w:before="0" w:after="0"/>
        <w:ind w:firstLine="357"/>
        <w:jc w:val="both"/>
        <w:rPr/>
      </w:pPr>
      <w:r>
        <w:rPr>
          <w:rFonts w:cs="Times New Roman" w:ascii="Times New Roman" w:hAnsi="Times New Roman"/>
          <w:sz w:val="20"/>
          <w:szCs w:val="20"/>
        </w:rPr>
        <w:t>Современный мир динамично развивается и изменяется в соответствии с глобальным наполнением общества непрерывно растущей информацией. Средства коммуникации отражают эти изменения и ориентируют общественное мнение на адекватное восприятие и своевременное реагирование на «вызовы времени». В Докладе Всемирного экономического форума Global Risks Report 2016, опубликованном в начале января 2016 г., сформулированы вызовы и угрозы мировой экономике. В текущем году человечество вынуждено будет решать проблемы мировой миграции, ликвидировать экстремальные природные явления, межгосударственные конфликты и природные катаклизмы. Ещё сложнее и опаснее предположительные риски и угрозы ожидают нас в ближайшее десятилетие. Человеку угрожают катастрофические изменения климата, оружие массового уничтожения, кризис водоснабжения, массовая вынужденная миграция, неконтролируемые колебания цен на энергоносители. В связи с этим выделятся несколько основных, глобальных проблем, которые являются наиболее важными для современного развития Беларуси и эффективного решения политических и экономических вопросов.</w:t>
      </w:r>
    </w:p>
    <w:p>
      <w:pPr>
        <w:pStyle w:val="Normal"/>
        <w:spacing w:lineRule="auto" w:line="240" w:before="0" w:after="0"/>
        <w:ind w:firstLine="357"/>
        <w:jc w:val="both"/>
        <w:rPr/>
      </w:pPr>
      <w:r>
        <w:rPr>
          <w:rFonts w:cs="Times New Roman" w:ascii="Times New Roman" w:hAnsi="Times New Roman"/>
          <w:sz w:val="20"/>
          <w:szCs w:val="20"/>
        </w:rPr>
        <w:t>В первую очередь – это эффективное функционирование Евразийского экономического союза, который существует уже целый год и является новым притягательным геополитическим объединением в современном мире. Вторая проблема, в которой Беларусь занимает миротворческую позицию, – это урегулирование ситуации в Европе, которая связана с экономическим и гражданским кризисом в Украине и на Ближнем Востоке. Третья проблема, которая постоянно обсуждается в системе информации Беларуси, это разрешение кризисных социально-экономических явлений, связанных с мировым финансово-экономическим кризисом и обострением международного политико-экономического положения. Несомненно, что новым подходом к обсуждению международной проблематики является также определение места Беларуси в современном мире.</w:t>
      </w:r>
    </w:p>
    <w:p>
      <w:pPr>
        <w:pStyle w:val="Normal"/>
        <w:spacing w:lineRule="auto" w:line="240" w:before="0" w:after="0"/>
        <w:ind w:firstLine="357"/>
        <w:jc w:val="both"/>
        <w:rPr/>
      </w:pPr>
      <w:r>
        <w:rPr>
          <w:rFonts w:cs="Times New Roman" w:ascii="Times New Roman" w:hAnsi="Times New Roman"/>
          <w:sz w:val="20"/>
          <w:szCs w:val="20"/>
        </w:rPr>
        <w:t>Анализ функционирования коммуникационных потоков прошлого 2015 г. показывает, что в национальных СМИ произошли существенные качественные изменения, которые связаны с перечисленными выше мировыми актуальными проблемами и которые непосредственно связаны и касаются интересов Беларуси. События последнего времени об этом ярко свидетельствуют. Падение курса китайского юаня, например, в конце 2015 – начале 2016 гг. лихорадит все мировые финансовые системы и существенным образом влияет на курс валют современных государств. Постоянное, критическое снижение цены на нефть вносит свои негативные коррективы в процесс функционирования национальной экономики. В Беларуси построены и работают два современных крупнейших в Европе нефтеперерабатывающих завода, которые являются существенным фактором стабилизации производственного и финансового рынка в государстве. Однако снижение цены на нефть приводит не только к сокращению производства на этих предприятиях, но и соответственно уменьшает стоимость производимой ими продукции, что, естественно, отрицательно влияет на доходы этих гигантов и государства в целом. Это только один наиболее яркий и понятный пример современного сложного политико-экономического положения, проявление которого связано с мировыми негативными тенденциями современной истории. Названные проблемы стали новыми в содержании национальных СМИ и определяют как качественные изменения в системе коммуникации, так и показывают несомненную эволюцию белорусского общества в процессе освоения современной цивилизации. Это – важное обстоятельство в развитии современного белорусского общества и государства.</w:t>
      </w:r>
    </w:p>
    <w:p>
      <w:pPr>
        <w:pStyle w:val="Normal"/>
        <w:spacing w:lineRule="auto" w:line="240" w:before="0" w:after="0"/>
        <w:ind w:firstLine="357"/>
        <w:jc w:val="both"/>
        <w:rPr/>
      </w:pPr>
      <w:r>
        <w:rPr>
          <w:rFonts w:cs="Times New Roman" w:ascii="Times New Roman" w:hAnsi="Times New Roman"/>
          <w:sz w:val="20"/>
          <w:szCs w:val="20"/>
        </w:rPr>
        <w:t>В белорусских СМИ – печати, радио, телевидении, интернете – складывается новый современный пласт информации, в котором отражаются перспективные идеи развития современного мира и в этом контексте решаются национальные интересы нашего государства. В системе СМИ Беларуси и соответственно в сознании белорусских граждан сформированы ценностные факторы существования и функционирования Евразийского экономического союза. Такая информация оказалась ожидаемой в белорусском и постсоветском обществе, так как историческое развитие большинства народов на евразийском континенте происходило и происходит в близком соседском взаимодействии, и всякое движение к сотрудничеству вызывает общественное одобрение и понимание необходимости таких действий правительств постсоветских государств. Период «узнавания» Евразийского экономического союза, как нового геополитического образования и экономической системы пяти государств, можно считать уже прошёл. В СМИ Беларуси и России, Казахстана, а после вступления в союз в Армении и Кыргызстане, сложилась и была донесена до общественности несомненная ценность нового объединения. Вместе с тем необходимо подчеркнуть ещё одну важную деталь – в прессе союзных государств значительно увеличилась информация о Беларуси – политическом процессе, развитии экономики и национальной культуры, что является важным фактором изучения жизнедеятельности своих союзников. В этой связи можно вспомнить, что в советские времена между журналистскими организациями бывших союзных республик бытовала хорошая практика обмена журналистскими делегациями, подготовки и размещения сменных полос и целых выпусков крупнейших республиканских изданий с информацией из братских союзных республик. В настоящее время такая практика информационного наполнения национального пространства сообщениями о жизни своих соседей возвращается на более высоком политико-экономическом уровне и создаёт основу для взаимовыгодного сотрудничества и установления братских дружественных отношений, несколько утраченных за время становления суверенитетов независимых постсоветских государств. Например, анализ казахской системы СМИ показывает, что в информационном поле этого государства постоянно присутствует и имеет тенденцию к неуклонному расширению белорусская проблематика, которая, в первую очередь, связана с реализацией политико-экономических отношений, функционированием торговых и промышленных предприятий, деятельностью культурных и общественных учреждений и организаций. Например, постоянно расширяет свою деятельность белорусская диаспора в Казахстане, которая становится очень важным фактором укрепления дружественных отношений двух государств и народов. В Казахстане помнят и ценят вклад белорусов в развитие национальной культуры, науки и образования, развитие промышленности и сельского хозяйства, освоение целины, масштабную работу белорусских студенческих строительных отрядов. В интеграционном процессе союзного объединения важно выделить ещё одну деталь, которая подчёркивает перспективную ценность деятельности белорусской системы СМИ – это то, что участие Беларуси в новом союзе государств создаёт устойчивую перспективу решения политико-экономических задач и в других глобальных объединениях: ШОС, БРИКС. Такая система функционирования современных государств является признаком формирования новых, затребованных ХХ</w:t>
      </w:r>
      <w:r>
        <w:rPr>
          <w:rFonts w:cs="Times New Roman" w:ascii="Times New Roman" w:hAnsi="Times New Roman"/>
          <w:sz w:val="20"/>
          <w:szCs w:val="20"/>
          <w:lang w:val="be-BY"/>
        </w:rPr>
        <w:t>І</w:t>
      </w:r>
      <w:r>
        <w:rPr>
          <w:rFonts w:cs="Times New Roman" w:ascii="Times New Roman" w:hAnsi="Times New Roman"/>
          <w:sz w:val="20"/>
          <w:szCs w:val="20"/>
        </w:rPr>
        <w:t xml:space="preserve"> веком, социально-культурных, финансово-экономических и военно-политических отношений в современном мире, основанных на гуманистических принципах существования человечества. В этом информационном процессе заключены важные факторы общественного понимания происходящих в мире изменений, которые приближаются к каждому гражданину нашей страны как непосредственные факторы, определяющие не только перспективу развития белорусского государства, но и отражают жизненные интересы каждого человека.</w:t>
      </w:r>
    </w:p>
    <w:p>
      <w:pPr>
        <w:pStyle w:val="Normal"/>
        <w:spacing w:lineRule="auto" w:line="240" w:before="0" w:after="0"/>
        <w:ind w:firstLine="357"/>
        <w:jc w:val="both"/>
        <w:rPr/>
      </w:pPr>
      <w:r>
        <w:rPr>
          <w:rFonts w:cs="Times New Roman" w:ascii="Times New Roman" w:hAnsi="Times New Roman"/>
          <w:sz w:val="20"/>
          <w:szCs w:val="20"/>
        </w:rPr>
        <w:t>Для старшего поколения сохраняется прошлая система духовных и культурных ценностей от утраченного государства СССР, а для молодых, и это самое главное, открывается весьма широкая и заманчивая перспектива для реализации своих жизненных целей. В этом формате союзной информации заключена большая ценность, которая в перспективе рассматривается как новый жизненный цикл для граждан современной Беларуси. Можно отметить, что образование Евразийского экономического союза восстановило индивидуальные семейные, родственные, дружеские, культурные связи и традиции, которые были нарушены после ликвидации Советского Союза.</w:t>
      </w:r>
    </w:p>
    <w:p>
      <w:pPr>
        <w:pStyle w:val="Normal"/>
        <w:spacing w:lineRule="auto" w:line="240" w:before="0" w:after="0"/>
        <w:ind w:firstLine="357"/>
        <w:jc w:val="both"/>
        <w:rPr/>
      </w:pPr>
      <w:r>
        <w:rPr>
          <w:rFonts w:cs="Times New Roman" w:ascii="Times New Roman" w:hAnsi="Times New Roman"/>
          <w:sz w:val="20"/>
          <w:szCs w:val="20"/>
        </w:rPr>
        <w:t>Белорусские журналисты, политики, общественные и государственные деятели рассматривают проблемы личностного участия граждан в функционировании Евразийского экономического союза как важнейший фактор его эффективности. Фактически это важное творческое открытие, которое выдвигает инфосферу в один из важнейших факторов реализации стратегических целей Евразийского союза. В одной из статей «СБ. Беларусь сегодня» этот фактор рассматривается как основной в перспективном развитии нового экономического союза. Ведь политические решения определяют только основание и задают вектор движения, а граждане, население союзных стран реализуют эти решения и создают интеллектуальный и финансовый капитал, формируют эффективное производство союзного объединения. В данном случае можно говорить о том, что информационные потоки в Евразийском экономическом союзе, коммуникация между государствами и многонациональным контингентом его граждан формирует новую масштабную общность людей, объединенных едиными целями и задачами повышения уровня и качества жизни, сохранения и развития национальных культур. Такую стратегическую цель Евразийского союза, несомненно, разделяют все народы, его населяющие. Союзные материалы являются важной составляющей главных республиканских изданий, газет: «Звязда», «Рэспубліка», «Народная газета», «Беларуская ніва», журналов: «Беларуская думка», «Полымя», «Маладосць», «Белая вежа». Союзная информация в белорусском обществе имеет высокое целеполагание.</w:t>
      </w:r>
    </w:p>
    <w:p>
      <w:pPr>
        <w:pStyle w:val="Normal"/>
        <w:spacing w:lineRule="auto" w:line="240" w:before="0" w:after="0"/>
        <w:ind w:firstLine="357"/>
        <w:jc w:val="both"/>
        <w:rPr/>
      </w:pPr>
      <w:r>
        <w:rPr>
          <w:rFonts w:cs="Times New Roman" w:ascii="Times New Roman" w:hAnsi="Times New Roman"/>
          <w:sz w:val="20"/>
          <w:szCs w:val="20"/>
        </w:rPr>
        <w:t>СМИ открыли специфический спектр информации, который расширил не только границы политических и экономических действий нашего государства, но за ним последовало и формирование нового союзного созидательного сознания граждан Беларуси и всего евразийского сообщества. Важным политическим фактом является то, что в системе коммуникации союзных государств складывается и развивается многоликий образ нового геополитического союза, а также характерные и узнаваемые образы государств-участников. Идеологический подход к укреплению и развитию Евразийского экономического союза в общественном сознании создаёт атмосферу всеобщей заинтересованности людей в эффективном его функционировании. Кстати, заметим, что только за год деятельности Евразийского союза несколько поутихли критические высказывания внутри самого объединения и даже в зарубежных спичах политиков и наиболее одиозных средствах коммуникации. Этому содействовало то, что союзные СМИ завладели информационным пространством не только своих стран, но и создали сильное поле в международной коммуникации. Отметим вместе с тем, что создание и деятельность Евразийского экономического союза, присоединение к нему Армении и Кыргызстана, выражение готовности присоединения других заинтересованных стран к новому союзу, заключение соглашений о сотрудничестве с новым объединением вызвало настороженную реакцию руководства США, которое в спешном порядке сформировало противовесный союз из государств тихоокеанского региона. Таким образом, Евразийский экономический союз, независимо от целей его создания, превратился в своеобразный международный политический центр силы.</w:t>
      </w:r>
    </w:p>
    <w:p>
      <w:pPr>
        <w:pStyle w:val="Normal"/>
        <w:spacing w:lineRule="auto" w:line="240" w:before="0" w:after="0"/>
        <w:ind w:firstLine="357"/>
        <w:jc w:val="both"/>
        <w:rPr/>
      </w:pPr>
      <w:r>
        <w:rPr>
          <w:rFonts w:cs="Times New Roman" w:ascii="Times New Roman" w:hAnsi="Times New Roman"/>
          <w:sz w:val="20"/>
          <w:szCs w:val="20"/>
        </w:rPr>
        <w:t>Международная информация белорусских СМИ многопланова, разнообразна и привлекательна для многомиллионной аудитории. Особенное значение имеют материалы, отображающие социально-экономические проблемы Евразийского экономического союза. В этом видится главное его предназначение, на котором строятся все остальные ценности объединения братских народов. Действие договорно-правовых документов, которые регулируют отношения стран внутри союза, и социологические исследования показывают, что Евразийский союз возник как объективная необходимость интеграции соседних государств. Теперь очевидна своевременность его создания, как одно из возможных средств реализации принципов формирования глобальной идеологии современности – «экономики знаний и зелёной экономики». Евразийский экономический союз выступает как новый инновационный тип международного сотрудничества государств, для совместного решения глобальных проблем современного мира: обеспечения энергоносителями и сырьем, перемещения трудовых ресурсов населения, военной и продовольственной безопасности, сохранения экологии и климата планеты, сбережения здоровья людей в планетарном масштабе. Международная информация белорусских СМИ имеет ещё одну высокую ценность – в сознании белорусских граждан сформированы не только понимание необходимости нового братского союза, но и личностного участия каждого гражданина в реализации его целей. Хотя понятно и то, что в полной мере раскрыть возможности союза за очень короткий срок его существования невозможно, однако стратегия его развития и перспектива достижений осознанно воспринимается гражданами в основном через интенсивную информацию медиасистемы.</w:t>
      </w:r>
    </w:p>
    <w:p>
      <w:pPr>
        <w:pStyle w:val="Normal"/>
        <w:spacing w:lineRule="auto" w:line="240" w:before="0" w:after="0"/>
        <w:ind w:firstLine="357"/>
        <w:jc w:val="both"/>
        <w:rPr/>
      </w:pPr>
      <w:r>
        <w:rPr>
          <w:rFonts w:cs="Times New Roman" w:ascii="Times New Roman" w:hAnsi="Times New Roman"/>
          <w:sz w:val="20"/>
          <w:szCs w:val="20"/>
        </w:rPr>
        <w:t xml:space="preserve">К блоку разноплановой и впечатляющей международной информации о деятельности Евразийского экономического союза органически примыкает разработка украинской проблематики в белорусских СМИ. Скажем, что однозначным в той информации является фактор глубокого сочувствия к происходящим трагическим событиям в братской соседской стране. Граждане Беларуси, несмотря на противоречивость событий в Украине, на поляризацию деятельности политиков, баррикадное разделение средств информации и идеологический раскол в журналистской среде, а также невнятную позицию европейских политиков и правительств Евросоюза, не впали в неосознанный протест, не разделились на позиционные лагеря. В Беларуси граждане воспринимают происходящее в Украине как национальную трагедию, которую необходимо быстрее разрешить мирным путём. Формирование такой общественной позиции во многом зависит от общих усилий белорусского правительства, выверенного политического процесса и спокойного и мудрого освещения в СМИ. Беларусь стала одним из арбитров в разрешении украинского конфликта. Минские соглашения, подписанные крупнейшими руководителями европейских стран, в том числе и Президентом России, создали основу для мирного урегулирования гражданского столкновения и, самое главное, способствовали прекращению вооружённых боевых действий на территории Украины. В общественном мнении белорусов и в национальных СМИ постоянно рассматривается важнейшая проблема – как можно быстрее ликвидировать конфликт в Украине. Однако вместе с этим Беларусь стремится не утратить экономические и культурные отношения с братской страной, оказывает ей гуманитарную помощь. </w:t>
      </w:r>
    </w:p>
    <w:p>
      <w:pPr>
        <w:pStyle w:val="Normal"/>
        <w:spacing w:lineRule="auto" w:line="240" w:before="0" w:after="0"/>
        <w:ind w:firstLine="357"/>
        <w:jc w:val="both"/>
        <w:rPr/>
      </w:pPr>
      <w:r>
        <w:rPr>
          <w:rFonts w:cs="Times New Roman" w:ascii="Times New Roman" w:hAnsi="Times New Roman"/>
          <w:sz w:val="20"/>
          <w:szCs w:val="20"/>
        </w:rPr>
        <w:t>В Европе возникла острая проблема спасения большого количества беженцев с Ближнего Востока, которая вызвала политические разногласия в Евросоюзе, обострила отношения между странами и социальное напряжение в обществе вплоть до демонстраций протеста и нападений на мигрантов. В это время Беларусь стремится принять, устроить и обеспечить граждан с братской Украины и встретила у себя уже почти 50 тысяч, оказавшихся в положении беженцев. Гуманистический принцип в решении данной проблемы один: соседу помочь – дело святое, как написала в одном из номеров «Народная газета». Информация белорусских СМИ о важнейших международных проблемах является также своеобразным напоминанием общественному мнению о том, как бережно нужно относиться к современному зыбкому миру в своей стране, беречь родственное, дружественное конфессиональное и национальное равновесие между людьми в государстве, уважительно и гармонично строить отношения с соседями. Мудро напоминает «Звязда» известную истину, что, когда человеческая жизнь подвергается глобальным техногенным, биологическим, природным угрозам и мир находится на грани катастрофы, то пушки должны быть зачехлены.</w:t>
      </w:r>
    </w:p>
    <w:p>
      <w:pPr>
        <w:pStyle w:val="Normal"/>
        <w:spacing w:lineRule="auto" w:line="240" w:before="0" w:after="0"/>
        <w:ind w:firstLine="357"/>
        <w:jc w:val="both"/>
        <w:rPr/>
      </w:pPr>
      <w:r>
        <w:rPr>
          <w:rFonts w:cs="Times New Roman" w:ascii="Times New Roman" w:hAnsi="Times New Roman"/>
          <w:sz w:val="20"/>
          <w:szCs w:val="20"/>
        </w:rPr>
        <w:t>Международная информация в белорусских СМИ в последнее время постоянно расширяется. На это влияет в основном две причины. Это то, что Беларусь оказалась в некотором роде на острие мировых событий. Что стоит хотя бы то знаменательное обстоятельство, что более чем через двадцать лет респектабельная Европа и США пусть даже временно приостановили так называемые «санкции» против нашего государства и белорусских политиков. Наконец-то сработал принцип: сколько верёвочке не виться – конец будет! Важнейшей причиной «потепления» отношения Запада к нашей стране является участие Беларуси в установлении мира в Украине. Неизменно объективная позиция нашего государства во всех вопросах, касающихся соблюдения международного права, сохранения климата на планете, в решении международных проблем в ООН, ЮНЕСКО, поддержка отношений с НАТО и другими европейскими союзами и организациями. Вместе с тем необходимо отдать должное журналистам-международникам Беларуси, которые талантливо, публицистически остро освещают мировые события и важнейшие проблемы для белорусской и зарубежной аудитории.</w:t>
      </w:r>
    </w:p>
    <w:p>
      <w:pPr>
        <w:pStyle w:val="Normal"/>
        <w:spacing w:lineRule="auto" w:line="240" w:before="0" w:after="0"/>
        <w:ind w:firstLine="357"/>
        <w:jc w:val="both"/>
        <w:rPr/>
      </w:pPr>
      <w:r>
        <w:rPr>
          <w:rFonts w:cs="Times New Roman" w:ascii="Times New Roman" w:hAnsi="Times New Roman"/>
          <w:sz w:val="20"/>
          <w:szCs w:val="20"/>
        </w:rPr>
        <w:t>В настоящее время можно зафиксировать состоявшийся факт, что в национальной системе СМИ функционирует талантливый институт журналистов-международников, достойно представляющий сообщество творческих работников на высоком профессиональном уровне. В деятельности журналистов-международников ярко, образно и многопланово представлена жизнь белорусского народа и позиция белорусского государства. Журналисты-международники постепенно разрушают несостоятельный, надуманный тезис о том, что Беларусь закрытое государство, неизвестное в Европе и мире. Мы с удовлетворением отмечаем несомненный творческий рост, профессиональную и политическую зрелость национальной международной журналистики. В то же время творческие достижения в этой области показывают и проявляют значительные резервы в использовании информационных потоков для решения белорусских проблем на международной арене. Думается, что современное состояние белоруской международной журналистики создает прочный фундамент для выхода массмедиа на новый и эффективный качественный уровень действия всей системы национальной коммуникации. Очевидно, что обеспечение массовой аудитории информацией о международной политической деятельности белорусского правительств и сообщения о работе политических и экономических объединений и союзов на современном уровне движения информационных потоков совершенно недостаточно для удовлетворения общественного сознания и представляет серьёзную опасность изоляции белорусских граждан от понимания закономерностей динамичного развития современного мира.</w:t>
      </w:r>
    </w:p>
    <w:p>
      <w:pPr>
        <w:pStyle w:val="Normal"/>
        <w:spacing w:lineRule="auto" w:line="240" w:before="0" w:after="0"/>
        <w:ind w:firstLine="357"/>
        <w:jc w:val="both"/>
        <w:rPr/>
      </w:pPr>
      <w:r>
        <w:rPr>
          <w:rFonts w:cs="Times New Roman" w:ascii="Times New Roman" w:hAnsi="Times New Roman"/>
          <w:sz w:val="20"/>
          <w:szCs w:val="20"/>
        </w:rPr>
        <w:t>Какие в этом направлении видятся необходимые шаги журналистов-международников для совершенствования качества информации для зарубежной аудитории? Недавно, например, был утверждён государственный бюджет на 2016 г. Это – важнейший документ, определяющий финансовое обеспечение социально-экономического развития Беларуси в текущем году. Возникает вопрос: при чём здесь журналисты-международники? Притом, что детальный и упреждающий анализ этого исторического документа отсутствует как внутри государства, так и не представлены аналитические материалы для зарубежного пользователя информации о Беларуси. В зарубежной прессе возникают различные толкования и даже инсинуации, часто далеко стоящие от объективных данных и без всякого учёта специфики развития белорусской экономики и социальной сферы. В этой связи заметим, что белорусские журналисты-международники не открыли для себя такой очень важный жанр, как критический анализ зарубежных СМИ. Особенно тех каналов информации, которые под благовидными уловками «развития демократии» стараются побольнее «стегнуть» белорусов, Беларусь, белорусское правительство. Такие выпады, остающиеся без детального анализа и публичного ответа, формируют негативное явление как данность, и зло остаётся ненаказанным и оно (зло), к сожалению, обязательно потянет за собой очередное зло. Проблема эта очень важная и актуальная в том смысле, что аналитический «ответ клеветникам» – не только сильнейшее оружие в информационной войне, но и приоритет публицистов в политическом процессе, потому что им, журналистам, обществом и государством предоставлено право быть на страже объективности информирования общественной мысли. Для полного выяснения смысла данного заключения деликатно заметим, что у нас в журналистской среде высокого ранга никак не проявляется группа аналитиков и обозревателей способных «с лёта подрезать» утки, вылетающие со страниц многих изданий в Польше, Германии, США, Англии. Одна передача на БТ «Человек и мир» не может выполнить эту очень сложную и весьма ответственную, скажем конкретнее, государственную задачу. Мы отступаем, если не сказать сильнее, проигрываем своим идеологическим оппонентам. Поэтому в зарубежной прессе, различных исследовательских центрах, которые изучают постсоветские страны, в том числе и Беларусь, на радиостанциях, нацеленных на белорусского слушателя, наши немногочисленные, но злобные мигранты тихо, подколодно, сеют смуту в сознании западных граждан, которым недоступно приближение к истине. Необходимо такой пропаганде давать достойный ответ.</w:t>
      </w:r>
    </w:p>
    <w:p>
      <w:pPr>
        <w:pStyle w:val="Normal"/>
        <w:spacing w:lineRule="auto" w:line="240" w:before="0" w:after="0"/>
        <w:ind w:firstLine="357"/>
        <w:jc w:val="both"/>
        <w:rPr/>
      </w:pPr>
      <w:r>
        <w:rPr>
          <w:rFonts w:cs="Times New Roman" w:ascii="Times New Roman" w:hAnsi="Times New Roman"/>
          <w:sz w:val="20"/>
          <w:szCs w:val="20"/>
        </w:rPr>
        <w:t>В процессе постоянной реконструкции учебного процесса в Институте журналистики в очередной раз необходимо вернуться к идее организации подготовки комментаторов, аналитиков, обозревателей, ведущих международных радио и телепрограмм, политологов по современным программам. Одной из важнейших составляющих должно стать обучение на иностранном(ых) языках. Назрела также необходимость организации повышении квалификации в Институте журналистики обозревателей-международников из числа практиков СМИ Беларуси. На БТ, например, иногда приглашаются зарубежные политологи, которые анализируют международные проблемы, роль и место Беларуси в этом процессе. Это – важный журналистский приём, но всё-таки это взгляд со стороны. Не отпускает соловей трели по заказу. Белорусскому гражданину нужен свой внутренний, заинтересованный голос, проникнутый интересами государства и заботами общества, а не оценка нашей жизни с европейской или американской колокольни. Она всегда ограничена субъективным фактором, независимо даже от благих намерений. Менталитет или убеждения не изменишь в одной статье или телеинтервью. Кстати, телевизионная передача «Клуб редакторов» – наиболее яркое свидетельство заинтересованного восприятия вдумчивого суждения и острого слова зрителями.</w:t>
      </w:r>
    </w:p>
    <w:p>
      <w:pPr>
        <w:pStyle w:val="Normal"/>
        <w:spacing w:lineRule="auto" w:line="240" w:before="0" w:after="0"/>
        <w:ind w:firstLine="357"/>
        <w:jc w:val="both"/>
        <w:rPr/>
      </w:pPr>
      <w:r>
        <w:rPr>
          <w:rFonts w:cs="Times New Roman" w:ascii="Times New Roman" w:hAnsi="Times New Roman"/>
          <w:sz w:val="20"/>
          <w:szCs w:val="20"/>
        </w:rPr>
        <w:t>Международная журналистика Беларуси стала важной частью государственной политики и имеет позитивную тенденцию для постоянного расширения этой сферы публицистической деятельности. Можно утверждать, что в настоящее время сложилась национальная школа журналистов-международников, которые постоянно совершенствуют сферу важнейшей государственной деятельности по расширению диапазона международных отношений для решения политических и социально-экономических задач Беларуси в современных условиях.</w:t>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Normal"/>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t>1. О состоянии идеологической работы и мерах по её совершенствованию. Минск. 2003.</w:t>
      </w:r>
    </w:p>
    <w:p>
      <w:pPr>
        <w:pStyle w:val="Normal"/>
        <w:spacing w:lineRule="auto" w:line="240" w:before="0" w:after="0"/>
        <w:ind w:firstLine="357"/>
        <w:jc w:val="both"/>
        <w:rPr/>
      </w:pPr>
      <w:r>
        <w:rPr>
          <w:rFonts w:cs="Times New Roman" w:ascii="Times New Roman" w:hAnsi="Times New Roman"/>
          <w:sz w:val="18"/>
          <w:szCs w:val="18"/>
        </w:rPr>
        <w:t>2.Обзор инновационного развития Республики Беларусь Организация Объединенных Наций [Электронный ресурс]. – Дата доступа: 06.11. 2015.</w:t>
      </w:r>
    </w:p>
    <w:p>
      <w:pPr>
        <w:pStyle w:val="Normal"/>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t>3.Медыйныя практыкі ў адукацйным асяроддзі. Зб. рэд. С.В.Венідзіктаў. – Магілёў. 2015.</w:t>
      </w:r>
    </w:p>
    <w:p>
      <w:pPr>
        <w:pStyle w:val="Normal"/>
        <w:spacing w:lineRule="auto" w:line="240" w:before="0" w:after="0"/>
        <w:ind w:firstLine="357"/>
        <w:jc w:val="both"/>
        <w:rPr>
          <w:rFonts w:ascii="Times New Roman" w:hAnsi="Times New Roman" w:cs="Times New Roman"/>
          <w:sz w:val="18"/>
          <w:szCs w:val="18"/>
          <w:lang w:val="be-BY"/>
        </w:rPr>
      </w:pPr>
      <w:r>
        <w:rPr>
          <w:rFonts w:cs="Times New Roman" w:ascii="Times New Roman" w:hAnsi="Times New Roman"/>
          <w:sz w:val="18"/>
          <w:szCs w:val="18"/>
        </w:rPr>
        <w:t>4. Корело, О. Институт общественного мнения в процессе формирования Союзного государства / О. Корело. – Минск. 2015.</w:t>
      </w:r>
    </w:p>
    <w:p>
      <w:pPr>
        <w:pStyle w:val="Normal"/>
        <w:spacing w:lineRule="auto" w:line="240" w:before="0" w:after="0"/>
        <w:ind w:firstLine="357"/>
        <w:jc w:val="both"/>
        <w:rPr>
          <w:rFonts w:ascii="Times New Roman" w:hAnsi="Times New Roman" w:cs="Times New Roman"/>
          <w:sz w:val="18"/>
          <w:szCs w:val="18"/>
          <w:lang w:val="be-BY"/>
        </w:rPr>
      </w:pPr>
      <w:r>
        <w:rPr>
          <w:rFonts w:cs="Times New Roman" w:ascii="Times New Roman" w:hAnsi="Times New Roman"/>
          <w:sz w:val="18"/>
          <w:szCs w:val="18"/>
          <w:lang w:val="be-BY"/>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24"/>
      <w:szCs w:val="24"/>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b/>
      <w:i w:val="false"/>
    </w:rPr>
  </w:style>
  <w:style w:type="character" w:styleId="WW8Num13z0">
    <w:name w:val="WW8Num13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eastAsia="SimSun;宋体"/>
      <w:color w:val="000000"/>
    </w:rPr>
  </w:style>
  <w:style w:type="character" w:styleId="WW8Num41z0">
    <w:name w:val="WW8Num41z0"/>
    <w:qFormat/>
    <w:rPr>
      <w:rFonts w:eastAsia="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Msgtext">
    <w:name w:val="msgtext"/>
    <w:basedOn w:val="Style10"/>
    <w:qFormat/>
    <w:rPr/>
  </w:style>
  <w:style w:type="character" w:styleId="StrongEmphasis">
    <w:name w:val="Strong"/>
    <w:qFormat/>
    <w:rPr>
      <w:b/>
      <w:bCs/>
    </w:rPr>
  </w:style>
  <w:style w:type="character" w:styleId="Emphasis">
    <w:name w:val="Emphasis"/>
    <w:qFormat/>
    <w:rPr>
      <w:i/>
      <w:iCs/>
    </w:rPr>
  </w:style>
  <w:style w:type="character" w:styleId="FontStyle46">
    <w:name w:val="Font Style46"/>
    <w:qFormat/>
    <w:rPr>
      <w:rFonts w:ascii="Times New Roman" w:hAnsi="Times New Roman" w:cs="Times New Roman"/>
      <w:sz w:val="26"/>
      <w:szCs w:val="26"/>
    </w:rPr>
  </w:style>
  <w:style w:type="character" w:styleId="Style12">
    <w:name w:val="Верхний колонтитул Знак"/>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rPr>
      <w:color w:val="800080"/>
      <w:u w:val="single"/>
    </w:rPr>
  </w:style>
  <w:style w:type="character" w:styleId="Hilite4">
    <w:name w:val="hilite4"/>
    <w:qFormat/>
    <w:rPr>
      <w:rFonts w:cs="Times New Roman"/>
    </w:rPr>
  </w:style>
  <w:style w:type="character" w:styleId="Barticleintro">
    <w:name w:val="b-article__intro"/>
    <w:basedOn w:val="Style10"/>
    <w:qFormat/>
    <w:rPr/>
  </w:style>
  <w:style w:type="character" w:styleId="Style13">
    <w:name w:val="Слабое выделение"/>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qFormat/>
    <w:rPr>
      <w:rFonts w:ascii="Courier New" w:hAnsi="Courier New" w:cs="Courier New"/>
      <w:sz w:val="18"/>
      <w:lang w:val="ru-RU" w:bidi="ar-SA"/>
    </w:rPr>
  </w:style>
  <w:style w:type="character" w:styleId="Style15">
    <w:name w:val="Текст концевой сноски Знак"/>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Nobr">
    <w:name w:val="nobr"/>
    <w:basedOn w:val="Style10"/>
    <w:qFormat/>
    <w:rPr>
      <w:rFonts w:cs="Times New Roman"/>
    </w:rPr>
  </w:style>
  <w:style w:type="character" w:styleId="FootnoteTextChar">
    <w:name w:val="Footnote Text Char"/>
    <w:basedOn w:val="Style10"/>
    <w:qFormat/>
    <w:rPr>
      <w:rFonts w:cs="Times New Roman"/>
      <w:sz w:val="20"/>
      <w:szCs w:val="20"/>
    </w:rPr>
  </w:style>
  <w:style w:type="character" w:styleId="Scaytmisspell">
    <w:name w:val="scayt-misspell"/>
    <w:basedOn w:val="Style10"/>
    <w:qFormat/>
    <w:rPr>
      <w:rFonts w:cs="Times New Roman"/>
    </w:rPr>
  </w:style>
  <w:style w:type="character" w:styleId="Style16">
    <w:name w:val="Название Знак"/>
    <w:basedOn w:val="Style10"/>
    <w:qFormat/>
    <w:rPr>
      <w:b/>
      <w:bCs/>
      <w:sz w:val="28"/>
      <w:szCs w:val="28"/>
      <w:lang w:val="ru-RU" w:bidi="ar-SA"/>
    </w:rPr>
  </w:style>
  <w:style w:type="character" w:styleId="1">
    <w:name w:val="Дата1"/>
    <w:basedOn w:val="Style10"/>
    <w:qFormat/>
    <w:rPr>
      <w:rFonts w:cs="Times New Roman"/>
    </w:rPr>
  </w:style>
  <w:style w:type="character" w:styleId="Word">
    <w:name w:val="word"/>
    <w:basedOn w:val="Style10"/>
    <w:qFormat/>
    <w:rPr>
      <w:rFonts w:cs="Times New Roman"/>
    </w:rPr>
  </w:style>
  <w:style w:type="character" w:styleId="Style17">
    <w:name w:val="Текст примечания Знак"/>
    <w:basedOn w:val="Style10"/>
    <w:qFormat/>
    <w:rPr>
      <w:rFonts w:ascii="Calibri" w:hAnsi="Calibri" w:cs="Calibri"/>
      <w:lang w:val="ru-RU" w:bidi="ar-SA"/>
    </w:rPr>
  </w:style>
  <w:style w:type="character" w:styleId="Referencetext">
    <w:name w:val="reference-text"/>
    <w:qFormat/>
    <w:rPr/>
  </w:style>
  <w:style w:type="character" w:styleId="Translationchunk">
    <w:name w:val="translation-chunk"/>
    <w:basedOn w:val="Style10"/>
    <w:qFormat/>
    <w:rPr>
      <w:rFonts w:cs="Times New Roman"/>
    </w:rPr>
  </w:style>
  <w:style w:type="character" w:styleId="Spelle">
    <w:name w:val="spelle"/>
    <w:basedOn w:val="Style10"/>
    <w:qFormat/>
    <w:rPr>
      <w:rFonts w:cs="Times New Roman"/>
    </w:rPr>
  </w:style>
  <w:style w:type="character" w:styleId="Over">
    <w:name w:val="over"/>
    <w:basedOn w:val="Style10"/>
    <w:qFormat/>
    <w:rPr>
      <w:rFonts w:cs="Times New Roman"/>
    </w:rPr>
  </w:style>
  <w:style w:type="character" w:styleId="FontStyle312">
    <w:name w:val="Font Style312"/>
    <w:basedOn w:val="Style10"/>
    <w:qFormat/>
    <w:rPr>
      <w:rFonts w:ascii="Times New Roman" w:hAnsi="Times New Roman" w:cs="Times New Roman"/>
      <w:sz w:val="20"/>
      <w:szCs w:val="20"/>
    </w:rPr>
  </w:style>
  <w:style w:type="character" w:styleId="Caps">
    <w:name w:val="caps"/>
    <w:basedOn w:val="Style10"/>
    <w:qFormat/>
    <w:rPr>
      <w:rFonts w:cs="Times New Roman"/>
    </w:rPr>
  </w:style>
  <w:style w:type="character" w:styleId="Applestylespan">
    <w:name w:val="apple-style-span"/>
    <w:qFormat/>
    <w:rPr/>
  </w:style>
  <w:style w:type="character" w:styleId="St">
    <w:name w:val="st"/>
    <w:basedOn w:val="Style10"/>
    <w:qFormat/>
    <w:rPr>
      <w:rFonts w:cs="Times New Roman"/>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bCs/>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1">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TextBodyIndent">
    <w:name w:val="Body Text Indent"/>
    <w:basedOn w:val="Normal"/>
    <w:pPr>
      <w:spacing w:before="0" w:after="120"/>
      <w:ind w:left="283" w:hanging="0"/>
    </w:pPr>
    <w:rPr/>
  </w:style>
  <w:style w:type="paragraph" w:styleId="Style23">
    <w:name w:val="Текст примечания"/>
    <w:basedOn w:val="Normal"/>
    <w:qFormat/>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1"/>
    <w:basedOn w:val="Normal"/>
    <w:qFormat/>
    <w:pPr>
      <w:widowControl w:val="false"/>
      <w:autoSpaceDE w:val="false"/>
      <w:spacing w:lineRule="exact" w:line="237" w:before="0" w:after="0"/>
      <w:jc w:val="both"/>
    </w:pPr>
    <w:rPr>
      <w:rFonts w:ascii="Microsoft Sans Serif" w:hAnsi="Microsoft Sans Serif" w:cs="Microsoft Sans Serif"/>
      <w:sz w:val="24"/>
      <w:szCs w:val="24"/>
    </w:rPr>
  </w:style>
  <w:style w:type="paragraph" w:styleId="Annotation2">
    <w:name w:val="annotation2"/>
    <w:basedOn w:val="Normal"/>
    <w:qFormat/>
    <w:pPr>
      <w:spacing w:lineRule="auto" w:line="240" w:before="280" w:after="280"/>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322" w:before="0" w:after="0"/>
      <w:ind w:firstLine="691"/>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3:18:00Z</dcterms:created>
  <dc:creator>User</dc:creator>
  <dc:description/>
  <cp:keywords/>
  <dc:language>en-US</dc:language>
  <cp:lastModifiedBy>Егор</cp:lastModifiedBy>
  <cp:lastPrinted>2016-01-28T12:16:00Z</cp:lastPrinted>
  <dcterms:modified xsi:type="dcterms:W3CDTF">2016-02-27T18:28:00Z</dcterms:modified>
  <cp:revision>5</cp:revision>
  <dc:subject/>
  <dc:title>Министерство информации Республики Беларусь</dc:title>
</cp:coreProperties>
</file>