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Александр </w:t>
      </w:r>
      <w:r>
        <w:rPr>
          <w:rFonts w:cs="Times New Roman" w:ascii="Times New Roman" w:hAnsi="Times New Roman"/>
          <w:b/>
          <w:sz w:val="20"/>
          <w:szCs w:val="20"/>
        </w:rPr>
        <w:t>Петрушенко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</w:r>
    </w:p>
    <w:p>
      <w:pPr>
        <w:pStyle w:val="Normal"/>
        <w:spacing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ЖДУНАРОДНАЯ ПРОБЛЕМАТИКА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БЕЛОРУССКОЙ РАЙОННОЙ ПРЕССЕ 1930-х ГОДОВ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ент современной белорусской районной прессы традиционно отличает сосредоточенность на местных новостях и жизни конкретного региона. Как справедливо отмечают исследователи отечественной периодики, нын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уществуют объективные трудности в освещении международной тематики редакционными коллективами районных газет. Среди наиболее очевидных проблем выделяют: фрагментарность публикуемых сообщений, использование не всегда проверенных источников информации, а также отсутствие квалифицированных журналистских кадров [1]. Перечисленные проблемные выводы иллюстрируют не только существующее положение дел, но отчасти указывают и на исторически сложившиеся факторы, которые препятствуют развитию региональных СМИ. Изучение практики освещения международных событий в 1930-е годы (в период возникновения районных газет)[2] позволяет </w:t>
      </w:r>
      <w:r>
        <w:rPr>
          <w:rFonts w:cs="Times New Roman" w:ascii="Times New Roman" w:hAnsi="Times New Roman"/>
          <w:sz w:val="20"/>
          <w:szCs w:val="20"/>
        </w:rPr>
        <w:t>выявить эффективные стратегии работы редакторов и журналистов, а также определить возможность актуализации накопленного опыт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ой для данного исследования послужили результаты неструктурированного контент-анализа материалов районной газеты «Наша Талачыншчына» 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») за 1931-1936 гг., которые являются важным документальным свидетельством главных социально-экономических и международных политических процессов в годы первых пятилеток. Тридцатые годы XX столетия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в районных газетах заслуживают особого внимания, прежде всего потому, что именно на это время приходится небывалый по масштабам мировой экономический и политический кризис. В 1929–1933 гг. кризис до основания потряс экономику всех без исключения капиталистических стран и существенно обострил как внутренние, так и внешние противоречия. Выход из этого кризиса сопровождался затяжной депрессией и сопутствующей ему массовой безработицей. По множеству признаков описываемые тогда события во многом схожи с теми негативными явлениями в мировой экономике, свидетелями которых мы являемся сегодня. Это дополнительный аргумент в пользу необходимости для критической и подробной оценки публикаций тех далеких лет, которые способны дать ответ на вопрос: адекватно ли сегодня районные СМИ реагируют на обострение основных противоречий между ведущими центрами силы на мировой политической арене?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Основную массу сообщений международной тематики составили публикации, постоянно размещаемые под рубриками «Тут и там» и «В странах капитала». В фокусе таких публикаций находились как сопредельные страны (Польша, Литва), так и отдаленные европейские государства (Германия, Швейцария, Испания, Италия). В публикации «В Гамбурге рабочие разграбили продуктовый магазин» повествуется о нестабильности политической и экономической ситуации в Германии </w:t>
      </w:r>
      <w:r>
        <w:rPr>
          <w:rFonts w:cs="Times New Roman" w:ascii="Times New Roman" w:hAnsi="Times New Roman"/>
          <w:sz w:val="20"/>
          <w:szCs w:val="20"/>
        </w:rPr>
        <w:t>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к Талачыншчыны», 1931, 25 июля). Эта тема постоянно находит продолжение на страницах издания. Так, в статье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«Голод в фашистской Германии» автор (некто с говорящим псевдонимом Фриц Шпигель) подчеркивает слова «главарей Германии»: «Для нас пулеметы важнее масла» </w:t>
      </w:r>
      <w:r>
        <w:rPr>
          <w:rFonts w:cs="Times New Roman" w:ascii="Times New Roman" w:hAnsi="Times New Roman"/>
          <w:sz w:val="20"/>
          <w:szCs w:val="20"/>
        </w:rPr>
        <w:t>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к Талачыншчыны», 1936, 8 января). Газета подробно анализирует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введение всеобщей воинской, а затем и трудовой повинности в Германии, что повлекло наплыв беженцев из этой страны в Швейцарию </w:t>
      </w:r>
      <w:r>
        <w:rPr>
          <w:rFonts w:cs="Times New Roman" w:ascii="Times New Roman" w:hAnsi="Times New Roman"/>
          <w:sz w:val="20"/>
          <w:szCs w:val="20"/>
        </w:rPr>
        <w:t>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», 1935, 9 апреля). Позже в издании появляются публикации о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разгуле антисемитизма и еврейских погромах, а также преследовании католиков в Германии </w:t>
      </w:r>
      <w:r>
        <w:rPr>
          <w:rFonts w:cs="Times New Roman" w:ascii="Times New Roman" w:hAnsi="Times New Roman"/>
          <w:sz w:val="20"/>
          <w:szCs w:val="20"/>
        </w:rPr>
        <w:t>(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. 1935. 27 мая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обные описания занимают существенное место в картине мира, формируемой изданием. В одном номере появляется до 5 сообщений из-за рубежа: три заметки о столкновениях полиции и рабочих в Испании соседствуют с двумя публикациями, посвящёнными положению дел в «панской Польше» и ее антисоветской политике 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», 1931, 1 июня). Со временем градус напряжения в отношении ближайшего западного соседа нарастает и от констатации фактов газета переходит к мрачным прогнозам – «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Страх голода в Западной Беларуси» </w:t>
      </w:r>
      <w:r>
        <w:rPr>
          <w:rFonts w:cs="Times New Roman" w:ascii="Times New Roman" w:hAnsi="Times New Roman"/>
          <w:sz w:val="20"/>
          <w:szCs w:val="20"/>
        </w:rPr>
        <w:t>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», 1936, 8 января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Ретроспективный анализ публикаций позволяет утверждать, что дата 30 января 1933 года, когда в Германии была установлена фашистская диктатура и вся власть оказалась сосредоточена в руках А. Гитлера, стала тем рубежом, после которого резко возросло число публикаций об опасности усиления фашизма не только в Германии, но и в Польше, Италии. Еще одним знаковым событием можно считать вступление СССР в Лигу Наций 18 сентября 1934 года, которое нашло отражение на страницах районной газет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Издание подробно информирует о планах Германии отторгнуть у Польши Данцигский коридор </w:t>
      </w:r>
      <w:r>
        <w:rPr>
          <w:rFonts w:cs="Times New Roman" w:ascii="Times New Roman" w:hAnsi="Times New Roman"/>
          <w:sz w:val="20"/>
          <w:szCs w:val="20"/>
        </w:rPr>
        <w:t>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к Талачыншчыны», 1935, 11 апреля), а в редакционной статье-передовице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«1 Мая и опасность войны» предоставляет читателю полную картину очагов военной напряженности в мире. В этом же номере публикуется фото фашистской свастики с предостережением «Над миром нависла угроза войны» </w:t>
      </w:r>
      <w:r>
        <w:rPr>
          <w:rFonts w:cs="Times New Roman" w:ascii="Times New Roman" w:hAnsi="Times New Roman"/>
          <w:sz w:val="20"/>
          <w:szCs w:val="20"/>
        </w:rPr>
        <w:t>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», 1935, 24 апреля). Заслуживает внимания опыт использования  в качестве информационного повода участие делегации СССР в Международном конгрессе писателей в защиту культуры (Париж, 21-25 июня 1935 года), отчёты с которого в форме дневника Якуба Коласа публикуются в районной газете 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», 1935, 24 июля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оме информационной функции, районные газеты тяготели к выполнению непосредственно организаторской: необходимость создания активного ядра подписчиков, лояльно настроенных к изданию читателей, объясняется стремлением редакции завоевать авторитет у читательской аудитории. Организационный потенциал газеты проявляется не только на локальном районном уровне (встречи с читателями, круглые столы, конкурсы, подписные кампании), но и в масштабных (всесоюзных, а порой и международных) акциях по сбору денежных средств. Примером подобной кампании является объявленный изданием сбор средств в фонд МОПР (Международная организация помощи борцам революции) «для помощи осужденным революционерам» 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», 1931, 15 сентября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С середины 30-х гг. на страницах газеты появились сообщения о сборе средств для помощи странам, подвергшимся нападению фашистских войск. Так, издание сообщило об отправке итальянских войск в Африку </w:t>
      </w:r>
      <w:r>
        <w:rPr>
          <w:rFonts w:cs="Times New Roman" w:ascii="Times New Roman" w:hAnsi="Times New Roman"/>
          <w:sz w:val="20"/>
          <w:szCs w:val="20"/>
        </w:rPr>
        <w:t>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к Талачыншчыны», 1935, 28 августа), а позже включилось в кампанию по сбору средств,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перепечатав опубликованное накануне в «Правде» открытое письмо работниц «Трехгорной мануфактуры», с призывом помочь сражающейся Эфиопии  </w:t>
      </w:r>
      <w:r>
        <w:rPr>
          <w:rFonts w:cs="Times New Roman" w:ascii="Times New Roman" w:hAnsi="Times New Roman"/>
          <w:sz w:val="20"/>
          <w:szCs w:val="20"/>
        </w:rPr>
        <w:t>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», 1936, 12 сентября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 заключения франко-советского пакта о взаимопомощи в мае 1935 года, предусматривающего соглашение о военной помощи между Францией и СССР, районная газета публикует подробный отчет о значении данного договора для мира в Европе. 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к Талачыншчыны», 1935, 8 мая). Позитивный информационный повод (успех советской внешней политики) используется газетой как отправная точка для призывов к участию в государственном внутреннем займе второй пятилетки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еденные примеры являются убедительным доказательством социально-политического единства общества тридцатых годов и эффективности использования районных СМИ в качестве классического ленинского «коллективного пропагандиста и агитатора, и организатора» общественной и информационной жизни региона.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Этому советскому общественному единству был найден соответствующий аналог на международной арене – им стал коммунистический интернационализм, выступавший в противовес шовинизму, антисемитизму и буржуазному национализму. Толочинская районная газета была вовлечена в кампанию по информированию населения о положении дел в международном коммунистическом движении. В большей массе публикации затрагивают тематику преследования коммунистов в капиталистических странах: «В Литве к каторжным работам приговорены студенты за распространение коммунистической литературы» </w:t>
      </w:r>
      <w:r>
        <w:rPr>
          <w:rFonts w:cs="Times New Roman" w:ascii="Times New Roman" w:hAnsi="Times New Roman"/>
          <w:sz w:val="20"/>
          <w:szCs w:val="20"/>
        </w:rPr>
        <w:t>(«Калгась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к Талачыншчыны», 1931, 25 июля),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заметка «Польско-фашистская юстиция за работой» о судебном преследовании членов Компартии Западной Беларуси </w:t>
      </w:r>
      <w:r>
        <w:rPr>
          <w:rFonts w:cs="Times New Roman" w:ascii="Times New Roman" w:hAnsi="Times New Roman"/>
          <w:sz w:val="20"/>
          <w:szCs w:val="20"/>
        </w:rPr>
        <w:t>(«Калгас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 Талачыншчыны», 1931, 25 мая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 подчеркнуть, что местная печать по объективным причинам не могла быть независимой в освещении международных отношений, внутренней и внешней политики различных государств. Более того, районная газета не имела организационных и ресурсных возможностей для подготовки такого рода публикаций. Тексты, посвященные международной проблематике, носили либо обзорный и иллюстративный характер (зарисовки, заметки, корреспонденции о положении дел в капиталистических странах), либо предполагали глубокий анализ отдельной темы (банковский сектор, миграционные потоки, роль колоний для западноевропейских метрополий). Кроме того, публиковались официальные партийные документы и стенограммы выступлений партийных руководителей. Таким образом, все перечисленные тексты и иллюстрации без исключения были подготовлены ТАСС и БелТА, и публиковались в районной прессе без каких-либо изменений и не предполагали наличие каких-либо дополнительных толкований фактов и событ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зусловно, в современных условиях практика информирования населения о международном положении дел через местные СМИ, сложившаяся в 1930-х годах, требует критического анализа и переосмысления. В то же время, очевидно, что интересы белорусского государства, в том числе деятельность в сфере международных отношений, нуждаются в адекватной информационной поддержке, в том числе и с привлечением районных и иных региональных изданий. Разумным решением в данном случае может стать удачная комбинация положительного советского опыта с современными возможностями, предоставляемыми новыми информационными технологиями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ListParagraph"/>
        <w:spacing w:lineRule="auto" w:line="240" w:before="0" w:after="0"/>
        <w:ind w:left="0" w:firstLine="357"/>
        <w:jc w:val="both"/>
        <w:rPr>
          <w:rStyle w:val="Appleconvertedspace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1. Залесский, Б.Л. Освещение международной тематики в белорусской региональной прессе / Б.Л. Залесский // Региональная пресса: традиции, опыт, перспективы: Материалы конференции. – Минск: БГУ, 2007.</w:t>
      </w:r>
    </w:p>
    <w:p>
      <w:pPr>
        <w:pStyle w:val="ListParagraph"/>
        <w:spacing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лука, А. Г. Беларуская журналістыка: вучэб. дапам.: у 3 ч. / А. Г. Слука. - Ч. 2. – Мінск: БДУ, 2003. – 234 с.</w:t>
      </w:r>
    </w:p>
    <w:p>
      <w:pPr>
        <w:pStyle w:val="ListParagraph"/>
        <w:spacing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te4">
    <w:name w:val="hilite4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Nobr">
    <w:name w:val="nobr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Scaytmisspell">
    <w:name w:val="scayt-misspell"/>
    <w:basedOn w:val="Style10"/>
    <w:qFormat/>
    <w:rPr>
      <w:rFonts w:cs="Times New Roman"/>
    </w:rPr>
  </w:style>
  <w:style w:type="character" w:styleId="Style16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Дата1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Style17">
    <w:name w:val="Текст примечания Знак"/>
    <w:basedOn w:val="Style10"/>
    <w:qFormat/>
    <w:rPr>
      <w:rFonts w:ascii="Calibri" w:hAnsi="Calibri" w:cs="Calibri"/>
      <w:lang w:val="ru-RU" w:bidi="ar-SA"/>
    </w:rPr>
  </w:style>
  <w:style w:type="character" w:styleId="Referencetext">
    <w:name w:val="reference-text"/>
    <w:qFormat/>
    <w:rPr/>
  </w:style>
  <w:style w:type="character" w:styleId="Translationchunk">
    <w:name w:val="translation-chunk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Over">
    <w:name w:val="over"/>
    <w:basedOn w:val="Style10"/>
    <w:qFormat/>
    <w:rPr>
      <w:rFonts w:cs="Times New Roman"/>
    </w:rPr>
  </w:style>
  <w:style w:type="character" w:styleId="FontStyle312">
    <w:name w:val="Font Style3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Caps">
    <w:name w:val="caps"/>
    <w:basedOn w:val="Style1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">
    <w:name w:val="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Annotation2">
    <w:name w:val="annota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57:00Z</dcterms:created>
  <dc:creator>User</dc:creator>
  <dc:description/>
  <cp:keywords/>
  <dc:language>en-US</dc:language>
  <cp:lastModifiedBy>Егор</cp:lastModifiedBy>
  <cp:lastPrinted>2016-01-28T12:16:00Z</cp:lastPrinted>
  <dcterms:modified xsi:type="dcterms:W3CDTF">2016-02-27T15:53:00Z</dcterms:modified>
  <cp:revision>6</cp:revision>
  <dc:subject/>
  <dc:title>Министерство информации Республики Беларусь</dc:title>
</cp:coreProperties>
</file>