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993" w:leader="none"/>
        </w:tabs>
        <w:spacing w:lineRule="auto" w:line="240" w:before="0" w:after="0"/>
        <w:ind w:firstLine="357"/>
        <w:jc w:val="right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Леонид Лохманенко</w:t>
      </w:r>
    </w:p>
    <w:p>
      <w:pPr>
        <w:pStyle w:val="Heading2"/>
        <w:tabs>
          <w:tab w:val="clear" w:pos="708"/>
          <w:tab w:val="left" w:pos="-993" w:leader="none"/>
        </w:tabs>
        <w:spacing w:lineRule="auto" w:line="240" w:before="0" w:after="0"/>
        <w:ind w:firstLine="357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«МИНСКИЕ СОГЛАШЕНИЯ» В КОНТЕКСТЕ ПУБЛИКАЦИЙ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БЕЛОРУССКИХ И ЗАРУБЕЖНЫХ МЕДИА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нск как новая международная площадка для многосторонней дипломатии п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ирному урегулированию вооруженных конфликтов удачно дебютировал в феврале 2015 года. Тогда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нске </w:t>
      </w:r>
      <w:r>
        <w:rPr>
          <w:rFonts w:cs="Times New Roman" w:ascii="Times New Roman" w:hAnsi="Times New Roman"/>
          <w:sz w:val="20"/>
          <w:szCs w:val="20"/>
        </w:rPr>
        <w:t>лидеры Франции, Германии, России и Украины объявили журналистам о достижении соглашения о прекращении огня в Донбассе, а также о ряде принципиальных договоренностей по урегулированию конфликта на востоке Украины, которые позже получили название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инские соглашения» и основательно вошли в лексикон политологов, журналистов-международников, политиков разного калибра. Сегодня «Минские соглашения» объективно рассматриваются белорусскими и зарубежными медиа ка</w:t>
      </w:r>
      <w:r>
        <w:rPr>
          <w:rFonts w:cs="Times New Roman" w:ascii="Times New Roman" w:hAnsi="Times New Roman"/>
          <w:sz w:val="20"/>
          <w:szCs w:val="20"/>
        </w:rPr>
        <w:t xml:space="preserve">к ключевое событие в цепи долгих и сложных переговоров на высшем уровне по мирному урегулированию военного конфликта в Донбассе, а Беларусь позиционируетс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 фактор стабильности и безопасности в европейском регион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both"/>
        <w:rPr/>
      </w:pPr>
      <w:r>
        <w:rPr>
          <w:rStyle w:val="Over"/>
          <w:rFonts w:cs="Times New Roman" w:ascii="Times New Roman" w:hAnsi="Times New Roman"/>
          <w:sz w:val="20"/>
          <w:szCs w:val="20"/>
          <w:shd w:fill="FFFFFF" w:val="clear"/>
        </w:rPr>
        <w:t>М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ск уже не первый раз упоминается в названиях дипломатических документов по мирному разрешению острых вооруженны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нфликт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этой связи уместно напомнить о деятельности Минской группы ОБСЕ по урегулированию нагорно-карабахского конфликт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жду Азербайджаном и Арменией. Вооруженные столкновения в регионе начались в 1988 году. Населенная в основном армянами Нагорно-Карабахская автономная область заявила о выходе из Азербайджанской ССР и провозгласила свою независимость. С 1992 года в рамках Минской группы ОБСЕ ведется трудный переговорный процесс по мирному урегулированию конфликта. Это тема находит эпизодическое отражение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белорусских и зарубежных медиа</w:t>
      </w:r>
      <w:r>
        <w:rPr>
          <w:rFonts w:cs="Times New Roman" w:ascii="Times New Roman" w:hAnsi="Times New Roman"/>
          <w:sz w:val="20"/>
          <w:szCs w:val="20"/>
          <w:lang w:eastAsia="ru-RU"/>
        </w:rPr>
        <w:t>. Но все же мировая пресса не изобилует публикациями о ходе урегулирования конфликта, изредка сообщая о вяло-текущих переговорах и встречах сопредседателей Минской группы ОБСЕ. Группе пока не удается достичь ощутимых результатов, спорам и взаимным претензиям вовлеченных в конфликт сторон пока не видно конца, что объясняет пассивность СМИ по освещению деятельности данной группы ОБС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ийная история «Минских соглашений» по Украине прямо противоположная. Эта тема буквально с первого дня их подписания и до конца 2015 года не сходила с полос ведущих печатных СМИ планеты, занимала приоритетное место в новостных выпусках национальных и транснациональных аудио-визуальных и интернет-медиа, продолжает и сейчас активно обсуждаться в политических ток-шоу различных СМИ. </w:t>
      </w:r>
      <w:r>
        <w:rPr>
          <w:rFonts w:cs="Times New Roman" w:ascii="Times New Roman" w:hAnsi="Times New Roman"/>
          <w:sz w:val="20"/>
          <w:szCs w:val="20"/>
        </w:rPr>
        <w:t>Если бы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инские соглашения» были выполнены сразу и безоговорочно, то вряд ли бы мы наблюдали подобное внимание СМИ к ним. Но 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терес медиа постоянно подогревался </w:t>
      </w:r>
      <w:r>
        <w:rPr>
          <w:rFonts w:cs="Times New Roman" w:ascii="Times New Roman" w:hAnsi="Times New Roman"/>
          <w:sz w:val="20"/>
          <w:szCs w:val="20"/>
        </w:rPr>
        <w:t xml:space="preserve">информационной войной между </w:t>
      </w:r>
      <w:r>
        <w:rPr>
          <w:rFonts w:cs="Times New Roman" w:ascii="Times New Roman" w:hAnsi="Times New Roman"/>
          <w:sz w:val="20"/>
          <w:szCs w:val="20"/>
          <w:lang w:eastAsia="ru-RU"/>
        </w:rPr>
        <w:t>Россией</w:t>
        <w:tab/>
        <w:t xml:space="preserve"> и Западом по проблематике урегулирования конфликта, непредсказуемостью поведения его прямых участников, реальной перспективой эск</w:t>
      </w:r>
      <w:r>
        <w:rPr>
          <w:rFonts w:cs="Times New Roman" w:ascii="Times New Roman" w:hAnsi="Times New Roman"/>
          <w:sz w:val="20"/>
          <w:szCs w:val="20"/>
        </w:rPr>
        <w:t>алации боевых действий, вероятным вовлечением в него НАТ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Внимание политиков 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МИ к событиям вокруг Украины тогда и теперь в значительной степени было обусловлено их </w:t>
      </w:r>
      <w:r>
        <w:rPr>
          <w:rFonts w:cs="Times New Roman" w:ascii="Times New Roman" w:hAnsi="Times New Roman"/>
          <w:sz w:val="20"/>
          <w:szCs w:val="20"/>
        </w:rPr>
        <w:t xml:space="preserve">серьезной угрозой для всей архитектуры безопасности послевоенной Европы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се это давало журналистам новые информационные поводы вновь и вновь обращаться к теме войне в Украине, регулярно писать о </w:t>
      </w:r>
      <w:r>
        <w:rPr>
          <w:rFonts w:cs="Times New Roman" w:ascii="Times New Roman" w:hAnsi="Times New Roman"/>
          <w:sz w:val="20"/>
          <w:szCs w:val="20"/>
        </w:rPr>
        <w:t xml:space="preserve">ходе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ли </w:t>
      </w:r>
      <w:r>
        <w:rPr>
          <w:rFonts w:cs="Times New Roman" w:ascii="Times New Roman" w:hAnsi="Times New Roman"/>
          <w:sz w:val="20"/>
          <w:szCs w:val="20"/>
        </w:rPr>
        <w:t xml:space="preserve">частич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>срыв</w:t>
      </w:r>
      <w:r>
        <w:rPr>
          <w:rFonts w:cs="Times New Roman" w:ascii="Times New Roman" w:hAnsi="Times New Roman"/>
          <w:sz w:val="20"/>
          <w:szCs w:val="20"/>
        </w:rPr>
        <w:t>а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Минских соглашений». </w:t>
      </w:r>
      <w:r>
        <w:rPr>
          <w:rFonts w:cs="Times New Roman" w:ascii="Times New Roman" w:hAnsi="Times New Roman"/>
          <w:sz w:val="20"/>
          <w:szCs w:val="20"/>
        </w:rPr>
        <w:t xml:space="preserve">Они весь 2015 год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должали артикулироваться на многих языках мира, часто звучали в заявлениях и интервью известных и влиятельных политиков, лидеров государств и стран, имеющих определенное влияние на разрешение конфликта на Донбассе. Например, было широко растиражировано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заявление  президента Франции Ф. Олланда по заверше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аммита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о том, что достигнутые в Минске главами стран «нормандской четверки» договоренности являются большим облегчением для Европы. </w:t>
      </w:r>
      <w:r>
        <w:rPr>
          <w:rFonts w:cs="Times New Roman" w:ascii="Times New Roman" w:hAnsi="Times New Roman"/>
          <w:sz w:val="20"/>
          <w:szCs w:val="20"/>
        </w:rPr>
        <w:t>Или сообщение о том, что 30 сентября 2015 года в ходе встречи президентов Б. Обамы и В. Путина на полях Генеральной ассамблеи ООН в Нью-Йорке шел разговор об урегулировании ситуации на Украине посредством реализации «Минских соглашений». Подобных ссылок в СМИ на этот документ – огромное количество, что прямо и косвенно указывает на позитивную роль Минска в решении сложного украинского вопрос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жная особенность освещения в медиа хода принятия и реализации «Минских соглашений» заключается в следующем. Сразу же появилось настолько много публикаций, что ряд зарубежных информагентств стали готовить для своих подписчиков обзоры ведущих европейских СМИ, в которых комментировались минские договоренности. В обзоре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Европа о переговорах в Минске» [1] </w:t>
      </w:r>
      <w:r>
        <w:rPr>
          <w:rFonts w:cs="Times New Roman" w:ascii="Times New Roman" w:hAnsi="Times New Roman"/>
          <w:sz w:val="20"/>
          <w:szCs w:val="20"/>
        </w:rPr>
        <w:t xml:space="preserve">анализировались, в частности, оценки саммита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 ш</w:t>
      </w:r>
      <w:r>
        <w:rPr>
          <w:rFonts w:cs="Times New Roman" w:ascii="Times New Roman" w:hAnsi="Times New Roman"/>
          <w:sz w:val="20"/>
          <w:szCs w:val="20"/>
        </w:rPr>
        <w:t xml:space="preserve">вейцарской газете Le Matin, которая сделала акцент на том, что «Украина находится между двух войн – гражданской и дипломатической». Также в обзоре широко цитировались британские газеты The Telegraph, The Independent, французские Le Monde, Le Figaro, другие авторитетные европейские издания. Российское агентство </w:t>
      </w:r>
      <w:r>
        <w:rPr>
          <w:rFonts w:cs="Times New Roman" w:ascii="Times New Roman" w:hAnsi="Times New Roman"/>
          <w:sz w:val="20"/>
          <w:szCs w:val="20"/>
        </w:rPr>
        <w:t xml:space="preserve">РИА Новости в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своем обзоре по свежим следам переговоров </w:t>
      </w:r>
      <w:r>
        <w:rPr>
          <w:rFonts w:cs="Times New Roman" w:ascii="Times New Roman" w:hAnsi="Times New Roman"/>
          <w:sz w:val="20"/>
          <w:szCs w:val="20"/>
        </w:rPr>
        <w:t xml:space="preserve">«Немецкие СМИ о “Минских соглашениях”: первый шаг к новому порядку вещей» [2] констатирует, что медиа Германии пока сдержанно отнеслись к итогам переговоров лидеров России, Украины, ФРГ и Франции в Минске, однако признали, что подобное перемирие лучше, чем ничего. Журналисты </w:t>
      </w:r>
      <w:r>
        <w:rPr>
          <w:rFonts w:cs="Times New Roman" w:ascii="Times New Roman" w:hAnsi="Times New Roman"/>
          <w:color w:val="000000"/>
          <w:sz w:val="20"/>
          <w:szCs w:val="20"/>
        </w:rPr>
        <w:t>ТАСС в обширном обзоре «Мировые СМИ о переговорах "нормандской четверки"в Минске» [3] отмечают, в частности, схожесть оценок французских газет Libération, L'Eco, Le Parisien и Le Monde: завершившаяся в Минске встреча "нормандской четверки" стала главной темой мировых печатных СМИ. Такое мнение, по данным ТАСС, в разных вариациях высказали немецкие, британские СМИ, американские The New York Times, The Washington Post. В обзоре, в частности, цитируется редакционная статья в The Times, посвященная итогам переговоров в Минске. В статье говорится о том, что европейским лидерам удалось заморозить самый непредсказуемый военный конфликт на континент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оих публикациях многие известны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белорусские и зарубежные медиа отмечают, что в</w:t>
      </w:r>
      <w:r>
        <w:rPr>
          <w:rFonts w:cs="Times New Roman" w:ascii="Times New Roman" w:hAnsi="Times New Roman"/>
          <w:sz w:val="20"/>
          <w:szCs w:val="20"/>
        </w:rPr>
        <w:t xml:space="preserve">стреча в </w:t>
      </w:r>
      <w:r>
        <w:rPr>
          <w:rFonts w:cs="Times New Roman" w:ascii="Times New Roman" w:hAnsi="Times New Roman"/>
          <w:color w:val="000000"/>
          <w:sz w:val="20"/>
          <w:szCs w:val="20"/>
        </w:rPr>
        <w:t>Минске “</w:t>
      </w:r>
      <w:r>
        <w:rPr>
          <w:rFonts w:cs="Times New Roman" w:ascii="Times New Roman" w:hAnsi="Times New Roman"/>
          <w:sz w:val="20"/>
          <w:szCs w:val="20"/>
        </w:rPr>
        <w:t xml:space="preserve">нормандской четверки” положительно сказалась на имидже Беларуси в мире. Как известно, переговоры, которые освещали более 500 иностранных журналистов, заняли рекордные 16 часов, что уже само по себе стало сенсацией. Не случайно отдельной темой в зарубежных СМИ были сами неординарные условия работы журналистов в Минске, детали происходящего в кулуарах Дворца Независимости, в целом сама Беларусь. У журналистов, особенно из Азии и Латинской Америки, появился повод ближе познакомиться с этой малознакомой для многих из них страной, писали тогда зарубежные СМИ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борки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тографий из Минска опубликовали многие мировые издания. Зарубежные СМИ активно цитировали </w:t>
      </w:r>
      <w:r>
        <w:rPr>
          <w:rFonts w:cs="Times New Roman" w:ascii="Times New Roman" w:hAnsi="Times New Roman"/>
          <w:sz w:val="20"/>
          <w:szCs w:val="20"/>
        </w:rPr>
        <w:t>белорусских политиков в контексте их участия в подготовке «Минских соглашений». Журналисты подчеркивали, что Минск, как нейтральная территория для двух сторон конфликта на востоке Украины, занял достойное место на карте европейской политики, а, следовательно, и на страницах мировых СМИ. Их общее мнение: эти события в историю дипломатических отношений вошли под названием «Минские соглашения», повлияли на имидж самой Беларуси. Корреспонденты Agence France Presse обратили внимание на символизм встречи в Минске – приезд А. Меркель стал первым визитом канцлера Германии в Беларусь после окончания Второй мировой войны. О визитах западных лидеров в Минск писали также тогда и другие зарубежные  издания. Эксперты французского радио «RFI», подводя итоги 2015 года в Беларуси, как успех ее внешней политики рассматривают проведение саммита «нормандской четверки». Вывод: этим Беларусь значительно улучшила свой международный имидж. Эксперты также отметили последующее дальнейшее потепление в отношениях Беларуси с Западом, приостановление Евросоюзом действия санкций против Беларус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егоричны в своих оценках роли и значения встречи лидеров «нормандской четверки» журналисты Белорусского телевидения. В передаче «Панорама» 27 декабря прошлого года они утверждают, что в 2015 году безопасность и Минск стали синонимами для всего мира, а «Минские соглашения» – самый узнаваемый бренд международной дипломатии. И самое употребляемое словосочетание в лексиконе мировых СМИ и мировых лидеров. На протяжении всего года Минск является основной мирной площадкой по урегулированию украинского конфликта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«Второй национальный телеканал» [4]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также считает, что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переговоры в Минске стали темой номер один для ведущих мировых средств массовой информации и пищей для размышлений политологам и дипломатам. Канал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дает обзор широкой </w:t>
      </w:r>
      <w:r>
        <w:rPr>
          <w:rFonts w:cs="Times New Roman" w:ascii="Times New Roman" w:hAnsi="Times New Roman"/>
          <w:bCs/>
          <w:sz w:val="20"/>
          <w:szCs w:val="20"/>
        </w:rPr>
        <w:t>палитры мнений экспертов о мирном соглашении, достигнутом в Минске.</w:t>
      </w:r>
      <w:r>
        <w:rPr>
          <w:rFonts w:cs="Times New Roman" w:ascii="Times New Roman" w:hAnsi="Times New Roman"/>
          <w:sz w:val="20"/>
          <w:szCs w:val="20"/>
        </w:rPr>
        <w:t xml:space="preserve"> Вот некоторые характерные суждения: «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А. Мирский, депутат Европарламента 7-го созыва (Латвия): </w:t>
      </w:r>
      <w:r>
        <w:rPr>
          <w:rFonts w:cs="Times New Roman" w:ascii="Times New Roman" w:hAnsi="Times New Roman"/>
          <w:sz w:val="20"/>
          <w:szCs w:val="20"/>
        </w:rPr>
        <w:t xml:space="preserve">Все те, кто собираются в Минске, они понимают, что там безопасно. Беларусь гарантирует безопасность. Но мой взгляд, это международное признание». А это мнение принадлежит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Ф. Шаллану, советнику посольства Палестины в Беларуси: </w:t>
      </w:r>
      <w:r>
        <w:rPr>
          <w:rFonts w:cs="Times New Roman" w:ascii="Times New Roman" w:hAnsi="Times New Roman"/>
          <w:sz w:val="20"/>
          <w:szCs w:val="20"/>
        </w:rPr>
        <w:t xml:space="preserve">«Создать условия для диалога – благородный жест. Это делает честь для Беларуси»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Массимо Бонфатти, президент итальянской ассоциации «Мир в движении», говорит: </w:t>
      </w:r>
      <w:r>
        <w:rPr>
          <w:rFonts w:cs="Times New Roman" w:ascii="Times New Roman" w:hAnsi="Times New Roman"/>
          <w:sz w:val="20"/>
          <w:szCs w:val="20"/>
        </w:rPr>
        <w:t xml:space="preserve">«Я думаю, что Беларусь сыграла важнейшую роль в урегулировании этого конфликта и сделала всё от неё зависящее. Сейчас ни у одной из сторон нет желания продолжать войну. Я думаю, что переговоры были сложными и потому, что стороны стремились прийти к соглашению, которое будет длительным и будет соблюдаться». В целом белорусские медиа высоко оценивают </w:t>
      </w:r>
      <w:r>
        <w:rPr>
          <w:rFonts w:cs="Times New Roman" w:ascii="Times New Roman" w:hAnsi="Times New Roman"/>
          <w:bCs/>
          <w:color w:val="333333"/>
          <w:kern w:val="2"/>
          <w:sz w:val="20"/>
          <w:szCs w:val="20"/>
          <w:lang w:eastAsia="ru-RU"/>
        </w:rPr>
        <w:t xml:space="preserve">участие их страны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урегулировании политико-дипломатическими методами украинского конфликта, его последовательной деэскалаци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bCs/>
          <w:sz w:val="20"/>
          <w:szCs w:val="20"/>
        </w:rPr>
        <w:t xml:space="preserve">урбулентность межгосударственных отношений в мире в последнее время проявляется все сильнее, идет постоянный поиск выхода из, казалось бы, тупиковых ситуаций.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убликациях белорусских и зарубежных медиа мгновенно подхватывается сообщение о предложениях по их решению. Например, о том, что Беларусь может оказаться той страной-посредником, с помощью которой отношения между Россией и Турцией начнут планомерно улучшаться. Такое заявление прозвучало из уст министра иностранных дел Беларуси В. Макея в эфире белорусского телевидения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Мы заинтересованы в том, чтобы этот конфликт был урегулирован как можно скорее. И мы готовы, если понадобится, приложить максимум усилий для его урегулирования точно также, как мы это делаем по Украине, оказывая поддержку в заседаниях Трехсторонней контактной группы и в ряде иных случаев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[5]. </w:t>
      </w:r>
      <w:r>
        <w:rPr>
          <w:rFonts w:cs="Times New Roman" w:ascii="Times New Roman" w:hAnsi="Times New Roman"/>
          <w:sz w:val="20"/>
          <w:szCs w:val="20"/>
        </w:rPr>
        <w:t>В первых числах 2016 года в СМИ появились сообщения об инициативе России стать посредником нормализ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ношения между Ираном и Саудовской Аравией. Свои посреднические услуги предлагают Казахстан и </w:t>
      </w:r>
      <w:r>
        <w:rPr>
          <w:rFonts w:cs="Times New Roman" w:ascii="Times New Roman" w:hAnsi="Times New Roman"/>
          <w:sz w:val="20"/>
          <w:szCs w:val="20"/>
          <w:lang w:eastAsia="ru-RU"/>
        </w:rPr>
        <w:t>Азербайджан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 w:before="0" w:after="0"/>
        <w:ind w:firstLine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данной ситуации становится вполне </w:t>
      </w:r>
      <w:r>
        <w:rPr>
          <w:rFonts w:cs="Times New Roman" w:ascii="Times New Roman" w:hAnsi="Times New Roman"/>
          <w:sz w:val="20"/>
          <w:szCs w:val="20"/>
        </w:rPr>
        <w:t xml:space="preserve">реальным продолжение использования потенциал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нска как места переговоров политиков дл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регулирования конфликтов, в том числе и с многолетней и сложной историей. Это может быть встреча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в 2016 году </w:t>
      </w:r>
      <w:r>
        <w:rPr>
          <w:rFonts w:cs="Times New Roman" w:ascii="Times New Roman" w:hAnsi="Times New Roman"/>
          <w:sz w:val="20"/>
          <w:szCs w:val="20"/>
          <w:lang w:eastAsia="ru-RU"/>
        </w:rPr>
        <w:t>руководителей экс-республик Югославии. Об этом, в  частности, заявил в</w:t>
      </w:r>
      <w:r>
        <w:rPr>
          <w:rFonts w:cs="Times New Roman" w:ascii="Times New Roman" w:hAnsi="Times New Roman"/>
          <w:sz w:val="20"/>
          <w:szCs w:val="20"/>
        </w:rPr>
        <w:t xml:space="preserve"> ходе трехдневного визита в Беларусь президент Сербии Т. Николич. Он сообщил представителям СМИ, что определенные шаги по организации этой встречи уже сделаны. Тему дальнейшего использования потенциала Минска в качестве места встреч заинтересованных сторон недавно развил Государственный секретарь Союзного государства. Говоря о новой роли официального Минска Г. Рапота во время церемонии награждения лауреатов конкурса молодых литераторов "Мост дружбы" отметил: "Беларусь уже обозначила себя в качестве площадки для переговоров по вопросам диалога России, Украины и Западной Европы. Это несомненный вклад. Это говорит о том, что Беларусь может быть удобной площадкой для любого рода диалогов, направленных на стабилизацию и установление мира, в том числе для переговоров по ситуации на Ближнем Востоке" [6]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9"/>
        <w:tabs>
          <w:tab w:val="clear" w:pos="708"/>
          <w:tab w:val="left" w:pos="-993" w:leader="none"/>
        </w:tabs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Новым поворотом в освещении темы «Минских соглашений» стало решение о продлении их срока действия. Интрига заключалась в том, что накануне </w:t>
      </w:r>
      <w:r>
        <w:rPr>
          <w:bCs/>
          <w:sz w:val="20"/>
          <w:szCs w:val="20"/>
        </w:rPr>
        <w:t xml:space="preserve">президент Украины в своих заявлениях решительно </w:t>
      </w:r>
      <w:r>
        <w:rPr>
          <w:sz w:val="20"/>
          <w:szCs w:val="20"/>
        </w:rPr>
        <w:t xml:space="preserve">исключал продление «Минских соглашений» на 2016 год. По его словам, их выполнение должно завершиться в 2015 году и не может быть продлено. Однако </w:t>
      </w:r>
      <w:r>
        <w:rPr>
          <w:sz w:val="20"/>
          <w:szCs w:val="20"/>
          <w:shd w:fill="FEFEFE" w:val="clear"/>
        </w:rPr>
        <w:t xml:space="preserve">30 декабря 2015 года белорусские и зарубежные СМИ распространили </w:t>
      </w:r>
      <w:r>
        <w:rPr>
          <w:sz w:val="20"/>
          <w:szCs w:val="20"/>
        </w:rPr>
        <w:t>сообщение о том, что главы государств «нормандской четверки» вновь обсудили действия относительно урегулирования военного конфликта на украинской территории и приняли решение о продлении «Минских соглашений» еще на год. Это было вызвано необходимостью до конца урегулировать возникшие разногласия на юго-востоке Украины. Также была подчеркнута актуальность дальнейшей работы контактной группы в целях полной и всеобъемлющей реализации минского комплекса мер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ListParagraph"/>
        <w:tabs>
          <w:tab w:val="clear" w:pos="708"/>
          <w:tab w:val="left" w:pos="-993" w:leader="none"/>
        </w:tabs>
        <w:spacing w:lineRule="auto" w:line="240" w:before="0" w:after="0"/>
        <w:ind w:left="0" w:firstLine="357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1. «Минские соглашения» и интересы Минска глазами западных СМИ // Брестская газета [Электронный ресурс]. – 2015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b-g.by/ru/9_2015/society/25423</w:t>
        </w:r>
      </w:hyperlink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. –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Дата доступа: 15.12.2015.</w:t>
      </w:r>
    </w:p>
    <w:p>
      <w:pPr>
        <w:pStyle w:val="ListParagraph"/>
        <w:tabs>
          <w:tab w:val="clear" w:pos="708"/>
          <w:tab w:val="left" w:pos="-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 Немецкие СМИ о Минских соглашениях: первый шаг к новому порядку вещей // РИА-новости [Электронный ресурс]. – 2015. – 13 февр. – Режим доступ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ria.ru/world/20150213/1047506376.html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cs="Times New Roman" w:ascii="Times New Roman" w:hAnsi="Times New Roman"/>
          <w:bCs/>
          <w:sz w:val="18"/>
          <w:szCs w:val="18"/>
        </w:rPr>
        <w:t>Дата доступа: 24.11.2015.</w:t>
      </w:r>
    </w:p>
    <w:p>
      <w:pPr>
        <w:pStyle w:val="ListParagraph"/>
        <w:tabs>
          <w:tab w:val="clear" w:pos="708"/>
          <w:tab w:val="left" w:pos="-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 Мировые СМИ о переговорах "нормандской четверки" в Минске // ТАСС: Информационное агентство России [Электронный ресурс]. – 2015.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tass.ru/mezhdunarodnaya-panorama/1765829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cs="Times New Roman" w:ascii="Times New Roman" w:hAnsi="Times New Roman"/>
          <w:bCs/>
          <w:sz w:val="18"/>
          <w:szCs w:val="18"/>
        </w:rPr>
        <w:t>Дата доступа: 05.12.2015.</w:t>
      </w:r>
    </w:p>
    <w:p>
      <w:pPr>
        <w:pStyle w:val="ListParagraph"/>
        <w:tabs>
          <w:tab w:val="clear" w:pos="708"/>
          <w:tab w:val="left" w:pos="-99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 Мнения экспертов о мирном соглашении, достигнутом в Минске // ОНТ: общенациональное телевидение [Электронный ресурс]. – 2015. – Режим доступа:</w:t>
      </w:r>
      <w:hyperlink r:id="rId6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ont.by/news/our_news/mneniya-ekspertov-o-mirnom-soglashenii-dostignytom-v-minske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cs="Times New Roman" w:ascii="Times New Roman" w:hAnsi="Times New Roman"/>
          <w:bCs/>
          <w:sz w:val="18"/>
          <w:szCs w:val="18"/>
        </w:rPr>
        <w:t>Дата доступа: 28.12.2015.</w:t>
      </w:r>
    </w:p>
    <w:p>
      <w:pPr>
        <w:pStyle w:val="ListParagraph"/>
        <w:tabs>
          <w:tab w:val="clear" w:pos="708"/>
          <w:tab w:val="left" w:pos="-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5. Стенограмма интервью Министра иностранных дел Беларуси В. Макея программе «Главный эфир» на телеканале «Беларусь 1» (эфир  3 января 2016 г.) // Министерство иностранных дел Республики Беларусь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mfa.gov.by/press/news_mfa/c7b64e82ddf5f5fd.html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sz w:val="18"/>
          <w:szCs w:val="18"/>
        </w:rPr>
        <w:t>– Дата доступа: 05.01.2016.</w:t>
      </w:r>
    </w:p>
    <w:p>
      <w:pPr>
        <w:pStyle w:val="ListParagraph"/>
        <w:tabs>
          <w:tab w:val="clear" w:pos="708"/>
          <w:tab w:val="left" w:pos="-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Григорий Рапота: Беларусь может выступить площадкой для переговоров в связи с обострением ситуации на Ближнем Востоке // Белорусское телеграфное агентство [Электронный ресурс]. – 2015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belta.by/opinions/view/belarus-mozhet-vystupit-ploschadkoj-dlja-peregovorov-v-svjazi-s-obostreniem-situatsii-na-blizhnem-vostoke-4505/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28.12.2015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sectPr>
      <w:footerReference w:type="default" r:id="rId9"/>
      <w:footerReference w:type="first" r:id="rId10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te4">
    <w:name w:val="hilite4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Nobr">
    <w:name w:val="nobr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Scaytmisspell">
    <w:name w:val="scayt-misspell"/>
    <w:basedOn w:val="Style10"/>
    <w:qFormat/>
    <w:rPr>
      <w:rFonts w:cs="Times New Roman"/>
    </w:rPr>
  </w:style>
  <w:style w:type="character" w:styleId="Style16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Дата1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Style17">
    <w:name w:val="Текст примечания Знак"/>
    <w:basedOn w:val="Style10"/>
    <w:qFormat/>
    <w:rPr>
      <w:rFonts w:ascii="Calibri" w:hAnsi="Calibri" w:cs="Calibri"/>
      <w:lang w:val="ru-RU" w:bidi="ar-SA"/>
    </w:rPr>
  </w:style>
  <w:style w:type="character" w:styleId="Referencetext">
    <w:name w:val="reference-text"/>
    <w:qFormat/>
    <w:rPr/>
  </w:style>
  <w:style w:type="character" w:styleId="Translationchunk">
    <w:name w:val="translation-chunk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Over">
    <w:name w:val="over"/>
    <w:basedOn w:val="Style10"/>
    <w:qFormat/>
    <w:rPr>
      <w:rFonts w:cs="Times New Roman"/>
    </w:rPr>
  </w:style>
  <w:style w:type="character" w:styleId="FontStyle312">
    <w:name w:val="Font Style3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Caps">
    <w:name w:val="caps"/>
    <w:basedOn w:val="Style1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">
    <w:name w:val="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Annotation2">
    <w:name w:val="annota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ardian.com/world/2015/feb/12/ukraine-minsk-meeting-memes" TargetMode="External"/><Relationship Id="rId3" Type="http://schemas.openxmlformats.org/officeDocument/2006/relationships/hyperlink" Target="http://www.b-g.by/ru/9_2015/society/25423" TargetMode="External"/><Relationship Id="rId4" Type="http://schemas.openxmlformats.org/officeDocument/2006/relationships/hyperlink" Target="http://ria.ru/world/20150213/1047506376.html" TargetMode="External"/><Relationship Id="rId5" Type="http://schemas.openxmlformats.org/officeDocument/2006/relationships/hyperlink" Target="http://tass.ru/mezhdunarodnaya-panorama/1765829" TargetMode="External"/><Relationship Id="rId6" Type="http://schemas.openxmlformats.org/officeDocument/2006/relationships/hyperlink" Target="http://ont.by/news/our_news/mneniya-ekspertov-o-mirnom-soglashenii-dostignytom-v-minske" TargetMode="External"/><Relationship Id="rId7" Type="http://schemas.openxmlformats.org/officeDocument/2006/relationships/hyperlink" Target="http://mfa.gov.by/press/news_mfa/c7b64e82ddf5f5fd.html" TargetMode="External"/><Relationship Id="rId8" Type="http://schemas.openxmlformats.org/officeDocument/2006/relationships/hyperlink" Target="http://www.belta.by/opinions/view/belarus-mozhet-vystupit-ploschadkoj-dlja-peregovorov-v-svjazi-s-obostreniem-situatsii-na-blizhnem-vostoke-4505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45:00Z</dcterms:created>
  <dc:creator>User</dc:creator>
  <dc:description/>
  <cp:keywords/>
  <dc:language>en-US</dc:language>
  <cp:lastModifiedBy>Егор</cp:lastModifiedBy>
  <cp:lastPrinted>2016-01-28T12:16:00Z</cp:lastPrinted>
  <dcterms:modified xsi:type="dcterms:W3CDTF">2016-02-27T15:28:00Z</dcterms:modified>
  <cp:revision>6</cp:revision>
  <dc:subject/>
  <dc:title>Министерство информации Республики Беларусь</dc:title>
</cp:coreProperties>
</file>