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митрий Дроздов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лорусский государственный университет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РЕМЕННЫЕ ТРЕНДЫ МЕНЕДЖМЕНТА </w:t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ЛОВЕЧЕСКОГО КАПИТАЛА В КОНТЕКСТЕ РАЗВИТ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-КОММУНИКАЦИОННЫХ ТЕХНОЛОГИ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условиях конкурентного высокотехнологичного информационного рынка средствам массовой информации приходится решать целый комплекс разнохарактерных задач, направленных на эффективное выполнение редакциями своих социальных функций и достижение ими экономической состоятельности. Проблема определения приоритетности этих задач, их корреляции и влияния на внутреннюю и внешнюю среду достаточно сложна, однако существуют общепризнанные факторы, влияние которых на все области жизни современного социума переоценить невозможно. В первую очередь к ним относится феномен, который ученые и практики называют по-разному: «кадры», «персонал», «человеческие ресурсы», «человеческий капитал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рмин «кадры» пришел в сферу управления из официально-деловой лексики, где означает обезличенных профессиональных исполнителей определенных обязанностей. Он получил распространение преимущественно в немецком и французском языках. В англоязычных странах традиционно употребляют понятие «персонал», подчеркивая индивидуальность каждого работника. Достаточно распространен и термин «трудовые ресурсы», под которым обычно понимают население определенной территории или организации трудоспособного возраста, обладающее необходимыми знаниями, умениями и практическим опытом для работ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мым всеобъемлющим является понятие «человеческий капитал», которое имеет достаточно большое количество определений. Впервые в научный оборот его в 1961 году ввел американский исследователь Т. Шульц, а Г. Беккер затем обосновал эффективность вложений в человеческий капитал. Сначала под человеческим капиталом понималась совокупность инвестиций в человеческие ресурсы и получаемая в результате этого прибыль. В современной интерпретации человеческий капитал это важнейший фактор экономического, социального, культурного и политического развития общества и гражданина, включающий трудовые ресурсы, знания, навыки и умения, технологии менеджмента, экологию и эргономику окружающей среды, обеспечивающий функционирование инновационной экономик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ременные технологии менеджмента персонала как научная организация подбора, обучения, расстановки, оценки и стимулирования человеческих ресурсов, а также создание благоприятного климата в коллективе имеют чрезвычайно важное значение для медиакомпании. Принципы управления персоналом позволяют системно подбирать кадры, сохранять преемственность редакционной политики, профессионально и в карьерном плане продвигать кадры в условиях открытого соревнования между ними, сочетать доверие к сотрудникам с проверкой исполнения поручений. В итоге проблемы власти, лидерства и управления конфликтами, выстраивания карьеры в редакции СМИ, мотивации деятельности и другие получают свое оптимальное разрешение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ую актуальность для журналистики как сферы духовного производства приобретают технологии менеджмента талантов. Само понятие «управление талантами», впервые сформулированное Д. Уоткинсом в 1998 году, означает деятельность по вовлечению персонала в инновационный процесс, формирование творческих стимулов и развитие творческого потенциала сотрудников. Технологии управления талантами способствуют привлечению, развитию, продвижению и удержанию талантов, а последнее особенно актуально для печатных СМИ, для которых характерно перетекание наиболее способных творческих работников в интернет-журналистику. Профессиональный менеджмент талантов приводит к повышению эффективности медиабизнеса, повышению конкурентоспособности редакции, ее информационных продуктов и услуг, внедрению инноваций и достижению высокой степени независимости от состояния внешней сред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астоящий момент актуальным является изучение способов, с помощью которых мобильные и цифровые технологии трансформируют управление талантами в редакции СМИ на протяжении всего периода работы сотрудника. Традиционный взгляд на интернет-среду как бизнес-сферу и виртуальный рынок потребителей постепенно расширяется и до анализа влияния новейших технологий на область трудовых отношений. В дополнение к изменениям в ассортименте и качестве продуктов, услуг, развитии бизнеса, управлении знаниями, анализе баз данных и других производственных процессах, основным приоритетом становится управление талантами, управление человеческим капитало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еловеческие ресурсы испытывают разностороннее воздействие ИКТ, независимо от типа функционирующей организации, профессии, их области деятельности или этапа карьерного роста. Это означает, что способность использовать новейшие технологии, в том числе и управленческие, имеют критически важную роль в обеспечении действенного и эффективного перехода от постиндустриальной модели общественного устройства в эпоху цифровых информационных коммуникаций. Искусство управления становится все более высокотехнологичным, это касается и менеджмента человеческого капитала, позволяет достигнуть результатов, которые содействуют углублению общения, сотрудничества и взаимодействия не только между работником и организацией, но и между самими сотрудникам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иск и привлечение талантливых сотрудников в последнее время значительно облегчились благодаря увеличению популярности таких социальных платформ, как сеть профессионалов LinkedIn и сеть микроблогов Twitter, которые используются и для размещения заказов, и рекламы. Также сайты социальных сетей и поисковых систем удобно использовать для поиска кандидатов на должности, требующие обладания уникальными наборами личностных и профессиональных навыков. Сайты социальных сетей (например, Facebook, YouTube) являются эффективным способом для продвижения бренда работодателя, на них можно разместить </w:t>
      </w:r>
      <w:r>
        <w:rPr>
          <w:rFonts w:cs="Times New Roman" w:ascii="Times New Roman" w:hAnsi="Times New Roman"/>
          <w:sz w:val="20"/>
          <w:szCs w:val="20"/>
          <w:lang w:val="en-US"/>
        </w:rPr>
        <w:t>PR</w:t>
      </w:r>
      <w:r>
        <w:rPr>
          <w:rFonts w:cs="Times New Roman" w:ascii="Times New Roman" w:hAnsi="Times New Roman"/>
          <w:sz w:val="20"/>
          <w:szCs w:val="20"/>
        </w:rPr>
        <w:t>-материалы работы и досуга, личностей сотрудников и корпоративной культуры в организации. Специализированные онлайн игры и виртуальные симуляторы могут также использоваться для того, чтобы у соискателей сложилось представление о работе в организации, и дать возможность самим организациям определить, насколько потенциальный кандидат хорошо подготовлен и потенциально успешен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спектр использования ИКТ в менеджменте человеческого капитала достаточно широк: от размещения объявлений о вакансиях в социальных сетях, таких как Facebook, Вконтакте, поиска кандидатов, которые отвечают определенным критериям в сети профессионалов LinkedIn до социального скрининга (то есть мониторинга активности кандидата в социальных сетях с целью выявить потенциальные риски найма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ольшую помощь в адаптации новых сотрудников к исполнению их профессиональных ролей и обязанностей, а также изучение культуры организации может оказать корпоративная сеть. Интранет также может использоваться для облегчения доступа к базам данных, виртуального общения с коллегами и наставниками, чтобы помочь новым сотрудникам максимально быстро войти в рабочий ритм компании. Управление обучением новых сотрудников является еще одной важной сферой применения ИКТ. Одним из очевидных факторов цифрового воздействия является увеличение использования электронного обучения и онлайн платформ для самостоятельного обучения. Существует также бесчисленное множество обучающего видео в интернете, как бесплатного, так и платного, которое позволяет решать практически неограниченный круг проблем, а также массовые онлайн курсы, получившие распространение в последнее врем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е функциональные возможности, как расширенный поиск, нахождение экспертов, участники в сетевых сообществах, информация из вики-ресусов, позволяют сотрудникам получить доступ и перенять опыт коллег из других компаний и стран. Теперь менеджеры могут общаться с сотрудниками почти непрерывно, всегда знают, что они делают и где находятс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ые технологии, особенно те, которые позволяют сотрудникам создавать и поддерживать свои собственные организационные профили, могут укрепить усилия компании, направленные на то, чтобы помочь сотрудникам развиваться как профессионалам и выстраивать свою карьеру. С полной и точной базой данных и навыков сотрудников у менеджера появляются новые инструменты их мотивации заниматься, организация в большей мере способна оценить квалификацию своих сотрудников и разработать более совершенные методы планирования, кадровые и карьерные траектории роста. Таким образом обеспечивается процесс преемственности в организации, что очень важно для ее устойчивого функционирован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менилось само представление о человеческом капитале, под которым уже начинают понимать и постоянных потребителей продукции компании. Показательной в этом плане является статья в газете «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he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w 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ork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imes» «Наш путь вперед». Автор утверждает, сами читатели помогают материалам редакции достигать беспрецедентного охвата и влияния, делая газету самым обсуждаемым СМИ в социальных сетях, самым цитируемым в других СМИ, а также изданием с наибольшим количеством ссылок на других сайтах, во всём интернете. Эти читатели помогают строить самое коммерчески успешное цифровое СМИ в мире. Журналисты видят своей главной задачей продолжать углублять вовлечённость постоянных читателей, одновременно строя новые отношения с читателями во всем мире. Редакция планирует и дальше искать и привлекать читателей в социальных сетях, других местах их активности, в то же время лучше показывая уникальные преимущества потребления контента газеты на ее собственных мультимедийных платформах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вывод, к которому приходят журналисты ведущей газеты США: чтобы успешно находить компромиссы и достигать целей, нужен вклад каждого сотрудника и ориентация на эволюцию, эксперименты и обучение на уровне всей компании при общей сосредоточенности на удовлетворении меняющихся потребностей читателе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тература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Дорофеев, В.Д., Дресвянников, В.А. Инновационный менеджмент: Учеб. пособие. – Пенза: Изд-во Пенз. гос. ун-та, 2003. – 189 с.</w:t>
      </w:r>
    </w:p>
    <w:p>
      <w:pPr>
        <w:pStyle w:val="ListParagraph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Медиацентр. [Электронный ресурс]. – 2016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hemedia.center/2016/01/09/nash-put-vpered-strategiya-the-new-york-times/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09.01.2016.</w:t>
      </w:r>
    </w:p>
    <w:sectPr>
      <w:footerReference w:type="default" r:id="rId3"/>
      <w:footerReference w:type="first" r:id="rId4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  <w:color w:val="000000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lite4">
    <w:name w:val="hilite4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Nobr">
    <w:name w:val="nobr"/>
    <w:basedOn w:val="Style10"/>
    <w:qFormat/>
    <w:rPr>
      <w:rFonts w:cs="Times New Roman"/>
    </w:rPr>
  </w:style>
  <w:style w:type="character" w:styleId="FootnoteTextChar">
    <w:name w:val="Footnote Text Char"/>
    <w:basedOn w:val="Style10"/>
    <w:qFormat/>
    <w:rPr>
      <w:rFonts w:cs="Times New Roman"/>
      <w:sz w:val="20"/>
      <w:szCs w:val="20"/>
    </w:rPr>
  </w:style>
  <w:style w:type="character" w:styleId="Scaytmisspell">
    <w:name w:val="scayt-misspell"/>
    <w:basedOn w:val="Style10"/>
    <w:qFormat/>
    <w:rPr>
      <w:rFonts w:cs="Times New Roman"/>
    </w:rPr>
  </w:style>
  <w:style w:type="character" w:styleId="Style16">
    <w:name w:val="Название Знак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Дата1"/>
    <w:basedOn w:val="Style10"/>
    <w:qFormat/>
    <w:rPr>
      <w:rFonts w:cs="Times New Roman"/>
    </w:rPr>
  </w:style>
  <w:style w:type="character" w:styleId="Word">
    <w:name w:val="word"/>
    <w:basedOn w:val="Style10"/>
    <w:qFormat/>
    <w:rPr>
      <w:rFonts w:cs="Times New Roman"/>
    </w:rPr>
  </w:style>
  <w:style w:type="character" w:styleId="Style17">
    <w:name w:val="Текст примечания Знак"/>
    <w:basedOn w:val="Style10"/>
    <w:qFormat/>
    <w:rPr>
      <w:rFonts w:ascii="Calibri" w:hAnsi="Calibri" w:cs="Calibri"/>
      <w:lang w:val="ru-RU" w:bidi="ar-SA"/>
    </w:rPr>
  </w:style>
  <w:style w:type="character" w:styleId="Referencetext">
    <w:name w:val="reference-text"/>
    <w:qFormat/>
    <w:rPr/>
  </w:style>
  <w:style w:type="character" w:styleId="Translationchunk">
    <w:name w:val="translation-chunk"/>
    <w:basedOn w:val="Style10"/>
    <w:qFormat/>
    <w:rPr>
      <w:rFonts w:cs="Times New Roman"/>
    </w:rPr>
  </w:style>
  <w:style w:type="character" w:styleId="Spelle">
    <w:name w:val="spelle"/>
    <w:basedOn w:val="Style10"/>
    <w:qFormat/>
    <w:rPr>
      <w:rFonts w:cs="Times New Roman"/>
    </w:rPr>
  </w:style>
  <w:style w:type="character" w:styleId="Over">
    <w:name w:val="over"/>
    <w:basedOn w:val="Style10"/>
    <w:qFormat/>
    <w:rPr>
      <w:rFonts w:cs="Times New Roman"/>
    </w:rPr>
  </w:style>
  <w:style w:type="character" w:styleId="FontStyle312">
    <w:name w:val="Font Style312"/>
    <w:basedOn w:val="Style10"/>
    <w:qFormat/>
    <w:rPr>
      <w:rFonts w:ascii="Times New Roman" w:hAnsi="Times New Roman" w:cs="Times New Roman"/>
      <w:sz w:val="20"/>
      <w:szCs w:val="20"/>
    </w:rPr>
  </w:style>
  <w:style w:type="character" w:styleId="Caps">
    <w:name w:val="caps"/>
    <w:basedOn w:val="Style10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">
    <w:name w:val="s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1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Annotation2">
    <w:name w:val="annotatio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edia.center/2016/01/09/nash-put-vpered-strategiya-the-new-york-time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2:37:00Z</dcterms:created>
  <dc:creator>User</dc:creator>
  <dc:description/>
  <cp:keywords/>
  <dc:language>en-US</dc:language>
  <cp:lastModifiedBy>Егор</cp:lastModifiedBy>
  <cp:lastPrinted>2016-01-28T12:16:00Z</cp:lastPrinted>
  <dcterms:modified xsi:type="dcterms:W3CDTF">2016-02-27T15:06:00Z</dcterms:modified>
  <cp:revision>6</cp:revision>
  <dc:subject/>
  <dc:title>Министерство информации Республики Беларусь</dc:title>
</cp:coreProperties>
</file>