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ария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адалк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Белорусский государственный университе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ИЗ БЕЛАРУСИ НА ДАЛЬНИЙ ВОСТОК – ЧЕРЕЗ ЦЕНТР РОССИИ – И СОТРУДНИЧЕСТВО МЕДИ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аимодействие с Российской Федерацией — приоритетное направление внешней политики Республики Беларусь. </w:t>
      </w:r>
      <w:r>
        <w:rPr>
          <w:rFonts w:cs="Times New Roman" w:ascii="Times New Roman" w:hAnsi="Times New Roman"/>
          <w:sz w:val="20"/>
          <w:szCs w:val="20"/>
        </w:rPr>
        <w:t xml:space="preserve">Тесное сотрудничество обусловлено следующими факторами: историческим, географическим, культурно-социальным и экономическим. </w:t>
      </w:r>
      <w:r>
        <w:rPr>
          <w:rFonts w:cs="Times New Roman" w:ascii="Times New Roman" w:hAnsi="Times New Roman"/>
          <w:sz w:val="20"/>
          <w:szCs w:val="20"/>
          <w:lang w:eastAsia="ru-RU"/>
        </w:rPr>
        <w:t>«Сегодня более восьми тысяч предприятий двух стран осуществляют взаимные поставки сырья, материалов, комплектующих изделий» [1, с. 4]. На данный момент сотрудничество в Союзном государстве вышло за рамки исключительно торговых связей. Реализуются масштабные проекты в области промышленной кооперации, экспорто-ориентированных производств и создания высокотехнологичной продукци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С регионами Беларуси сотрудничают 80 субъектов федерации России. К</w:t>
      </w:r>
      <w:r>
        <w:rPr>
          <w:rFonts w:cs="Times New Roman" w:ascii="Times New Roman" w:hAnsi="Times New Roman"/>
          <w:sz w:val="20"/>
          <w:szCs w:val="20"/>
          <w:lang w:eastAsia="ru-RU"/>
        </w:rPr>
        <w:t>оличество проектов, суммы товарооборота неравномерно распределены по федеральным округам. По мнению п</w:t>
      </w:r>
      <w:r>
        <w:rPr>
          <w:rFonts w:cs="Times New Roman" w:ascii="Times New Roman" w:hAnsi="Times New Roman"/>
          <w:sz w:val="20"/>
          <w:szCs w:val="20"/>
        </w:rPr>
        <w:t xml:space="preserve">редседателя Совета Республики Национального собрания Республики Беларусь М. Мясниковича, </w:t>
      </w:r>
      <w:r>
        <w:rPr>
          <w:rFonts w:cs="Times New Roman" w:ascii="Times New Roman" w:hAnsi="Times New Roman"/>
          <w:sz w:val="20"/>
          <w:szCs w:val="20"/>
          <w:lang w:eastAsia="ru-RU"/>
        </w:rPr>
        <w:t>«нужно усилить работу по внешнеторговому сотрудничеству за Уралом, активнее выходить на северные районы и Дальний Восток России. Вместе с тем &lt;…&gt; мы должны уходить от простой географии и простой торговли к более сложным и, соответственно, более выгодным и долгосрочным формам взаимодействия» [2]. Из этого следует, что сегодня перед Беларусью стоит задача вывести на более перспективный уровень сотрудничество с Дальневосточным федеральным округом России, перейти от торговли к высокотехнологичным формам взаимодействия. Чтобы эти ориентиры стали реальностью, надо учитывать выработанные стратегии межрегионального сотрудничества передовых в данной области российских регионо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казательным в этом плане является взаимодействие  Беларуси и субъектов Центрального федерального округа (ЦФО) России. Ведущие места здесь по сумме товарооборота и количеству совместных проектов традиционно принадлежат Москве, Московской, Брянской и Смоленской областям. В 2013 году товарооборот Беларуси с ЦФО в целом составил 19,9 млн. долларов – половины от общего товарооборота с Россией. По причине девальвации российского рубля произошло сокращение экспорта белорусской продукции на рынок России, поэтому по итогам января-сентября 2015 года «стоимостной объем взаимной торговли товарами составил 20,5 млрд. долларов» [3]. Это ниже уровня всего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2014 года более чем на 17 млрд. долларов США. </w:t>
      </w:r>
      <w:r>
        <w:rPr>
          <w:rFonts w:cs="Times New Roman" w:ascii="Times New Roman" w:hAnsi="Times New Roman"/>
          <w:sz w:val="20"/>
          <w:szCs w:val="20"/>
        </w:rPr>
        <w:t>Данный факт еще раз подчеркивает важность диверсификации торговых партнеров Беларуси среди российских регионо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Центральный округ включает в себя 18 субъектов федерации. В каждом из них реализуются совместные проекты с Беларусью.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BF0" w:val="clear"/>
        </w:rPr>
        <w:t>Ведущее место в сотрудничестве занимает Московская область, с которой «</w:t>
      </w:r>
      <w:r>
        <w:rPr>
          <w:rFonts w:cs="Times New Roman" w:ascii="Times New Roman" w:hAnsi="Times New Roman"/>
          <w:sz w:val="20"/>
          <w:szCs w:val="20"/>
          <w:shd w:fill="FFFBF0" w:val="clear"/>
        </w:rPr>
        <w:t xml:space="preserve">подписано 25 соглашений межправительственного и межотраслевого уровня, а также свыше 50 документов о партнерстве городов, сотрудничестве районов и муниципальных образований. В настоящее время ведется подготовка к подписанию Совместной программы торгово-экономического, научно-технического и культурного сотрудничества Республики Беларусь и Московской области на 2016-2018 годы» [4]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реди городов ЦФО 27– имеют побратимов в Беларуси, большинство из них расположены в Московской области. Например, Дмитров и Марьина Горка, Истра и Пинск, Егорьевск и Мозырь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Говоря о проекте Программы социально-экономического развития Республики Беларусь на 2016–2020 годы, М. Мясникович отмечал, что для Беларуси «единая промышленная политика, масштабная промышленная кооперация в ЕАЭС – приоритет из приоритетов. В последнее время актуальность этого вопроса зримо проявилась и для Российской Федерации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» [5, с. 6]. С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егодня взаимодействие регионов Беларуси и ЦФО реализуется в различных направлениях, включая увеличение </w:t>
      </w:r>
      <w:r>
        <w:rPr>
          <w:rFonts w:cs="Times New Roman" w:ascii="Times New Roman" w:hAnsi="Times New Roman"/>
          <w:sz w:val="20"/>
          <w:szCs w:val="20"/>
        </w:rPr>
        <w:t>экспорта и инвестиционной деятельности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ак, Брянская область является одним из наиболее активных регионов России по количеству проектов совместной кооперации, с которой создано несколько совместных предприятий. Одно из последних – кооперационное – с Могилевской областью по производству лифтов. Успешно работают совместные производства ЗАО СП «Брянсклифт» и ООО «Амкадор-Брянск». «Брянсксельмаш» создал кооперацию с «Гомсельмашем». Планируется увеличить локализацию производства совместных предприятий «Брянсксельмаш» и </w:t>
      </w:r>
      <w:r>
        <w:rPr>
          <w:rStyle w:val="Nobr"/>
          <w:rFonts w:cs="Times New Roman" w:ascii="Times New Roman" w:hAnsi="Times New Roman"/>
          <w:sz w:val="20"/>
          <w:szCs w:val="20"/>
          <w:shd w:fill="FFFFFF" w:val="clear"/>
        </w:rPr>
        <w:t>«Амкодор-Брянск»</w:t>
      </w:r>
      <w:r>
        <w:rPr>
          <w:rFonts w:cs="Times New Roman" w:ascii="Times New Roman" w:hAnsi="Times New Roman"/>
          <w:sz w:val="20"/>
          <w:szCs w:val="20"/>
          <w:shd w:fill="FFFBF0" w:val="clear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2010 года в Курской области успешно реализуется инвестиционный проект по сборке низкопольных троллейбусов на базе МУП «Курскэлектротранс» из машинокомплектов производства холдинга «Белкоммунмаш»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базе официального представительства ОАО «Камаз» — «Партнер Агро» (Орел) организован сервисный центр МАЗ. В Белгороде создают совместное производство по сборке тракторов «МТЗ». «Предприятие сможет выпускать в год более ста тракторов мощностью до четырехсот лошадиных сил, навесное оборудование для строителей и дорожно-коммунального хозяйства» [6 </w:t>
      </w:r>
    </w:p>
    <w:p>
      <w:pPr>
        <w:pStyle w:val="Normal"/>
        <w:spacing w:lineRule="auto" w:line="240" w:before="0" w:after="0"/>
        <w:ind w:firstLine="357"/>
        <w:jc w:val="both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Взаимодействие в строительной сфере традиционно реализуется между Республикой Беларусь и Калужской областью. Так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2014 году в микрорайоне Ольговка Калуги возведен квартал «Малиновка», а в августе 2015 года белорусские строители приступили к строительству микрорайона «Веснушки». «Жилой комплекс предусматривает возведение 33 многоэтажных жилых зданий общей жилой площадью 250 тыс. кв.м со всей необходимой городской инфраструктурой» [7]. </w:t>
      </w:r>
      <w:r>
        <w:rPr>
          <w:rFonts w:cs="Times New Roman" w:ascii="Times New Roman" w:hAnsi="Times New Roman"/>
          <w:sz w:val="20"/>
          <w:szCs w:val="20"/>
        </w:rPr>
        <w:t>Соглашение о сотрудничестве до 2020 года подписали ОАО «Мозырский домостроительный комбинат» и ЗАО «Инженер». В рамках договора будет реализовано строительство многоэтажных домов на территории Курской области. Масштабные строительные проекты в Минске и Минской области – Логойском и Борисовском районах – реализует СООО «И</w:t>
      </w:r>
      <w:r>
        <w:rPr>
          <w:rFonts w:cs="Times New Roman" w:ascii="Times New Roman" w:hAnsi="Times New Roman"/>
          <w:sz w:val="20"/>
          <w:szCs w:val="20"/>
          <w:lang w:val="be-BY"/>
        </w:rPr>
        <w:t>терабелстрой</w:t>
      </w:r>
      <w:r>
        <w:rPr>
          <w:rFonts w:cs="Times New Roman" w:ascii="Times New Roman" w:hAnsi="Times New Roman"/>
          <w:sz w:val="20"/>
          <w:szCs w:val="20"/>
        </w:rPr>
        <w:t>» – дочерняя компания холдинга «И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тера </w:t>
      </w:r>
      <w:r>
        <w:rPr>
          <w:rFonts w:cs="Times New Roman" w:ascii="Times New Roman" w:hAnsi="Times New Roman"/>
          <w:sz w:val="20"/>
          <w:szCs w:val="20"/>
        </w:rPr>
        <w:t>Девелопмент Груп»: «На счету холдинга 9 реализованных проектов строительства и реконструкции жилой и коммерческой недвижимости» [8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Концепции взаимодействия в промышленной кооперации между Беларусью и Центральным федеральным округом могут быть реализованы при налаживании сотрудничества с Дальневосточным федеральным округом (ДФО). 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 объёмам его [золота] добычи Амурская область – на втором месте в России. В разработке – десятки новых месторождений. В регионе создаётся горно-металлургический кластер, который рассчитывает на нашу карьерную технику»[9]. Белорусский автомобильный завод уже экспортирует в эту область России самосвалы. Однако, отдельных поставок техники недостаточно. К тому же есть сложности в логистике доставки продукции, что невыгодно для обеих сторон. Более перспективным является создание производства БЕЛАЗ на Дальнем Востоке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ля Сахалинской област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ктуальны не только торговые поставки техники, но и создание производств по примеру Амурской области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ам действуют сборочные производства ОАО "Лидагропроммаш", ПО "Гомсельмаш" и тракторов «Беларус». Возможно создание проектов с иными предприятиями. Напомним, что сборочные производства в ЦФО успешно создают </w:t>
      </w:r>
      <w:r>
        <w:rPr>
          <w:rStyle w:val="Nobr"/>
          <w:rFonts w:cs="Times New Roman" w:ascii="Times New Roman" w:hAnsi="Times New Roman"/>
          <w:sz w:val="20"/>
          <w:szCs w:val="20"/>
          <w:shd w:fill="FFFFFF" w:val="clear"/>
        </w:rPr>
        <w:t xml:space="preserve">«Амкодор» 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холдинг </w:t>
      </w:r>
      <w:r>
        <w:rPr>
          <w:rFonts w:cs="Times New Roman" w:ascii="Times New Roman" w:hAnsi="Times New Roman"/>
          <w:sz w:val="20"/>
          <w:szCs w:val="20"/>
          <w:shd w:fill="FFFBF0" w:val="clear"/>
        </w:rPr>
        <w:t xml:space="preserve">«Бобруйскагромаш».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BF0" w:val="clear"/>
        </w:rPr>
        <w:t xml:space="preserve">Из-за непростых погодных условий, снежных зим сотрудничество Сахалинской области с «Амкодор» можно обозначить в качестве приоритетного пункта взаимодействия. Интерес к сотрудничеству выразил и </w:t>
      </w:r>
      <w:r>
        <w:rPr>
          <w:rFonts w:cs="Times New Roman" w:ascii="Times New Roman" w:hAnsi="Times New Roman"/>
          <w:sz w:val="20"/>
          <w:szCs w:val="20"/>
        </w:rPr>
        <w:t>генеральный директор компании В. В. Иванкович: «Совместная работа наших конструкторов и сборочного производства позволит учесть все пожелания заказчиков, и мы сможем осуществить поставку техники, которая полностью удовлетворит запросы заказчика» [10]. Губернатор Хабаровского края В. Шпор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числе приоритетных направлений </w:t>
      </w:r>
      <w:r>
        <w:rPr>
          <w:rFonts w:cs="Times New Roman" w:ascii="Times New Roman" w:hAnsi="Times New Roman"/>
          <w:sz w:val="20"/>
          <w:szCs w:val="20"/>
        </w:rPr>
        <w:t>связей с Беларусью назвал сферу, связанную с сельхозтехникой, а также «видит большой потенциал в использовании белорусского опыта в сфере АПК» [11]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Кроме того, </w:t>
      </w:r>
      <w:r>
        <w:rPr>
          <w:rFonts w:cs="Times New Roman" w:ascii="Times New Roman" w:hAnsi="Times New Roman"/>
          <w:sz w:val="20"/>
          <w:szCs w:val="20"/>
        </w:rPr>
        <w:t xml:space="preserve">в регионе развивается авиационная, сталелитейная, судостроительная промышленность.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С учетом этого также актуально создание производственных коопераций с предприятиями тяжелой промышленност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ожет быть реализован на Дальнем Востоке и опыт сотрудничества белорусских и российских специалистов в сфере жилищного строительства в Калужской и Курской областях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Одним из направлений, в котором Амурской области понадобится белорусский опыт, является строительство новых сельхозобъектов. В частности, чтобы белорусы помогли россиянам с возведением зернотоков, молочно-товарных комплексов разных типов и их комплектованием, а также строительством агрогородков» [12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Крупнейшим проектом, реализующимся на Дальнем Востоке, является строительство космодрома «Восточный»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глегорск Амурской области – будущий административный центр нового космодрома </w:t>
      </w:r>
      <w:r>
        <w:rPr>
          <w:rFonts w:cs="Times New Roman" w:ascii="Times New Roman" w:hAnsi="Times New Roman"/>
          <w:sz w:val="20"/>
          <w:szCs w:val="20"/>
          <w:lang w:val="be-BY" w:eastAsia="ru-RU"/>
        </w:rPr>
        <w:t>“</w:t>
      </w:r>
      <w:r>
        <w:rPr>
          <w:rFonts w:cs="Times New Roman" w:ascii="Times New Roman" w:hAnsi="Times New Roman"/>
          <w:sz w:val="20"/>
          <w:szCs w:val="20"/>
          <w:lang w:eastAsia="ru-RU"/>
        </w:rPr>
        <w:t>Восточный</w:t>
      </w:r>
      <w:r>
        <w:rPr>
          <w:rFonts w:cs="Times New Roman" w:ascii="Times New Roman" w:hAnsi="Times New Roman"/>
          <w:sz w:val="20"/>
          <w:szCs w:val="20"/>
          <w:lang w:val="be-BY" w:eastAsia="ru-RU"/>
        </w:rPr>
        <w:t>”</w:t>
      </w:r>
      <w:r>
        <w:rPr>
          <w:rFonts w:cs="Times New Roman" w:ascii="Times New Roman" w:hAnsi="Times New Roman"/>
          <w:sz w:val="20"/>
          <w:szCs w:val="20"/>
          <w:lang w:eastAsia="ru-RU"/>
        </w:rPr>
        <w:t>, основная площадка для размещения жилого комплекса, а также одна из площадок для размещения сопутствующих производств. В связи с намечаемыми высокими темпами жилищного строительства проектом предлагается компактная застройка преимущественно многоэтажными и среднеэтажными домами. «С целью обеспечения населения нового города объектами культурно-бытового обслуживания Генеральным планом предусматривается развитие сети образовательных учреждений, учреждений здравоохранения, спортивных сооружений, объектов торговли и общественного питания» [13]. Опыт и ресурсы высококвалифицированных белорусских строителей и их технологии становятся необходимыми для реализации этого масштабного проекта.</w:t>
      </w:r>
    </w:p>
    <w:p>
      <w:pPr>
        <w:pStyle w:val="Normal"/>
        <w:spacing w:lineRule="auto" w:line="240" w:before="0" w:after="0"/>
        <w:ind w:firstLine="357"/>
        <w:jc w:val="both"/>
        <w:rPr>
          <w:rStyle w:val="Appleconvertedspace"/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абинет Министров России рассмотрел законопроект, который определяет порядок и условия выделения земельных участков на Дальнем Востоке страны с 1 мая 2016 года. </w:t>
      </w: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аждый гражданин сможет один раз безвозмездно получить на территории Дальнего Востока участок размером до 1 гектара. Предполагается, что участки можно использовать для любых видов деятельности, не запрещенных законом» [14]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тенциал белорусских строителей в области фермерских и жилых объектов может быть полезен в рамках реализации проекта по заселению Дальнего Востока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ля данного региона характерны свои проблемные направления экономики. «Практически повсеместно наблюдается 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 xml:space="preserve">технологическая отсталость и изношенность мощностей добывающей и большинства отраслей обрабатывающей промышленност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гражданского машиностроения»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[15]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еконструкция данных направлений могла бы проходить во взаимодействии с белорусскими специалистами, которые имеют масштабный опыт в данной области.</w:t>
      </w:r>
    </w:p>
    <w:p>
      <w:pPr>
        <w:pStyle w:val="Normal"/>
        <w:spacing w:lineRule="auto" w:line="240" w:before="0" w:after="0"/>
        <w:ind w:firstLine="357"/>
        <w:jc w:val="both"/>
        <w:rPr/>
      </w:pPr>
      <w:bookmarkStart w:id="0" w:name="_GoBack"/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Что касается сельского хозяйства, то совместные проекты между Беларусью и Россией в этой сфере активно реализуются в Белгородской области. Сторон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оговорились о создании здесь постоянно действующей рабочей группы по вопросам экономического сотрудничества для создания условий для контакта с коллегами из Беларуси. В ее состав могут войти руководители департаментов АПК, строительства, транспорта и ЖКХ, экономического развития Белгородской области. Принято решение в ближайшее время разработать «дорожную карту» совместных действий. По такому пути следует пойти и на Дальнем Востоке, создав подобный орган сотрудниче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роме того, в Белгородском государственном аграрном университете создан агротехнопарк. «Этот учебно-научный инновационный центр объединяет производственно-технологические комплексы, учебную базу, вставочный зал, информационно-консультационный центр и бизнес-инкубатор. Агротехнопарк может служить отличной площадкой для обмена опытом в отрасли растениеводства. У белорусских ученых наработан большой опыт в адаптации заграничных сортов к местным условиям»[16]. Подобные формы можно применять и на Дальнем Востоке, где существуют вопросы с продовольственным обеспечением. Реализовывать этот проект можно на базе </w:t>
      </w:r>
      <w:r>
        <w:rPr>
          <w:rFonts w:cs="Times New Roman" w:ascii="Times New Roman" w:hAnsi="Times New Roman"/>
          <w:sz w:val="20"/>
          <w:szCs w:val="20"/>
        </w:rPr>
        <w:t xml:space="preserve">Дальневосточного Государственного Аграрного Университета (Амурская область, Благовещенск) при помощи белорусских и белгородских специалистов. Таким образом, можно создать пример мультирегионального сотрудничества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чальник главного управления внешнеэкономической деятельности Министерства сельского хозяйства и продовольствия Беларуси А. Богданов во время визита в Хабаровский край отмечал, что «в дальнейшем можно построить молокоперерабатывающий комбинат, наладив выпуск сметаны, йогуртов и других молочных продуктов». Этот план актуален на Дальнем Востоке в виду отсутствия возможности прямых поставок скоропортящейся продукции из нашей стран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Разумеется, все эти проекты не могут оставаться вне зоны внимания белорусских и российских медийных структур Процесс глокализации, включающий с себя разнонаправленные тенденции к регионализации при одновременном развитии локальных сообществ, стал мейнстиримом существующей мировой политической и экономической обставки. При этом </w:t>
      </w:r>
      <w:r>
        <w:rPr>
          <w:rFonts w:cs="Times New Roman" w:ascii="Times New Roman" w:hAnsi="Times New Roman"/>
          <w:sz w:val="20"/>
          <w:szCs w:val="20"/>
        </w:rPr>
        <w:t>активные процессы глобализации обуславливают образование единого международного информационного пространства, частью контекста которого стремится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стать</w:t>
      </w:r>
      <w:r>
        <w:rPr>
          <w:rFonts w:cs="Times New Roman" w:ascii="Times New Roman" w:hAnsi="Times New Roman"/>
          <w:sz w:val="20"/>
          <w:szCs w:val="20"/>
        </w:rPr>
        <w:t xml:space="preserve"> Республика Беларусь. В рамках функционирования информационного общества модернизируются методы распространения и обмена информацией. Это обуславливает возможности формирования единого медийного пространства между Россией и Беларусью. Основные задачи белорусской журналистики и ее международного сегмента – «расширение каналов и повышение качества информирования зарубежной общественности о последовательной и сбалансированной многовекторной внешней политике белорусского государства, основанной на принципах взаимоуважения, равенства, невмешательства в дела других государств» [17, с. 87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дийное обеспечение играет важную роль в развитии и активизации диалога между странами. Информированность граждан о наличии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торгового, инновационного и инвестиционного потенциала регионов </w:t>
      </w:r>
      <w:r>
        <w:rPr>
          <w:rFonts w:cs="Times New Roman" w:ascii="Times New Roman" w:hAnsi="Times New Roman"/>
          <w:sz w:val="20"/>
          <w:szCs w:val="20"/>
          <w:lang w:eastAsia="ru-RU"/>
        </w:rPr>
        <w:t>способствует формированию образа района как перспективно развивающегося. Это актуально для Дальнего Востока и районорв Беларуси, где ощущается тенденция депопуляции. В этой связи ц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ентральным газетам регионов целесообразно освещать темы сотрудничества в специально созданных рубриках или страницах. Для городских газет наиболее актуальным направлением видится освещение производственных связей. Сотрудничество в области агропромышленного комплекса – зона внимания районной прессы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стального внимания заслуживает реализация опыта ежегодного выпуска совместных номеров и постоянный обмен информационными подборками областных газет Беларуси («</w:t>
      </w:r>
      <w:r>
        <w:rPr>
          <w:rFonts w:cs="Times New Roman" w:ascii="Times New Roman" w:hAnsi="Times New Roman"/>
          <w:sz w:val="20"/>
          <w:szCs w:val="20"/>
          <w:lang w:val="be-BY"/>
        </w:rPr>
        <w:t>Витебские вести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be-BY"/>
        </w:rPr>
        <w:t>Гомельская праўда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») и России («Амурская правда», деловая газета «Наш регион – Дальний Восток», «Советский Сахалин»), приуроченных к важным событиям Союзного государства и двусторонним встречам. Т</w:t>
      </w:r>
      <w:r>
        <w:rPr>
          <w:rFonts w:cs="Times New Roman" w:ascii="Times New Roman" w:hAnsi="Times New Roman"/>
          <w:sz w:val="20"/>
          <w:szCs w:val="20"/>
          <w:lang w:eastAsia="ru-RU"/>
        </w:rPr>
        <w:t>акже в качестве связующего звена регионального сотрудничества целесообразно реализовывать потенциал дипломатии городов. «</w:t>
      </w:r>
      <w:r>
        <w:rPr>
          <w:rFonts w:cs="Times New Roman" w:ascii="Times New Roman" w:hAnsi="Times New Roman"/>
          <w:sz w:val="20"/>
          <w:szCs w:val="20"/>
        </w:rPr>
        <w:t>Важная составляющая народной дипломатии – движение породненных городов разных стран. Их связи, совместные проекты, взаимные визиты делегаций освещаются в центральных и региональных СМИ страны. Города-побратимы нередко выступают связующим звеном для укрепления международного сотрудничества» [18, с. 245]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казательно, что у белорусских городов нет ни одного города-побратима на Дальнем Востоке. Поэтому создание подобных форм взаимодействия и освещение этого процесса в районных газетах может стать одним из инструментов налаживания информационного партнерств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дийное обеспечение играет важную роль в развитии и активизации диалога между странами. Страницы изданий, ток-шоу, радиопрограммы могут выступать площадкой для обсуждения вопросов политического, экономического и культурного сотрудничества. Понимание этого тезиса может способствовать укреплению партнерских связей между странами.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Ориентируясь на формы и направления, успешно реализующиеся между Беларусью и Центральным федеральным округом России, свою стратегию сотрудничества могли бы выработать и субъекты федерации Дальнего Востока. В частности, примером могут служить наработки в области промышленной кооперации, сельского хозяйства и строительства. Важным элементом, который способствует активизации взаимодействия регионов, является и информационный фактор. Только постепенная интеграция политического, экономического и медийного сегментов способна обеспечить перспективное развитие регионов Беларуси и России.</w:t>
      </w:r>
      <w:bookmarkEnd w:id="0"/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Суриков, А. Регионы наших стран – основной резерв евразийской интеграции/ А. Суриков // Евразийский экономический союз: Региональный аспект: информ.-интег. проект / сост., интервьюир.: Б. Залесский, М. Вальковский, А. Мостовой. – Минск :Бизнесофсет, 2014. – с 246.</w:t>
      </w:r>
    </w:p>
    <w:p>
      <w:pPr>
        <w:pStyle w:val="Heading1"/>
        <w:shd w:fill="FFFFFF" w:val="clear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2. Гаврилов, С.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ора уходить от простой торговли к более сложным и долгосрочным формам взаимодействия / С.Гаврилов // Совет Республики Национального собрания Республики Беларусь [Электронный ресурс]. – 2015. – Режим доступ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://www.sovrep.gov.by/ru/interview-ru/view/pora-uxodit-ot-prostoj-torgovli-k-bolee-slozhnym-i-dolgosrochnym-formam-vzaimodejstvija-67. —</w:t>
        </w:r>
      </w:hyperlink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Дата доступа: 21.11.2015.</w:t>
      </w:r>
    </w:p>
    <w:p>
      <w:pPr>
        <w:pStyle w:val="Heading1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3. О торговом и инвестиционном сотрудничестве Республики Беларусь с Российской Федерацией в 2015 году // Министерство иностранных дел Республики Беларусь [Электронный ресурс]. – 2014. — Режим доступа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mfa.gov.by/upload/123/spravka%20TES.pdf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>. – Дата доступа: 27.11.2015.</w:t>
      </w:r>
    </w:p>
    <w:p>
      <w:pPr>
        <w:pStyle w:val="Style19"/>
        <w:spacing w:before="0" w:after="0"/>
        <w:ind w:firstLine="357"/>
        <w:jc w:val="both"/>
        <w:rPr/>
      </w:pPr>
      <w:r>
        <w:rPr>
          <w:bCs/>
          <w:caps/>
          <w:color w:val="000000"/>
          <w:sz w:val="18"/>
          <w:szCs w:val="18"/>
          <w:shd w:fill="FFFFFF" w:val="clear"/>
        </w:rPr>
        <w:t xml:space="preserve">4. </w:t>
      </w:r>
      <w:r>
        <w:rPr>
          <w:rStyle w:val="InternetLink"/>
          <w:sz w:val="18"/>
          <w:szCs w:val="18"/>
        </w:rPr>
        <w:t xml:space="preserve">Минская область окажет Московской области необходимую поддержку в развитии сельского хозяйства </w:t>
      </w:r>
      <w:r>
        <w:rPr>
          <w:b/>
          <w:bCs/>
          <w:caps/>
          <w:color w:val="000000"/>
          <w:sz w:val="18"/>
          <w:szCs w:val="18"/>
          <w:shd w:fill="FFFFFF" w:val="clear"/>
        </w:rPr>
        <w:t xml:space="preserve">// </w:t>
      </w:r>
      <w:r>
        <w:rPr>
          <w:sz w:val="18"/>
          <w:szCs w:val="18"/>
        </w:rPr>
        <w:t>Посольство Республики Беларусь в Российской Федерации [Электронный ресурс]. – 2010. – Режим доступа: http://www.embassybel.ru/news/3b81d3f89994.html. – Дата доступа: 27.11.2015.</w:t>
      </w:r>
    </w:p>
    <w:p>
      <w:pPr>
        <w:pStyle w:val="Style19"/>
        <w:spacing w:before="0" w:after="0"/>
        <w:ind w:firstLine="357"/>
        <w:jc w:val="both"/>
        <w:rPr>
          <w:rStyle w:val="InternetLink"/>
          <w:sz w:val="18"/>
          <w:szCs w:val="18"/>
        </w:rPr>
      </w:pPr>
      <w:r>
        <w:rPr>
          <w:sz w:val="18"/>
          <w:szCs w:val="18"/>
        </w:rPr>
        <w:t>5. Мясникович, М. Объединяющая идея – мир и согласие: Об актуальных вопросах государственного строительства / М. Мясникович // Белорусская думка. – 2015. – №9. – С. 4-7.</w:t>
      </w:r>
    </w:p>
    <w:p>
      <w:pPr>
        <w:pStyle w:val="Style19"/>
        <w:spacing w:before="0" w:after="0"/>
        <w:ind w:firstLine="35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6. Козлова, А. </w:t>
      </w:r>
      <w:r>
        <w:rPr>
          <w:sz w:val="18"/>
          <w:szCs w:val="18"/>
        </w:rPr>
        <w:t>Губернатор Белгородской области Евгений Савченко: у нас общий корень – «белый» / А.Козлова // Народная газета. – 2015. – 17 нояб.</w:t>
      </w:r>
    </w:p>
    <w:p>
      <w:pPr>
        <w:pStyle w:val="Style19"/>
        <w:spacing w:before="0" w:after="0"/>
        <w:ind w:firstLine="357"/>
        <w:jc w:val="both"/>
        <w:rPr/>
      </w:pPr>
      <w:r>
        <w:rPr>
          <w:sz w:val="18"/>
          <w:szCs w:val="18"/>
        </w:rPr>
        <w:t xml:space="preserve">7. </w:t>
      </w:r>
      <w:r>
        <w:rPr>
          <w:bCs/>
          <w:sz w:val="18"/>
          <w:szCs w:val="18"/>
        </w:rPr>
        <w:t xml:space="preserve">Белорусские строители приступили к возведению микрорайона «Веснушки» в Калуге // ej.by </w:t>
      </w:r>
      <w:r>
        <w:rPr>
          <w:sz w:val="18"/>
          <w:szCs w:val="18"/>
        </w:rPr>
        <w:t xml:space="preserve">[Электронный ресурс]. – 2015. – Режим доступа:http://realty.ej.by/business-building/2015/08/14/belorusskie-stroiteli-pristupili-k-vozvedeniyu-mikrorayona.html. – Дата доступа: 27.11.2015. </w:t>
      </w:r>
    </w:p>
    <w:p>
      <w:pPr>
        <w:pStyle w:val="Style19"/>
        <w:spacing w:before="0" w:after="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8. О компании  // Жилой дом бизнес–класса «Парус» [Электронный ресурс]. – 2015. – Режим доступа:</w:t>
      </w:r>
      <w:hyperlink r:id="rId4">
        <w:r>
          <w:rPr>
            <w:rStyle w:val="InternetLink"/>
            <w:sz w:val="18"/>
            <w:szCs w:val="18"/>
          </w:rPr>
          <w:t xml:space="preserve"> http://www.parus.by/about. </w:t>
        </w:r>
      </w:hyperlink>
      <w:r>
        <w:rPr>
          <w:sz w:val="18"/>
          <w:szCs w:val="18"/>
        </w:rPr>
        <w:t>– Дата доступа: 27.11.2015.</w:t>
      </w:r>
    </w:p>
    <w:p>
      <w:pPr>
        <w:pStyle w:val="Style19"/>
        <w:spacing w:before="0" w:after="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Тимофееева, М. </w:t>
      </w:r>
      <w:r>
        <w:rPr>
          <w:color w:val="000000"/>
          <w:sz w:val="18"/>
          <w:szCs w:val="18"/>
          <w:shd w:fill="FFFFFF" w:val="clear"/>
        </w:rPr>
        <w:t>Амурская область может стать площадкой для наращивания сотрудничества Беларуси с Дальним Востоком / М. Тимофеева, С. Кнутова // Общенациональное телевидение</w:t>
      </w:r>
      <w:r>
        <w:rPr>
          <w:sz w:val="18"/>
          <w:szCs w:val="18"/>
        </w:rPr>
        <w:t xml:space="preserve"> [Электронный ресурс]. – 2015. – Режим доступа: </w:t>
      </w:r>
      <w:hyperlink r:id="rId5">
        <w:r>
          <w:rPr>
            <w:rStyle w:val="InternetLink"/>
            <w:sz w:val="18"/>
            <w:szCs w:val="18"/>
          </w:rPr>
          <w:t>http://ont.by/news/our_news/0083868.</w:t>
        </w:r>
      </w:hyperlink>
      <w:r>
        <w:rPr>
          <w:sz w:val="18"/>
          <w:szCs w:val="18"/>
        </w:rPr>
        <w:t xml:space="preserve"> – Дата доступа: 27.11.2015.</w:t>
      </w:r>
    </w:p>
    <w:p>
      <w:pPr>
        <w:pStyle w:val="Style19"/>
        <w:spacing w:before="0" w:after="0"/>
        <w:ind w:firstLine="357"/>
        <w:jc w:val="both"/>
        <w:rPr/>
      </w:pPr>
      <w:r>
        <w:rPr>
          <w:sz w:val="18"/>
          <w:szCs w:val="18"/>
        </w:rPr>
        <w:t xml:space="preserve">10. «АМКОДОР» крепит сотрудничество с Сахалинской областью России // Амкодор[Электронный ресурс]. – 2015. – Режим доступа: </w:t>
      </w:r>
      <w:hyperlink r:id="rId6">
        <w:r>
          <w:rPr>
            <w:rStyle w:val="InternetLink"/>
            <w:bCs/>
            <w:sz w:val="18"/>
            <w:szCs w:val="18"/>
          </w:rPr>
          <w:t>http://amkodor.by/presscenter/news/2015/amkodor_krepit_sotrudnichestvo</w:t>
        </w:r>
      </w:hyperlink>
      <w:r>
        <w:rPr>
          <w:sz w:val="18"/>
          <w:szCs w:val="18"/>
        </w:rPr>
        <w:t>. –</w:t>
      </w:r>
      <w:r>
        <w:rPr>
          <w:sz w:val="18"/>
          <w:szCs w:val="18"/>
        </w:rPr>
        <w:t xml:space="preserve"> Дата доступа: 27.11.2015. </w:t>
      </w:r>
    </w:p>
    <w:p>
      <w:pPr>
        <w:pStyle w:val="Style19"/>
        <w:spacing w:before="0" w:after="0"/>
        <w:ind w:firstLine="357"/>
        <w:jc w:val="both"/>
        <w:rPr/>
      </w:pPr>
      <w:r>
        <w:rPr>
          <w:sz w:val="18"/>
          <w:szCs w:val="18"/>
        </w:rPr>
        <w:t xml:space="preserve">11. </w:t>
      </w:r>
      <w:r>
        <w:rPr>
          <w:sz w:val="18"/>
          <w:szCs w:val="18"/>
          <w:lang w:val="be-BY"/>
        </w:rPr>
        <w:t xml:space="preserve">Гришкевич, А. </w:t>
      </w:r>
      <w:r>
        <w:rPr>
          <w:sz w:val="18"/>
          <w:szCs w:val="18"/>
        </w:rPr>
        <w:t xml:space="preserve">Беларусь готова углублять сотрудничество с Хабаровским краем – Лукашенко / А. Гришкевич // Белорусское телеграфное агентство [Электронный ресурс]. – 2015. – Режим доступа: </w:t>
      </w:r>
      <w:hyperlink r:id="rId7">
        <w:r>
          <w:rPr>
            <w:rStyle w:val="InternetLink"/>
            <w:bCs/>
            <w:sz w:val="18"/>
            <w:szCs w:val="18"/>
          </w:rPr>
          <w:t>http://www.belta.by/president/view/belarus-gotova-uglubljat-sotrudnichestvo-s-habarovskim-kraem-lukashenko-49982-2014</w:t>
        </w:r>
      </w:hyperlink>
      <w:r>
        <w:rPr>
          <w:sz w:val="18"/>
          <w:szCs w:val="18"/>
        </w:rPr>
        <w:t xml:space="preserve">. – Дата доступа: 27.11.2015. </w:t>
      </w:r>
    </w:p>
    <w:p>
      <w:pPr>
        <w:pStyle w:val="Style19"/>
        <w:spacing w:before="0" w:after="0"/>
        <w:ind w:firstLine="357"/>
        <w:jc w:val="both"/>
        <w:rPr/>
      </w:pPr>
      <w:r>
        <w:rPr>
          <w:sz w:val="18"/>
          <w:szCs w:val="18"/>
        </w:rPr>
        <w:t>12. 5 февраля Александр Лукашенко встретился с губернатором Амурской области Олегом Кожемяко // Президент Республики Беларусь [Электронный ресурс]. – 2015. – Режим доступа:</w:t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>http://president.gov.by/ru/news_ru/view/5-fevralja-aleksandr-lukashenko-vstretilsja-s-gubernatorom-amurskoj-oblasti-olegom-kozhemjako-1530</w:t>
        </w:r>
      </w:hyperlink>
      <w:r>
        <w:rPr>
          <w:sz w:val="18"/>
          <w:szCs w:val="18"/>
        </w:rPr>
        <w:t xml:space="preserve">. – </w:t>
      </w:r>
      <w:r>
        <w:rPr>
          <w:sz w:val="18"/>
          <w:szCs w:val="18"/>
        </w:rPr>
        <w:t xml:space="preserve">Дата доступа: 27.11.2015. </w:t>
      </w:r>
    </w:p>
    <w:p>
      <w:pPr>
        <w:pStyle w:val="Style19"/>
        <w:spacing w:before="0" w:after="0"/>
        <w:ind w:firstLine="357"/>
        <w:jc w:val="both"/>
        <w:rPr/>
      </w:pPr>
      <w:r>
        <w:rPr>
          <w:sz w:val="18"/>
          <w:szCs w:val="18"/>
        </w:rPr>
        <w:t xml:space="preserve">13. Генеральный план ЗАТО Углегорск до 2025г. // </w:t>
      </w:r>
      <w:r>
        <w:rPr>
          <w:sz w:val="18"/>
          <w:szCs w:val="18"/>
          <w:shd w:fill="FFFFFF" w:val="clear"/>
        </w:rPr>
        <w:t xml:space="preserve">Космодром «Восточный» </w:t>
      </w:r>
      <w:r>
        <w:rPr>
          <w:sz w:val="18"/>
          <w:szCs w:val="18"/>
        </w:rPr>
        <w:t xml:space="preserve">[Электронный ресурс]. – 2015. – Режим доступа: </w:t>
      </w:r>
      <w:hyperlink r:id="rId9">
        <w:r>
          <w:rPr>
            <w:rStyle w:val="InternetLink"/>
            <w:sz w:val="18"/>
            <w:szCs w:val="18"/>
          </w:rPr>
          <w:t>http://vostokdrom.ru/content/generalnyy-plan-zato-uglegorsk-do-2025g</w:t>
        </w:r>
      </w:hyperlink>
      <w:r>
        <w:rPr>
          <w:sz w:val="18"/>
          <w:szCs w:val="18"/>
        </w:rPr>
        <w:t xml:space="preserve">. – </w:t>
      </w:r>
      <w:r>
        <w:rPr>
          <w:sz w:val="18"/>
          <w:szCs w:val="18"/>
        </w:rPr>
        <w:t>Дата доступа: 27.11.2015.</w:t>
      </w:r>
    </w:p>
    <w:p>
      <w:pPr>
        <w:pStyle w:val="Heading1"/>
        <w:shd w:fill="FFFFFF" w:val="clear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14. Кузьмин, В. Пять лет с гектара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shd w:fill="FFFFFF" w:val="clear"/>
        </w:rPr>
        <w:t>/ В.Кузьмин // Российская газета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[Электронный ресурс]. – 2015. – Режим доступа: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 xml:space="preserve">http://www.rg.ru/2015/11/13/zemlya.html. </w:t>
        </w:r>
      </w:hyperlink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Дата доступа: 27.11.2015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5.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Ивантер, В. </w:t>
      </w:r>
      <w:r>
        <w:rPr>
          <w:rFonts w:cs="Times New Roman" w:ascii="Times New Roman" w:hAnsi="Times New Roman"/>
          <w:bCs/>
          <w:sz w:val="18"/>
          <w:szCs w:val="18"/>
        </w:rPr>
        <w:t>Долгосрочное социально-экономическое развитие Дальнего Востока и Забайкалья: основные проблемы и задачи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 / В. Ивантер, О. Кожемяко, Д. Кувалин // Сетевое издание Центра исследования и аналитики Фонда исторической перспективы «Перспектива. Электронный журнал» </w:t>
      </w:r>
      <w:r>
        <w:rPr>
          <w:rFonts w:cs="Times New Roman" w:ascii="Times New Roman" w:hAnsi="Times New Roman"/>
          <w:sz w:val="18"/>
          <w:szCs w:val="18"/>
        </w:rPr>
        <w:t xml:space="preserve">[Электронный ресурс]. – 2015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://www.perspektivy.info/rus/ekob/dolgosrochnoje_socialno-ekonomicheskoje_razvitije_dalnego_vostoka_i_zabajkalja_osnovnyje_problemy_i_zadachi_2014-02-28.htm</w:t>
        </w:r>
      </w:hyperlink>
      <w:r>
        <w:rPr>
          <w:rStyle w:val="InternetLink"/>
          <w:rFonts w:cs="Times New Roman" w:ascii="Times New Roman" w:hAnsi="Times New Roman"/>
          <w:sz w:val="18"/>
          <w:szCs w:val="18"/>
          <w:shd w:fill="FFFFFF" w:val="clear"/>
        </w:rPr>
        <w:t>. –</w:t>
      </w:r>
      <w:r>
        <w:rPr>
          <w:rFonts w:cs="Times New Roman" w:ascii="Times New Roman" w:hAnsi="Times New Roman"/>
          <w:sz w:val="18"/>
          <w:szCs w:val="18"/>
        </w:rPr>
        <w:t xml:space="preserve"> Дата доступа: 10.12.2015.</w:t>
      </w:r>
    </w:p>
    <w:p>
      <w:pPr>
        <w:pStyle w:val="Heading1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6.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Беларусь и Белгородская область обсудили перспективы развития сотрудничества // Информационно-аналитический портал Союзного государства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[Электронный ресурс].— 2015.— Режим доступа: </w:t>
      </w:r>
      <w:hyperlink r:id="rId12">
        <w:r>
          <w:rPr>
            <w:rStyle w:val="InternetLink"/>
            <w:rFonts w:cs="Times New Roman" w:ascii="Times New Roman" w:hAnsi="Times New Roman"/>
            <w:b/>
            <w:sz w:val="18"/>
            <w:szCs w:val="18"/>
            <w:shd w:fill="FFFFFF" w:val="clear"/>
          </w:rPr>
          <w:t>http://www.soyuz.by/news/region/10030.html</w:t>
        </w:r>
      </w:hyperlink>
      <w:r>
        <w:rPr>
          <w:rStyle w:val="InternetLink"/>
          <w:rFonts w:cs="Times New Roman" w:ascii="Times New Roman" w:hAnsi="Times New Roman"/>
          <w:b/>
          <w:sz w:val="18"/>
          <w:szCs w:val="18"/>
          <w:shd w:fill="FFFFFF" w:val="clear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–</w:t>
        </w:r>
      </w:hyperlink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Дата доступа: 10.12.2015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7. Залесский, Б. Л. Масс-медиа и развитие единого информационного пространства / Б. Л. Залесский // Веснiк БДУ. Серыя 4. Фiлал. Журн. Пед. – 2011. – № 3. – С. 85–89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18. Лохманенко, Л. </w:t>
      </w:r>
      <w:r>
        <w:rPr>
          <w:rFonts w:cs="Times New Roman" w:ascii="Times New Roman" w:hAnsi="Times New Roman"/>
          <w:sz w:val="18"/>
          <w:szCs w:val="18"/>
        </w:rPr>
        <w:t xml:space="preserve">Вклад белорусской журналистики в развитие народной дипломатии / Л. Лохманенко //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Журналістыка-2014: стан, праблемы і перспектывы: матэрыялы 16-й Міжнар. навук.-практ. канф., 4–5 снеж. 2014 г., Мінск / рэдкал. : С.В. Дубовік (адк. рэд.) [і інш.]. – Вып. 16. – Мінск : БДУ, 2014. – С. 244-247.</w:t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footerReference w:type="default" r:id="rId14"/>
      <w:footerReference w:type="first" r:id="rId15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lite4">
    <w:name w:val="hilite4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Nobr">
    <w:name w:val="nobr"/>
    <w:basedOn w:val="Style10"/>
    <w:qFormat/>
    <w:rPr>
      <w:rFonts w:cs="Times New Roman"/>
    </w:rPr>
  </w:style>
  <w:style w:type="character" w:styleId="FootnoteTextChar">
    <w:name w:val="Footnote Text Char"/>
    <w:basedOn w:val="Style10"/>
    <w:qFormat/>
    <w:rPr>
      <w:rFonts w:cs="Times New Roman"/>
      <w:sz w:val="20"/>
      <w:szCs w:val="20"/>
    </w:rPr>
  </w:style>
  <w:style w:type="character" w:styleId="Scaytmisspell">
    <w:name w:val="scayt-misspell"/>
    <w:basedOn w:val="Style10"/>
    <w:qFormat/>
    <w:rPr>
      <w:rFonts w:cs="Times New Roman"/>
    </w:rPr>
  </w:style>
  <w:style w:type="character" w:styleId="Style16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Дата1"/>
    <w:basedOn w:val="Style10"/>
    <w:qFormat/>
    <w:rPr>
      <w:rFonts w:cs="Times New Roman"/>
    </w:rPr>
  </w:style>
  <w:style w:type="character" w:styleId="Word">
    <w:name w:val="word"/>
    <w:basedOn w:val="Style10"/>
    <w:qFormat/>
    <w:rPr>
      <w:rFonts w:cs="Times New Roman"/>
    </w:rPr>
  </w:style>
  <w:style w:type="character" w:styleId="Style17">
    <w:name w:val="Текст примечания Знак"/>
    <w:basedOn w:val="Style10"/>
    <w:qFormat/>
    <w:rPr>
      <w:rFonts w:ascii="Calibri" w:hAnsi="Calibri" w:cs="Calibri"/>
      <w:lang w:val="ru-RU" w:bidi="ar-SA"/>
    </w:rPr>
  </w:style>
  <w:style w:type="character" w:styleId="Referencetext">
    <w:name w:val="reference-text"/>
    <w:qFormat/>
    <w:rPr/>
  </w:style>
  <w:style w:type="character" w:styleId="Translationchunk">
    <w:name w:val="translation-chunk"/>
    <w:basedOn w:val="Style10"/>
    <w:qFormat/>
    <w:rPr>
      <w:rFonts w:cs="Times New Roman"/>
    </w:rPr>
  </w:style>
  <w:style w:type="character" w:styleId="Spelle">
    <w:name w:val="spelle"/>
    <w:basedOn w:val="Style10"/>
    <w:qFormat/>
    <w:rPr>
      <w:rFonts w:cs="Times New Roman"/>
    </w:rPr>
  </w:style>
  <w:style w:type="character" w:styleId="Over">
    <w:name w:val="over"/>
    <w:basedOn w:val="Style10"/>
    <w:qFormat/>
    <w:rPr>
      <w:rFonts w:cs="Times New Roman"/>
    </w:rPr>
  </w:style>
  <w:style w:type="character" w:styleId="FontStyle312">
    <w:name w:val="Font Style3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Caps">
    <w:name w:val="caps"/>
    <w:basedOn w:val="Style1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">
    <w:name w:val="s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1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Annotation2">
    <w:name w:val="annota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rep.gov.by/ru/interview-ru/view/pora-uxodit-ot-prostoj-torgovli-k-bolee-slozhnym-i-dolgosrochnym-formam-vzaimodejstvija-67. &#8212;" TargetMode="External"/><Relationship Id="rId3" Type="http://schemas.openxmlformats.org/officeDocument/2006/relationships/hyperlink" Target="http://mfa.gov.by/upload/123/spravka TES.pdf" TargetMode="External"/><Relationship Id="rId4" Type="http://schemas.openxmlformats.org/officeDocument/2006/relationships/hyperlink" Target="../in/%20http://www.parus.by/about.%20&#8212;" TargetMode="External"/><Relationship Id="rId5" Type="http://schemas.openxmlformats.org/officeDocument/2006/relationships/hyperlink" Target="http://ont.by/news/our_news/0083868. &#8212;" TargetMode="External"/><Relationship Id="rId6" Type="http://schemas.openxmlformats.org/officeDocument/2006/relationships/hyperlink" Target="http://amkodor.by/presscenter/news/2015/amkodor_krepit_sotrudnichestvo" TargetMode="External"/><Relationship Id="rId7" Type="http://schemas.openxmlformats.org/officeDocument/2006/relationships/hyperlink" Target="http://www.belta.by/president/view/belarus-gotova-uglubljat-sotrudnichestvo-s-habarovskim-kraem-lukashenko-49982-2014" TargetMode="External"/><Relationship Id="rId8" Type="http://schemas.openxmlformats.org/officeDocument/2006/relationships/hyperlink" Target="http://president.gov.by/ru/news_ru/view/5-fevralja-aleksandr-lukashenko-vstretilsja-s-gubernatorom-amurskoj-oblasti-olegom-kozhemjako-1530" TargetMode="External"/><Relationship Id="rId9" Type="http://schemas.openxmlformats.org/officeDocument/2006/relationships/hyperlink" Target="http://vostokdrom.ru/content/generalnyy-plan-zato-uglegorsk-do-2025g" TargetMode="External"/><Relationship Id="rId10" Type="http://schemas.openxmlformats.org/officeDocument/2006/relationships/hyperlink" Target="../in/%20http://www.rg.ru/2015/11/13/zemlya.html.%20" TargetMode="External"/><Relationship Id="rId11" Type="http://schemas.openxmlformats.org/officeDocument/2006/relationships/hyperlink" Target="http://www.perspektivy.info/rus/ekob/dolgosrochnoje_socialno-ekonomicheskoje_razvitije_dalnego_vostoka_i_zabajkalja_osnovnyje_problemy_i_zadachi_2014-02-28.htm" TargetMode="External"/><Relationship Id="rId12" Type="http://schemas.openxmlformats.org/officeDocument/2006/relationships/hyperlink" Target="http://www.soyuz.by/news/region/10030.html" TargetMode="External"/><Relationship Id="rId13" Type="http://schemas.openxmlformats.org/officeDocument/2006/relationships/hyperlink" Target="../in/%20http://www.rg.ru/2015/11/13/zemlya.html.&#8212;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58:00Z</dcterms:created>
  <dc:creator>User</dc:creator>
  <dc:description/>
  <cp:keywords/>
  <dc:language>en-US</dc:language>
  <cp:lastModifiedBy>Егор</cp:lastModifiedBy>
  <cp:lastPrinted>2016-01-28T12:16:00Z</cp:lastPrinted>
  <dcterms:modified xsi:type="dcterms:W3CDTF">2016-02-27T14:53:00Z</dcterms:modified>
  <cp:revision>6</cp:revision>
  <dc:subject/>
  <dc:title>Министерство информации Республики Беларусь</dc:title>
</cp:coreProperties>
</file>