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292417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февраля   </w:t>
      </w:r>
      <w:r>
        <w:rPr>
          <w:sz w:val="28"/>
          <w:szCs w:val="28"/>
        </w:rPr>
        <w:t xml:space="preserve">  2016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4536" w:right="-1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истрационный № </w:t>
      </w:r>
      <w:r>
        <w:rPr>
          <w:sz w:val="28"/>
          <w:szCs w:val="28"/>
          <w:u w:val="single"/>
        </w:rPr>
        <w:t xml:space="preserve"> 1716 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оизводственной преддипломной прак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 01 02 Биохи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-31 01 02 01 Аналитическая биохим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-31 01 02 02 Биохимия лекарствен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рёл Наталия Михайловна, доцент кафедры биохимии Белорусского государственного университета, кандидат би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кулянская Татьяна Александровна, доцент кафедры биохимии Белорусского государственного университета, кандидат би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 Дмитрий Алексеевич, доцент кафедры биохимии Белорусского государственного университета, кандидат би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ич Оксана Игоревна, доцент кафедры биохимии Белорусского государственного университета, кандидат би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ик Елена Олеговна, доцент кафедры биохимии Белорусского государственного университета, кандидат биологических на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Семак Игорь Викторович, заведующий кафедрой биохимии Белорусского государственного университета, кандидат биологических наук, доцент</w:t>
      </w:r>
    </w:p>
    <w:p>
      <w:pPr>
        <w:pStyle w:val="Normal"/>
        <w:spacing w:before="120" w:after="2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биохимии Белорусского государственного университета </w:t>
        <w:br/>
        <w:t>(протокол № 3 от 15 октября 2015 г.);</w:t>
      </w:r>
    </w:p>
    <w:p>
      <w:pPr>
        <w:pStyle w:val="TextBody"/>
        <w:spacing w:before="12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>Советом биологического факультета Белорусского государственного университета (протокол № 6 от 27 января 2016 г.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еддипломная практика студентов является необходимой частью учебного процесса при подготовке высококвалифицированных специалистов-микробиологов, поскольку ориентирована на получение студентами экспериментальных данных и других материалов для дипломно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предназначена для студентов 5 курса специальности </w:t>
        <w:br/>
        <w:t xml:space="preserve">1-31 01 02 Биохимия специализаций </w:t>
      </w:r>
      <w:r>
        <w:rPr>
          <w:bCs/>
          <w:sz w:val="28"/>
          <w:szCs w:val="28"/>
        </w:rPr>
        <w:t xml:space="preserve">1-31 01 02 01 Аналитическая биохимия и 1-31 01 02 02 Биохимия лекарственных средств очной формы получения образова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и. </w:t>
      </w:r>
      <w:r>
        <w:rPr>
          <w:sz w:val="28"/>
          <w:szCs w:val="28"/>
        </w:rPr>
        <w:t xml:space="preserve">Продолжительность практики составляет 6 недель и проводится в 10 семестре в соответствии с учебными планами УВО </w:t>
        <w:br/>
        <w:t xml:space="preserve">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070/уч. 2011 г., №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095/уч. 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также предназначена для студентов 6 курса специальности </w:t>
        <w:br/>
        <w:t xml:space="preserve">1-31 01 02 Биохимия специализаций </w:t>
      </w:r>
      <w:r>
        <w:rPr>
          <w:bCs/>
          <w:sz w:val="28"/>
          <w:szCs w:val="28"/>
        </w:rPr>
        <w:t xml:space="preserve">1-31 01 02 01 Аналитическая биохимия и 1-31 01 02 02 Биохимия лекарственных средств заочной формы получения образова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и. </w:t>
      </w:r>
      <w:r>
        <w:rPr>
          <w:sz w:val="28"/>
          <w:szCs w:val="28"/>
        </w:rPr>
        <w:t xml:space="preserve">Продолжительность практики составляет 3 недели и проводится в 11 семестре в соответствии с учебными планами УВО </w:t>
        <w:br/>
        <w:t xml:space="preserve">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з-070/уч. 2011 г., №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з-111/уч. 201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Кодексом Республики Беларусь об образовании от 13 января 2011 г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оответствии с пунктом 4 Положения о практике студентов, курсантов, слушателей, утвержденного постановлением Совета Министров Республики Беларусь от 03.06.2010 № 86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остановлением Министерства образования Республики Беларусь от 06 04 2015 г. «Порядок разработки и утверждения учебных программ и программ практики для реализации содержания образовательных программ высшего образова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остановлением Министерства образования Республики Беларусь от 20 03 2012 г. № 24 «Об утверждении Инструкции о порядке и особенностях прохождения практики студентами, которым после завершения обучения присваиваются педагогические квалифик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оложением о практике Белорусского государственного университета от 07 02 2014 (Приказ № 46 – О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ании образовательного стандарта </w:t>
        <w:br/>
        <w:t xml:space="preserve">ОСРБ 1-31 01 02-2011 и учебных планов УВО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1-070/уч. 2011 г., </w:t>
        <w:br/>
        <w:t>№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1-095/уч. 2012 г.,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з-070/уч. 2011 г., №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1з-111/уч. 2012 г. по специальности 1-31 01 02 Биохимия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Цель производственной преддипломной практики – </w:t>
      </w:r>
      <w:r>
        <w:rPr>
          <w:bCs/>
          <w:iCs/>
          <w:sz w:val="28"/>
        </w:rPr>
        <w:t>сбор и анализ материала для выполнения дипломной работы по специализации.</w:t>
      </w:r>
      <w:r>
        <w:rPr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 xml:space="preserve">Практика направлена на </w:t>
      </w:r>
      <w:r>
        <w:rPr>
          <w:sz w:val="28"/>
          <w:szCs w:val="28"/>
        </w:rPr>
        <w:t xml:space="preserve">расширение и систематизацию знаний, полученных при изучении специальных биохимических дисциплин, закрепление навыков научно-исследовательской работы студентов по избранной специализации </w:t>
      </w:r>
      <w:r>
        <w:rPr>
          <w:bCs/>
          <w:sz w:val="28"/>
          <w:szCs w:val="28"/>
        </w:rPr>
        <w:t>1-31 01 02 01 Аналитическая биохимия либо 1-31 01 02 02 Биохимия лекарственных средств</w:t>
      </w:r>
      <w:r>
        <w:rPr>
          <w:sz w:val="28"/>
          <w:szCs w:val="28"/>
        </w:rPr>
        <w:t>, а также выполнение производственных заданий в научно-исследовательских, медицинских и других учреждениях, организациях, предприятиях биологического, фармацевтического и биотехнологического профилей.</w:t>
      </w:r>
    </w:p>
    <w:p>
      <w:pPr>
        <w:pStyle w:val="Normal"/>
        <w:ind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навыков самостоятельного планирования научно-исследовательских экспериментов, подбора и использования грамотных и экспериментально обоснованных </w:t>
      </w:r>
      <w:r>
        <w:rPr>
          <w:bCs/>
          <w:sz w:val="28"/>
          <w:szCs w:val="28"/>
        </w:rPr>
        <w:t xml:space="preserve">микробиологических, генетических и молекулярно-биологических </w:t>
      </w:r>
      <w:r>
        <w:rPr>
          <w:sz w:val="28"/>
          <w:szCs w:val="28"/>
        </w:rPr>
        <w:t>методических подходов к выполнению научно-производственных исследований и заданий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- проведение исследований и выполнение работ на современном производственном и лабораторном оборудовании, используя техническую документаци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ведение анализа результатов экспериментальных исследований, оценка их достоверности, </w:t>
      </w:r>
      <w:r>
        <w:rPr>
          <w:sz w:val="28"/>
          <w:szCs w:val="28"/>
        </w:rPr>
        <w:t>освоение компьютерных программ для статистической обработки и представления полученных данных;</w:t>
      </w:r>
    </w:p>
    <w:p>
      <w:pPr>
        <w:pStyle w:val="Normal"/>
        <w:ind w:right="176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уществление поиска и анализа данных по изучаемой проблеме в научных, научно-технических и других информационных источниках, составление аналитических обзоров, </w:t>
      </w:r>
      <w:r>
        <w:rPr>
          <w:sz w:val="28"/>
          <w:szCs w:val="28"/>
        </w:rPr>
        <w:t>реферирование научной литературы;</w:t>
      </w:r>
    </w:p>
    <w:p>
      <w:pPr>
        <w:pStyle w:val="Normal"/>
        <w:spacing w:lineRule="auto" w:line="26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улировка рекомендаций по практическому применению полученных результатов.</w:t>
      </w:r>
    </w:p>
    <w:p>
      <w:pPr>
        <w:pStyle w:val="3"/>
        <w:spacing w:lineRule="auto" w:line="240"/>
        <w:ind w:firstLine="567"/>
        <w:rPr/>
      </w:pPr>
      <w:r>
        <w:rPr>
          <w:color w:val="000000"/>
          <w:sz w:val="28"/>
        </w:rPr>
        <w:t>В результате прохождения производственной преддипломной практики студент должен:</w:t>
      </w:r>
    </w:p>
    <w:p>
      <w:pPr>
        <w:pStyle w:val="41"/>
        <w:spacing w:lineRule="auto" w:line="240"/>
        <w:ind w:firstLine="567"/>
        <w:rPr/>
      </w:pPr>
      <w:r>
        <w:rPr>
          <w:color w:val="000000"/>
          <w:sz w:val="28"/>
        </w:rPr>
        <w:t>иметь практический опыт:</w:t>
      </w:r>
    </w:p>
    <w:p>
      <w:pPr>
        <w:pStyle w:val="7"/>
        <w:numPr>
          <w:ilvl w:val="0"/>
          <w:numId w:val="10"/>
        </w:numPr>
        <w:spacing w:lineRule="auto" w:line="240"/>
        <w:ind w:left="0" w:firstLine="567"/>
        <w:rPr/>
      </w:pPr>
      <w:r>
        <w:rPr>
          <w:color w:val="000000"/>
          <w:sz w:val="28"/>
        </w:rPr>
        <w:t>использования современной приборно-технологической базы и специального научного оборудования;</w:t>
      </w:r>
    </w:p>
    <w:p>
      <w:pPr>
        <w:pStyle w:val="7"/>
        <w:numPr>
          <w:ilvl w:val="0"/>
          <w:numId w:val="10"/>
        </w:numPr>
        <w:spacing w:lineRule="auto" w:line="240"/>
        <w:ind w:left="0" w:firstLine="567"/>
        <w:rPr/>
      </w:pPr>
      <w:r>
        <w:rPr>
          <w:color w:val="000000"/>
          <w:sz w:val="28"/>
        </w:rPr>
        <w:t>оформления результатов исследований и ведения научной документации;</w:t>
      </w:r>
    </w:p>
    <w:p>
      <w:pPr>
        <w:pStyle w:val="7"/>
        <w:numPr>
          <w:ilvl w:val="0"/>
          <w:numId w:val="10"/>
        </w:numPr>
        <w:spacing w:lineRule="auto" w:line="240"/>
        <w:ind w:left="0" w:firstLine="567"/>
        <w:rPr/>
      </w:pPr>
      <w:r>
        <w:rPr>
          <w:color w:val="000000"/>
          <w:sz w:val="28"/>
        </w:rPr>
        <w:t>самостоятельной обработки и анализа результатов собственных исследований;</w:t>
      </w:r>
    </w:p>
    <w:p>
      <w:pPr>
        <w:pStyle w:val="7"/>
        <w:numPr>
          <w:ilvl w:val="0"/>
          <w:numId w:val="10"/>
        </w:numPr>
        <w:spacing w:lineRule="auto" w:line="240"/>
        <w:ind w:left="0" w:firstLine="567"/>
        <w:rPr/>
      </w:pPr>
      <w:r>
        <w:rPr>
          <w:color w:val="000000"/>
          <w:sz w:val="28"/>
        </w:rPr>
        <w:t>применения методов статистического анализа данных, в том числе с использованием современных информационных технологий;</w:t>
      </w:r>
    </w:p>
    <w:p>
      <w:pPr>
        <w:pStyle w:val="7"/>
        <w:numPr>
          <w:ilvl w:val="0"/>
          <w:numId w:val="10"/>
        </w:numPr>
        <w:spacing w:lineRule="auto" w:line="240"/>
        <w:ind w:left="0" w:firstLine="567"/>
        <w:rPr/>
      </w:pPr>
      <w:r>
        <w:rPr>
          <w:color w:val="000000"/>
          <w:sz w:val="28"/>
        </w:rPr>
        <w:t>формулировки задач по практическому использованию результатов исследований.</w:t>
      </w:r>
    </w:p>
    <w:p>
      <w:pPr>
        <w:pStyle w:val="7"/>
        <w:spacing w:lineRule="auto" w:line="240"/>
        <w:ind w:firstLine="5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ладеть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auto" w:line="240"/>
        <w:ind w:left="0" w:firstLine="567"/>
        <w:jc w:val="both"/>
        <w:rPr/>
      </w:pPr>
      <w:r>
        <w:rPr>
          <w:rStyle w:val="FontStyle17"/>
          <w:sz w:val="28"/>
          <w:szCs w:val="28"/>
        </w:rPr>
        <w:t>методологией научно-исследовательской и практической деятельности по биохим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  <w:bCs/>
          <w:spacing w:val="20"/>
          <w:sz w:val="28"/>
          <w:szCs w:val="28"/>
        </w:rPr>
      </w:pPr>
      <w:r>
        <w:rPr>
          <w:rStyle w:val="FontStyle17"/>
          <w:sz w:val="28"/>
          <w:szCs w:val="28"/>
        </w:rPr>
        <w:t xml:space="preserve">технологией планирования, организации, проведения и </w:t>
      </w:r>
      <w:r>
        <w:rPr>
          <w:rFonts w:eastAsia="TimesNewRoman;MS Mincho"/>
          <w:sz w:val="28"/>
          <w:szCs w:val="28"/>
          <w:lang w:eastAsia="en-US"/>
        </w:rPr>
        <w:t xml:space="preserve">оценивания результатов экспериментальной исследовательской деятельности;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eastAsia="TimesNewRoman;MS Mincho"/>
          <w:sz w:val="28"/>
          <w:szCs w:val="28"/>
          <w:lang w:eastAsia="en-US"/>
        </w:rPr>
        <w:t>различными способами презентации результатов исследования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NewRoman;MS Mincho"/>
          <w:sz w:val="28"/>
          <w:szCs w:val="28"/>
          <w:lang w:eastAsia="en-US"/>
        </w:rPr>
        <w:t>культурой публичного выступ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51"/>
        <w:numPr>
          <w:ilvl w:val="0"/>
          <w:numId w:val="5"/>
        </w:numPr>
        <w:spacing w:lineRule="auto" w:line="240"/>
        <w:ind w:left="0" w:firstLine="567"/>
        <w:rPr/>
      </w:pPr>
      <w:r>
        <w:rPr>
          <w:color w:val="000000"/>
          <w:sz w:val="28"/>
        </w:rPr>
        <w:t>научную тематику профильных учреждений, на базе которых организована практика;</w:t>
      </w:r>
    </w:p>
    <w:p>
      <w:pPr>
        <w:pStyle w:val="51"/>
        <w:numPr>
          <w:ilvl w:val="0"/>
          <w:numId w:val="5"/>
        </w:numPr>
        <w:spacing w:lineRule="auto" w:line="24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авила осуществления работ и требования техники безопасности;</w:t>
      </w:r>
    </w:p>
    <w:p>
      <w:pPr>
        <w:pStyle w:val="51"/>
        <w:numPr>
          <w:ilvl w:val="0"/>
          <w:numId w:val="5"/>
        </w:numPr>
        <w:spacing w:lineRule="auto" w:line="24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авовые акты, регламентирующие проведение работ с живыми объектами и их современные направления исследований в области специ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хождение производственной преддипломной практики </w:t>
      </w:r>
      <w:r>
        <w:rPr>
          <w:bCs/>
          <w:sz w:val="28"/>
          <w:szCs w:val="28"/>
        </w:rPr>
        <w:t>должно обеспечить формирование у студента следующих компетенц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владеть исследовательскими навыкам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уметь работать самостоятельно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владеть междисциплинарным подходом при решении проб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бирать грамотные и экспериментально обоснованные методические подходы к выполнению научных и научно-производственных исследований и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ть поиск и анализ данных по изучаемой проблеме в научных, научно-технических и других информационных источниках, составлять аналитические обз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баз для проведения производственной практики кафедрой биохимии выбираются организации независимо от форм собственности, соответствующие профилю подготовки специалистов в высших учебных заведениях. Основными базами производственной преддипломной практики для студентов  специальности  1-31 01 02 Биохимия специализаций 1-31 01 02 01 Аналитическая биохимия и 1-31 01 02 02  Биохимия лекарственных средств являются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0" w:firstLine="567"/>
        <w:jc w:val="both"/>
        <w:rPr/>
      </w:pPr>
      <w:r>
        <w:rPr/>
        <w:t>кафедры биологического факультета БГУ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0" w:firstLine="567"/>
        <w:jc w:val="both"/>
        <w:rPr/>
      </w:pPr>
      <w:r>
        <w:rPr/>
        <w:t>НИЛ и СНИЛ биологического факультета БГУ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567"/>
        <w:jc w:val="both"/>
        <w:rPr/>
      </w:pPr>
      <w:r>
        <w:rPr/>
        <w:t>Государственные научные учреждения, научно-практические центры Национальной академии наук Беларуси, Министерства здравоохранения Республики Беларусь и др.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567"/>
        <w:jc w:val="both"/>
        <w:rPr/>
      </w:pPr>
      <w:r>
        <w:rPr/>
        <w:t>производственные предприятия и т. 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требования, предъявляемые к базам практики, заключаются в предоставлении студентам возможности приобретения профессиональных навыков по специальности и специализации, наличие квалифицированных кадров для руководства практикой, предоставление возможности для студентов сбора материала для дипломной работы, предоставление возможности использовать современное оборудование. Базовыми организациями по специальности 1-31 01 02 Биохимия, с которыми заключены долгосрочные договоры о взаимодействии,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 «Центральный ботанический сад НАН Беларус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ПУ «Национальный парк «Беловежская пущ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 «Институт физиологии НАН Беларус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ГНУ «Институт экспериментальной ботаники им. В.Ф. Купревича НАН Беларус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НУ «Институт микробиологии НАН Беларуси».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АКТИКИ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Содержание преддипломной производственной практики определяется темой дипломной работы и предполагает сбор материала и подготовку для написания дипломной работы. Каждый студент работает по индивидуальному заданию, составленному руководителем практики, на базе организации, утвержденной Советом биологического факультета. Непосредственное руководство производственной преддипломной практикой выполняется опытными специалистами в организациях, где проходит практика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Индивидуальным планом предусматривается работа студента над конкретной научной темой в соответствии с тематикой научно-исследовательской квалификационной (дипломной) работы. Примерный перечень направлений научных исследований: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исследование роли ферментов биотрансформации ксенобиотиков в метаболизме эндогенных соединений (стероидов, витаминов группы D, индоламинов) в норме и при патологии. Пероксидазное и псевдопероксидазное окисление индоламинов и их производных. Использование ВЭЖХ и масс-спектрометрии для изучения фармакокинетики лекарственных препаратов. Прогнозирование in vitro гепатопротекторных свойств химических соединений. Прооксидантные свойства природных соединений;</w:t>
      </w:r>
    </w:p>
    <w:p>
      <w:pPr>
        <w:pStyle w:val="Normal1"/>
        <w:ind w:firstLine="567"/>
        <w:jc w:val="both"/>
        <w:rPr/>
      </w:pPr>
      <w:r>
        <w:rPr>
          <w:color w:val="000000"/>
          <w:sz w:val="28"/>
          <w:szCs w:val="28"/>
        </w:rPr>
        <w:t xml:space="preserve">2) исследование нарушений метаболизма липидов: содержание холестерина, его транспортных форм (ЛПВП, ЛПНП, ЛПОНП), общих липидов, неэтерифицированных жирных кислот и др. показателей при действии физико-химических факторов и развитии патологических процессов, поиск путей их коррекции в животном организме. Оценка состояния терминального этапа гликолиза на основании определения активности лактатдегидрогеназы, ее изоферментов, содержания молочной и пировиноградной кислот в тканях животных при экстремальных воздействиях и патологических состояниях; поиск путей нормализации установленных сдвигов; </w:t>
      </w:r>
    </w:p>
    <w:p>
      <w:pPr>
        <w:pStyle w:val="Normal1"/>
        <w:ind w:firstLine="567"/>
        <w:jc w:val="both"/>
        <w:rPr/>
      </w:pPr>
      <w:r>
        <w:rPr>
          <w:color w:val="000000"/>
          <w:sz w:val="28"/>
          <w:szCs w:val="28"/>
        </w:rPr>
        <w:t>3) исследование изменений активности 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, K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-АТФазной системы в головном мозге крыс при действии различных физико-химических факторов в эксперименте, а также при различных моделях патологических состояний; поиск и экспериментальная проверка путей коррекции нарушений активности ферментной системы с использованием биологически активных соединений природного происхождения. Изучение in vitro действия препаратов яда жаб Bufo на активность Na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, K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-АТФазы головного мозга крыс; 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следование цитопротекторных свойств природных простагландинов и их синтетических аналогов. Выделение, очистка, физико-химические свойства и пути регуляции активности пируваткиназы млекопитающих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) выделение, очистка, характеристика физико-химических и биохимических свойств биологически активных веществ природного происхождения. Поиск природных биологически активных субстанций, обладающих фотопротекторной, энтеросорбционной, радиопротекторной и др. активностями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) изучение антиоксидантного и генопротекторного действия биологически активных веществ фенольной природы: возможности предотвращения конденсированными и другими фенольными соединениями повреждения белков, липидов и нуклеиновых кислот в свободнорадикальных окислительных процессах (с использованием различных систем генерации активных форм кислорода); 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) изучение нарушений процессов перекисного окисления липидов и системы антиоксидантной защиты в животном организме при действии физико-химических факторов различной природы, при различных патологических состояниях. Поиск путей их коррекции с использованием биологически активных веществ природного происхождения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8) исследование роли  глутатиона и глутатионзависимых ферментов в биотрансформации ксенобиотиков и эндогенных соединений. Механизмы антиоксидантной активности мелатонина и его метаболитов. Взаимодействие продуктов пероксидазного окисления флавоноидов и индоламинов с эндогенными соединениями. Моделирование окислительного повреждения белков и ДНК. Определение триптофана, серотонина, мелатонина и их производных в биологическом материале с помощью ВЭЖХ и масс-спектрометрии/флуориметрии. Биохимические механизмы биологической активности кинураминов. Биохимия лекарственных растений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) получение каллусных и суспензионных культур растений и их метаболическая инженерия. Изучение биохимического состава культур клеток и тканей растений. Исследование биологической активности экстрактов из культур клеток и тканей растений in vitro и in vivo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Студенты получают от руководителя рабочие программы с конкретным заданием, схемой опыта, списком рекомендуемой литературы, в том числе и методического характера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На практике студентами должны быть получены конкретные научные результаты, проведен их анализ и интерпретация. Полученные в ходе производственной преддипломной практики результаты используются студентом для написания дипломной работы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ка начинается с ознакомления студентов с задачами, формой проведения, распорядком рабочего дня, правилами ведения дневников и рабочих журналов. За студентами закрепляются рабочие места, выдаются необходимая посуда и материалы, проводится инструктаж по правилам работы в научно-исследовательских лабораториях и технике безопасности. Календарный план перемещения по рабочим местам определяется исходя из тематики индивидуального за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чале практики руководителем практики от организации  проводится обязательный инструктаж по технике безопасности. На студентов в период практики распространяется законодательство об охране труда и правила внутреннего трудового распорядка организации, а на студентов, принятых на вакантные должности, распространяется также законодательство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работ, выполняемых студентом самостоятельно, включает проведение экспериментальных исследований, обработка и анализ полученных данных, формулировка вывод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Результаты практики студент обобщает в виде письменного отчета. При направлении на одну базу практики нескольких студентов каждый из них представляет самостоятельный отчет. Отчет должен быть оформлен на рабочем месте и полностью завершен к моменту окончания практик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индивидуальных заданий, выполняемых студентами дневной формы получения образования во время прохождения практик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активности некоторых ферментов в сыворотке крови и печени крыс при введении гепатотоксических [и др.] веществ в сочетании с лазерным воздействием  на биологически активные точ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эффектов светодиодного освещения разного спектрального состава на фотосинтетический аппарат и антиоксидантную систем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irul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latensi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активности ферментов антиоксидантной защиты и состояния ПОЛ в печени крыс с экспериментальными патологиями  при  действии  физико-химических факторов и  адаптогенов растительного происх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маркеров окислительного повреждения белков и липидов митохондрий печени крыс при введении гепатотоксических [и др.] веществ. Гепатопротекторная активность растительных экстрактов и лактоферри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концентрации мелатонина в эпифизе крыс при воздействии химических веществ, провоцирующих развитие у животных патологических процес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маркеров окислительного повреждения белков и липидов митохондрий почек и мозга крыс при действии на животный организм физико-химических фак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ияние препарата растительного происхождения на некоторые биохимические маркеры сыворотки крыс при введении химических вещест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содержания общих липидов, триацилглицеролов и холестерола, показателей углеводного и аминокислотного метаболизма в сыворотке крови крыс как маркеров общего метаболического синдром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содержания гемоглобина и активности СОД в гемолизате эритроцитов крыс при экспериментальном моделировании патологических проце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генно-модифицированных  бактер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ostridi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etobutylicu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маркеров перекисного окисления липидов и активности ферментов антиоксидантной защиты крыс  при введении этанол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ние регуля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>,К-АТФазы. Специфическая регуляц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белок-белковых и белок-лигандных взаимодействий с участием НАДФН-зависимой цитохром-Р-450-оксидоредуктаз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ияние экспериментального метаболического синдрома и овариоэктомии на содержание на показатели липидного, аминокислотного, углеводного  [и др.]  метаболизма в органах и тканях кры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пероксидазной активности гемоглобина на моделях  экспериментальных  патологий кры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антиоксидантной активности эфирных масел растений  на биохимические показатели экспериментальных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антиоксидантной системы при действии химических веществ</w:t>
      </w:r>
      <w:r>
        <w:rPr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вободно-радикальных процессов в развитии патологий органов и тканей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индивидуальных заданий, выполняемых студентами заочной формы получения образования во время прохождения практик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активности некоторых ферментов в сыворотке крови больных сахарным диабет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маркеров окислительного повреждения белков и липидов в сыворотке крови людей с метаболическим синдром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содержания общих липидов, триацилглицеролов и холестерола в сыворотке крови крыс как маркеров общего метаболического синдром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содержания гемоглобина и активности СОД в гемолизате эритроцитов людей с  метаболическим синдром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маркеров перекисного окисления липидов и активности ферментов антиоксидантной защиты у людей с острым и хроническим алкогольным поражением пече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стероидов  как маркеров патологических процес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антиоксидантной активности эфирных  масе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молекулярных мишеней для разработки новых противовирусных препара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348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начение исследований биохимических показателей сыворотки крови  в диагностике  сахарного диабета</w:t>
      </w:r>
      <w:r>
        <w:rPr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348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сследование биохимических показателей сыворотки крови при заболеваниях почек</w:t>
      </w:r>
      <w:r>
        <w:rPr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иохимические маркеры, используемые для диагностики неинфекционных заболеваний пече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348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ценка состояния антиоксидантной системы при действии химических веществ</w:t>
      </w:r>
      <w:r>
        <w:rPr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348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ные биохимические маркеры, используемые для диагностики ишемической болезни сердца и инфаркта миокарда</w:t>
      </w:r>
      <w:r>
        <w:rPr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348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сследование некоторых биохимических показателей сыворотки крови у пульмонологических больных</w:t>
      </w:r>
      <w:r>
        <w:rPr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348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ные биохимические маркеры, используемые для диагностики злокачественных опухолей органов и тканей</w:t>
      </w:r>
      <w:r>
        <w:rPr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348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начение исследований биохимических показателей сыворотки крови  в диагностике  гепатитов</w:t>
      </w:r>
      <w:r>
        <w:rPr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348" w:leader="none"/>
        </w:tabs>
        <w:ind w:left="0" w:firstLine="540"/>
        <w:rPr/>
      </w:pPr>
      <w:r>
        <w:rPr>
          <w:sz w:val="28"/>
          <w:szCs w:val="28"/>
        </w:rPr>
        <w:t>роль свободно-радикальных процессов в развитии патологии органов  тканей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язанности обучающихся во время прохождения практики </w:t>
      </w:r>
    </w:p>
    <w:p>
      <w:pPr>
        <w:pStyle w:val="Normal"/>
        <w:tabs>
          <w:tab w:val="clear" w:pos="708"/>
          <w:tab w:val="left" w:pos="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рактики студенты обязаны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53" w:leader="none"/>
        </w:tabs>
        <w:spacing w:lineRule="exact" w:line="322" w:before="0" w:after="0"/>
        <w:ind w:left="0" w:firstLine="540"/>
        <w:jc w:val="both"/>
        <w:rPr/>
      </w:pPr>
      <w:r>
        <w:rPr/>
        <w:t>соблюдать действующие правила внутреннего распорядк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01" w:leader="none"/>
        </w:tabs>
        <w:spacing w:lineRule="exact" w:line="322" w:before="0" w:after="0"/>
        <w:ind w:left="0" w:firstLine="540"/>
        <w:jc w:val="both"/>
        <w:rPr/>
      </w:pPr>
      <w:r>
        <w:rPr/>
        <w:t>соблюдать правила эксплуатации оборудования, технику безопасно</w:t>
        <w:softHyphen/>
        <w:t>сти и охраны труд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01" w:leader="none"/>
        </w:tabs>
        <w:spacing w:lineRule="exact" w:line="322" w:before="0" w:after="0"/>
        <w:ind w:left="0" w:firstLine="540"/>
        <w:jc w:val="both"/>
        <w:rPr/>
      </w:pPr>
      <w:r>
        <w:rPr/>
        <w:t>выполнять индивидуальные задания, предварительно составленные руководителем практики (научным руководителем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01" w:leader="none"/>
        </w:tabs>
        <w:spacing w:lineRule="exact" w:line="322" w:before="0" w:after="0"/>
        <w:ind w:left="0" w:firstLine="540"/>
        <w:jc w:val="both"/>
        <w:rPr/>
      </w:pPr>
      <w:r>
        <w:rPr/>
        <w:t>нести ответственность за выполняемую работу и ее результаты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и теоретические занятия</w:t>
      </w:r>
    </w:p>
    <w:p>
      <w:pPr>
        <w:pStyle w:val="22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время производственной преддипломной практики может быть организовано чтение лекций и проведение семинаров на биологическом факультете либо непосредственно на базах практики с участием ведущих специалистов-биологов, сотрудников научных учреждений системы НАН Беларуси, производственных предприятий и т.д.</w:t>
      </w:r>
    </w:p>
    <w:p>
      <w:pPr>
        <w:pStyle w:val="22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тематика лекций: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>
          <w:bCs/>
          <w:sz w:val="28"/>
          <w:szCs w:val="28"/>
        </w:rPr>
        <w:t>производства, основанные на получении биологических фармацевтических субстанций белково-пептидного происхождения, создаваемых с помощью молекулярно-генетических  технологий,  в Республике Беларусь, странах ближнего и дальнего зарубежья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>
          <w:bCs/>
          <w:sz w:val="28"/>
          <w:szCs w:val="28"/>
        </w:rPr>
        <w:t>основные принципы организации биофармацевтического производства, возможные пути совершенствования технологического процесса и др.;</w:t>
      </w:r>
    </w:p>
    <w:p>
      <w:pPr>
        <w:pStyle w:val="Normal"/>
        <w:numPr>
          <w:ilvl w:val="0"/>
          <w:numId w:val="11"/>
        </w:numPr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ка научного цитирования и правила оформления квалификационной (дипломной) работы.</w:t>
      </w:r>
    </w:p>
    <w:p>
      <w:pPr>
        <w:pStyle w:val="2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</w:t>
      </w:r>
    </w:p>
    <w:p>
      <w:pPr>
        <w:pStyle w:val="Style51"/>
        <w:widowControl/>
        <w:ind w:right="4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ЛИТЕРАТУРА</w:t>
      </w:r>
    </w:p>
    <w:p>
      <w:pPr>
        <w:pStyle w:val="Style51"/>
        <w:widowControl/>
        <w:ind w:right="3744" w:firstLine="567"/>
        <w:rPr/>
      </w:pPr>
      <w:r>
        <w:rPr>
          <w:rStyle w:val="FontStyle14"/>
          <w:sz w:val="28"/>
          <w:szCs w:val="28"/>
        </w:rPr>
        <w:t xml:space="preserve">                                   </w:t>
      </w:r>
      <w:r>
        <w:rPr>
          <w:rStyle w:val="FontStyle14"/>
          <w:sz w:val="28"/>
          <w:szCs w:val="28"/>
        </w:rPr>
        <w:t>Основная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>Методы биохимических исследований. Под ред. М.И. Прохоровой. Л. 1982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>Биохимия: Учебник для вузов / Под ред. Е.</w:t>
      </w:r>
      <w:r>
        <w:rPr>
          <w:rStyle w:val="FontStyle17"/>
          <w:sz w:val="28"/>
          <w:szCs w:val="28"/>
          <w:lang w:val="en-US"/>
        </w:rPr>
        <w:t>C</w:t>
      </w:r>
      <w:r>
        <w:rPr>
          <w:rStyle w:val="FontStyle17"/>
          <w:sz w:val="28"/>
          <w:szCs w:val="28"/>
        </w:rPr>
        <w:t>. Северина. М.: ГЭОТАР-Медиа, 2006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 xml:space="preserve">Досон Р. </w:t>
      </w:r>
      <w:r>
        <w:rPr>
          <w:rStyle w:val="FontStyle17"/>
          <w:sz w:val="28"/>
          <w:szCs w:val="28"/>
        </w:rPr>
        <w:t>Справочник биохимика / Р. Досон, Д. Эллиот, У. Эллиот, К. Джонс. М.: Мир, 1991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 xml:space="preserve">Сенчук В.В. </w:t>
      </w:r>
      <w:r>
        <w:rPr>
          <w:rStyle w:val="FontStyle17"/>
          <w:sz w:val="28"/>
          <w:szCs w:val="28"/>
        </w:rPr>
        <w:t>Биохимия: лабораторный практикум / В.В. Сенчук, СИ. Мохорева, Н.М. Орел, Т.Н. Зырянова, Т.А. Кукулянская, И.В. Семак. Мн.: БГУ, 2005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Остерман Л.</w:t>
      </w:r>
      <w:r>
        <w:rPr>
          <w:rStyle w:val="FontStyle16"/>
          <w:spacing w:val="50"/>
          <w:sz w:val="28"/>
          <w:szCs w:val="28"/>
        </w:rPr>
        <w:t>Л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Исследование биологических макромолекул изоэлектрофокусированием, иммуноэлектрофорезом и радиоизотопными ме</w:t>
        <w:softHyphen/>
        <w:t>тодами /Л.А. Остерман. М.: Паука,1983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 xml:space="preserve">Остерман Л.Л. </w:t>
      </w:r>
      <w:r>
        <w:rPr>
          <w:rStyle w:val="FontStyle17"/>
          <w:sz w:val="28"/>
          <w:szCs w:val="28"/>
        </w:rPr>
        <w:t>Методы исследования белков и нуклеиновых кислот: Электрофорез и ультрацентрифугирование / Л.А. Остерман. М.: Наука,1981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-284" w:leader="none"/>
          <w:tab w:val="left" w:pos="346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 xml:space="preserve">Остерман Л.А. </w:t>
      </w:r>
      <w:r>
        <w:rPr>
          <w:rStyle w:val="FontStyle17"/>
          <w:sz w:val="28"/>
          <w:szCs w:val="28"/>
        </w:rPr>
        <w:t>Хроматографические методы исследования / Л.А. Остерман. М.: Наука. 1985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-284" w:leader="none"/>
          <w:tab w:val="left" w:pos="346" w:leader="non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>Практикум по биохимии / Под ред. СЕ. Северина и Г.А. Соловьевой. М.: МГУ, 1989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-284" w:leader="none"/>
          <w:tab w:val="left" w:pos="346" w:leader="non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>Методы практической биохимии. Под ред. А. Уильямса. М., 1988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firstLine="567"/>
        <w:jc w:val="left"/>
        <w:rPr/>
      </w:pPr>
      <w:r>
        <w:rPr>
          <w:rStyle w:val="FontStyle17"/>
          <w:sz w:val="28"/>
          <w:szCs w:val="28"/>
        </w:rPr>
        <w:t>Фракционирование субклеточных компонентов. Центрифугирование: Метод, указания / Сост. И.В. Семак. Мн., 2001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firstLine="567"/>
        <w:jc w:val="left"/>
        <w:rPr/>
      </w:pPr>
      <w:r>
        <w:rPr>
          <w:rStyle w:val="FontStyle17"/>
          <w:sz w:val="28"/>
          <w:szCs w:val="28"/>
        </w:rPr>
        <w:t>Техника лабораторных работ: Метод. Указания / Сост. Е.Е. Ломоно</w:t>
        <w:softHyphen/>
        <w:t>сова, И.В. Семак. Мн., 2001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firstLine="567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Фотометрические методы анализа: Метод. Указания / Сост. Е.Е. Ло</w:t>
        <w:softHyphen/>
        <w:t>моносова, И.В. Семак. Мн., 2001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firstLine="567"/>
        <w:jc w:val="left"/>
        <w:rPr>
          <w:rStyle w:val="FontStyle17"/>
          <w:sz w:val="28"/>
          <w:szCs w:val="28"/>
        </w:rPr>
      </w:pPr>
      <w:r>
        <w:rPr>
          <w:rStyle w:val="FontStyle17"/>
          <w:i/>
          <w:sz w:val="28"/>
          <w:szCs w:val="28"/>
        </w:rPr>
        <w:t>Калинин Ф.Л</w:t>
      </w:r>
      <w:r>
        <w:rPr>
          <w:rStyle w:val="FontStyle17"/>
          <w:sz w:val="28"/>
          <w:szCs w:val="28"/>
        </w:rPr>
        <w:t>. Справочник по биохимии /Ф.Л. Калинин, В.П. Лобов, В.А. Жидков. Киев : Наукова думка, 1971.</w:t>
      </w:r>
    </w:p>
    <w:p>
      <w:pPr>
        <w:pStyle w:val="Style51"/>
        <w:widowControl/>
        <w:tabs>
          <w:tab w:val="clear" w:pos="708"/>
          <w:tab w:val="left" w:pos="-284" w:leader="none"/>
        </w:tabs>
        <w:ind w:firstLine="567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284" w:leader="none"/>
        </w:tabs>
        <w:ind w:firstLine="567"/>
        <w:jc w:val="left"/>
        <w:rPr/>
      </w:pPr>
      <w:r>
        <w:rPr>
          <w:rStyle w:val="FontStyle14"/>
          <w:sz w:val="28"/>
          <w:szCs w:val="28"/>
        </w:rPr>
        <w:t xml:space="preserve">                            </w:t>
      </w:r>
      <w:r>
        <w:rPr>
          <w:rStyle w:val="FontStyle14"/>
          <w:sz w:val="28"/>
          <w:szCs w:val="28"/>
        </w:rPr>
        <w:t>Дополнительная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338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 xml:space="preserve">Бекер М.Е. </w:t>
      </w:r>
      <w:r>
        <w:rPr>
          <w:rStyle w:val="FontStyle17"/>
          <w:sz w:val="28"/>
          <w:szCs w:val="28"/>
        </w:rPr>
        <w:t>Биотехнология / Бекер М.Е., Лиепинен Г.К., Райпулис Е.П. М. - Агропромиздат, 1990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338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 xml:space="preserve">Скоупс Р. </w:t>
      </w:r>
      <w:r>
        <w:rPr>
          <w:rStyle w:val="FontStyle17"/>
          <w:sz w:val="28"/>
          <w:szCs w:val="28"/>
        </w:rPr>
        <w:t>Методы очистки белков - М.: Мир, 1985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338" w:leader="non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>Физико-химические методы исследования биополимеров и низкомоле</w:t>
        <w:softHyphen/>
        <w:t>кулярных веществ. М.: Наука, 1992. - 231 с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338" w:leader="none"/>
        </w:tabs>
        <w:spacing w:lineRule="auto" w:line="240"/>
        <w:ind w:left="0" w:firstLine="567"/>
        <w:rPr>
          <w:rStyle w:val="FontStyle17"/>
          <w:sz w:val="28"/>
          <w:szCs w:val="28"/>
        </w:rPr>
      </w:pPr>
      <w:r>
        <w:rPr>
          <w:rStyle w:val="FontStyle16"/>
          <w:sz w:val="28"/>
          <w:szCs w:val="28"/>
          <w:lang w:eastAsia="en-US"/>
        </w:rPr>
        <w:t xml:space="preserve">Пубзевич Б.А. </w:t>
      </w:r>
      <w:r>
        <w:rPr>
          <w:rStyle w:val="FontStyle17"/>
          <w:sz w:val="28"/>
          <w:szCs w:val="28"/>
          <w:lang w:eastAsia="en-US"/>
        </w:rPr>
        <w:t xml:space="preserve">Физико-химические методы биохимии / Б.А. Пудзевич, </w:t>
      </w:r>
      <w:r>
        <w:rPr>
          <w:rStyle w:val="FontStyle17"/>
          <w:sz w:val="28"/>
          <w:szCs w:val="28"/>
          <w:lang w:val="en-US" w:eastAsia="en-US"/>
        </w:rPr>
        <w:t>C</w:t>
      </w:r>
      <w:r>
        <w:rPr>
          <w:rStyle w:val="FontStyle17"/>
          <w:sz w:val="28"/>
          <w:szCs w:val="28"/>
          <w:lang w:eastAsia="en-US"/>
        </w:rPr>
        <w:t>.Н. Хранулов. Киев: Наукова думка, 1983. - 241 с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338" w:leader="non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>Экспериментальные методы в исследовании белков и нуклеиновых кислот. М.: МГУ, 1985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338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 xml:space="preserve">Красовский Г.И. </w:t>
      </w:r>
      <w:r>
        <w:rPr>
          <w:rStyle w:val="FontStyle17"/>
          <w:sz w:val="28"/>
          <w:szCs w:val="28"/>
        </w:rPr>
        <w:t>Планирование эксперимента / Г.И. Красовский, Г.Ф. Филаретов. Мн. : БГУ, 1982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338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 xml:space="preserve">Западнюк И.П. </w:t>
      </w:r>
      <w:r>
        <w:rPr>
          <w:rStyle w:val="FontStyle17"/>
          <w:sz w:val="28"/>
          <w:szCs w:val="28"/>
        </w:rPr>
        <w:t>Лабораторные животные / И.П. Западнюк. Киев: Нау</w:t>
        <w:softHyphen/>
        <w:t>кова думка, 1974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338" w:leader="non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>Математические метода планирования эксперимента в химических, технических и медико-биологических исследованиях. Киев: Наукова думка, 1974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-284" w:leader="none"/>
          <w:tab w:val="left" w:pos="338" w:leader="none"/>
        </w:tabs>
        <w:spacing w:lineRule="auto" w:line="240"/>
        <w:ind w:left="0" w:firstLine="567"/>
        <w:rPr>
          <w:rStyle w:val="FontStyle17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еттерман А.   </w:t>
      </w:r>
      <w:r>
        <w:rPr>
          <w:rStyle w:val="FontStyle17"/>
          <w:sz w:val="28"/>
          <w:szCs w:val="28"/>
        </w:rPr>
        <w:t>Гель-хроматография / А.  Деттерман. М.: Мир, 1999.</w:t>
      </w:r>
    </w:p>
    <w:p>
      <w:pPr>
        <w:pStyle w:val="Style51"/>
        <w:widowControl/>
        <w:tabs>
          <w:tab w:val="clear" w:pos="708"/>
          <w:tab w:val="left" w:pos="-284" w:leader="none"/>
        </w:tabs>
        <w:ind w:firstLine="567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-284" w:leader="none"/>
        </w:tabs>
        <w:ind w:firstLine="567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22"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</w:rPr>
        <w:t>Методические указания по прохождению практ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беспечения самостоятельной работы студентов на практике рекомендуется использовать современные образовательные технологии, в частности, разместить в сетевом доступе комплекс учебно-методических и информационных ресурсов. Рекомендации по сбору экспериментального материала, его обработке и анализу заключаются в закреплении навыков самостоятельного выполнения научно-исследовательских работ, полученных при прохождении производственной экспериментальной практики, спецпрактикума, курсовых работ по специализации. </w:t>
      </w:r>
    </w:p>
    <w:p>
      <w:pPr>
        <w:pStyle w:val="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по составлению отч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прохождения практики студенты обязаны вести дневник установленного образца и рабочий журнал, где ежедневно регистрируются  ход выполнения работы и полученные результаты. В конце практики составляется письменный отчет, в котором приводится подробное описание методик исследования и полученных в ходе практики экспериментальных результатов. Письменный отчет оформляется по установленному образцу (образец оформления титульного листа отчета о практике приведен в приложении А) и должен содержать следующие разделы: тему, время и место прохождения практики; цели и задачи практики; введение; описание объекта и методов исследования; результаты, представленные в виде таблиц и графиков с их описанием; выводы или заключение; список литературы. При оформлении отчета о практике рекомендуется руководствоваться общими требованиями, изложенными в правилах оформления курсовых, дипломных работ, в частности правилами оформления библиографического описания в списке источников и д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ет должен быть подписан студентом, непосредственным руководителем практики от организации и утвержден руководителем (заместителем руководителя) организации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рактики</w:t>
      </w:r>
    </w:p>
    <w:p>
      <w:pPr>
        <w:pStyle w:val="Normal"/>
        <w:tabs>
          <w:tab w:val="clear" w:pos="708"/>
          <w:tab w:val="left" w:pos="510" w:leader="none"/>
        </w:tabs>
        <w:ind w:firstLine="540"/>
        <w:jc w:val="both"/>
        <w:rPr/>
      </w:pPr>
      <w:r>
        <w:rPr>
          <w:sz w:val="28"/>
          <w:szCs w:val="28"/>
        </w:rPr>
        <w:t xml:space="preserve">Во время прохождения практики студент под контролем непосредственного руководителя практики от организации выполняет программу практики и отражает ход ее выполнения в дневнике прохождения практики. Текущий контроль за работой студентов проводится руководителем практики от предприятия ежедневно. Оценивается соблюдение трудовой дисциплины, самостоятельность выполнения индивидуального задания 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практики студентом составляется письменный отчет по всем видам работы. Оформленный дневник и отчёт представляются на отзыв руководителю практики от предприятия, организации или учреждения, который даёт заключение о его содержании. Отзыв должен быть заверен печатью предприятия (организации или учреждения). Отчет студента и дневник с заключением (характеристикой) научного руководителя практики представляются на кафед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ая аттестация по результатам практики проводится в течение одной недели после окончания практики в форме дифференцированного зачета. Результаты прохождения практики докладываются студентом на заседании кафедры. По результатам отчета о практике с учетом характеристики руководителя практик выставляется дифференцированный зачет (отметка по десятибальной системе). Дифференцированный зачет принимается при наличии у студента обязательной отчетной документации (заполненный дневник, письменный отчет, отзыв руководителя практики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, не выполнивший программу практики, получивший отрицательный отзыв руководителя практики от организации, неудовлетворительную отметку при сдаче дифференцированного зачета руководителю практики от кафедры, повторно направляется на практику в свободное от обучения время, но не более одного раза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510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зец оформления титульного листа отчета о практике</w:t>
      </w:r>
    </w:p>
    <w:p>
      <w:pPr>
        <w:pStyle w:val="Normal"/>
        <w:tabs>
          <w:tab w:val="clear" w:pos="708"/>
          <w:tab w:val="left" w:pos="510" w:leader="none"/>
          <w:tab w:val="left" w:pos="851" w:leader="none"/>
        </w:tabs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ЛОРУССКИЙ ГОСУДАРСТВЕННЫЙ УНИВЕРСИТЕ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ИОЛОГИЧЕСКИЙ ФАКУЛЬТЕТ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Кафедра биохими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 преддипломной производственной практик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autoSpaceDE w:val="false"/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овой Ирины Ивановны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autoSpaceDE w:val="false"/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и 5 курса,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autoSpaceDE w:val="false"/>
        <w:spacing w:lineRule="auto" w:line="360"/>
        <w:ind w:left="450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пециальность «биохимия»</w:t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autoSpaceDE w:val="false"/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450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практики от организаци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ндидат биологических наук,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4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цент Петров С.С.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инск, 2016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</w:r>
    </w:p>
    <w:p>
      <w:pPr>
        <w:pStyle w:val="Normal"/>
        <w:tabs>
          <w:tab w:val="clear" w:pos="708"/>
          <w:tab w:val="left" w:pos="510" w:leader="none"/>
          <w:tab w:val="left" w:pos="851" w:leader="none"/>
        </w:tabs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5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08"/>
        </w:tabs>
        <w:ind w:left="0" w:firstLine="73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Стиль2 Знак"/>
    <w:basedOn w:val="Style12"/>
    <w:qFormat/>
    <w:rPr>
      <w:rFonts w:ascii="Arial" w:hAnsi="Arial" w:cs="Arial"/>
      <w:bCs/>
      <w:i/>
      <w:color w:val="000000"/>
      <w:sz w:val="24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3">
    <w:name w:val="Стиль3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37"/>
      <w:ind w:firstLine="274"/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тиль2"/>
    <w:basedOn w:val="Normal"/>
    <w:qFormat/>
    <w:pPr>
      <w:spacing w:lineRule="auto" w:line="288"/>
      <w:ind w:firstLine="426"/>
      <w:jc w:val="both"/>
    </w:pPr>
    <w:rPr>
      <w:rFonts w:ascii="Arial" w:hAnsi="Arial" w:cs="Arial"/>
      <w:bCs/>
      <w:i/>
      <w:color w:val="000000"/>
      <w:szCs w:val="28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8"/>
    </w:pPr>
    <w:rPr>
      <w:rFonts w:eastAsia="Arial Unicode M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100"/>
      <w:jc w:val="center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hanging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1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5:00Z</dcterms:created>
  <dc:creator>KAB-327</dc:creator>
  <dc:description/>
  <cp:keywords/>
  <dc:language>en-US</dc:language>
  <cp:lastModifiedBy>К_420</cp:lastModifiedBy>
  <cp:lastPrinted>2016-02-17T14:41:00Z</cp:lastPrinted>
  <dcterms:modified xsi:type="dcterms:W3CDTF">2016-02-23T12:15:00Z</dcterms:modified>
  <cp:revision>2</cp:revision>
  <dc:subject/>
  <dc:title>Белорусский государственный университет</dc:title>
</cp:coreProperties>
</file>