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Ла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Ы ПРАВА НА БЛАГОПРИЯТНУЮ ОКРУЖАЮЩУЮ СРЕДУ В ЭКОЛОГИЧЕСКОМ КОДЕКС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spacing w:lineRule="auto" w:line="240" w:before="140" w:after="0"/>
        <w:ind w:left="0" w:firstLine="567"/>
        <w:rPr/>
      </w:pPr>
      <w:r>
        <w:rPr>
          <w:i/>
          <w:sz w:val="28"/>
          <w:szCs w:val="28"/>
        </w:rPr>
        <w:t xml:space="preserve">Введение. </w:t>
      </w:r>
      <w:r>
        <w:rPr>
          <w:sz w:val="28"/>
          <w:szCs w:val="28"/>
        </w:rPr>
        <w:t>Главным направлением государственной политики Республики Беларусь в об</w:t>
        <w:softHyphen/>
        <w:t>ласти охраны окружающей среды [1] является осуществление закрепленного в ст. 46 Конституции Республики Беларусь права граждан на благоприятную окружаю</w:t>
        <w:softHyphen/>
        <w:t>щую среду [2].</w:t>
      </w:r>
    </w:p>
    <w:p>
      <w:pPr>
        <w:pStyle w:val="TextBodyIndent"/>
        <w:spacing w:lineRule="auto" w:line="24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он Республики Беларусь «Об охране окружающей сре</w:t>
        <w:softHyphen/>
        <w:t>ды» в качестве основной своей цели также выдви</w:t>
        <w:softHyphen/>
        <w:t>гает обеспечение конституционного права граждан на благоприятную окружаю</w:t>
        <w:softHyphen/>
        <w:t>щую среду [3]. Статья 14 Закона декларирует, в частности, что «право на благоприят</w:t>
        <w:softHyphen/>
        <w:t>ную окружающую среду принадлежит гражданину от рождения и подлежит защи</w:t>
        <w:softHyphen/>
        <w:t>те как личное неимущественное право, не связанное с имущественным, в порядке, установленном законодательством Республики Беларусь». Наименование нормы «защита права на благоприятную окружающую среду» и собственно ее содержание свидетельствует о признании общественной значимости защиты нового для нашей правовой системы права гражданина.  В то же время, бланкетный характер нормы не позволяет с достаточной степенью определенности судить о специфике содержания защиты права на благоприятную окружаю</w:t>
        <w:softHyphen/>
        <w:t>щую среду, способах и пределах его защиты, что объективно снижает эффективность использования гражданином средств защиты. Очевидно, что сущность защиты права на благоприятную окружающую среду нуждается в осмыслении и анализе с учетом современного состояния развития общественных отношений и законодательства.</w:t>
      </w:r>
    </w:p>
    <w:p>
      <w:pPr>
        <w:pStyle w:val="TextBodyIndent"/>
        <w:spacing w:lineRule="auto" w:line="24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же время в научной литературе проблема защиты права традиционно исследовалась в общетеоретическом или гражданско-правовом контексте, что объективно не позволяло должным образом учесть специфику защиты такого нового для правовой системы права как право на благоприятную окружающую среду[4]. В ряде научных источников проводился анализ понятия права на благоприятную окружающую среду, специфика же его защиты оставалась, как правило, за рамками исследования [5].     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ледует констатировать, что анализ содержания защиты указанного права весьма актуален и своевременен также и в связи с началом р</w:t>
      </w:r>
      <w:r>
        <w:rPr>
          <w:b w:val="false"/>
          <w:bCs w:val="false"/>
        </w:rPr>
        <w:t xml:space="preserve">аботы над Экологическим кодексом Республики Беларусь, концепция которого </w:t>
      </w:r>
      <w:r>
        <w:rPr>
          <w:b w:val="false"/>
          <w:bCs w:val="false"/>
          <w:szCs w:val="28"/>
        </w:rPr>
        <w:t>утверждена Постановлением Совета Министров Республики Беларусь от 16 декабря 2005 г. № 1460 [6], в свою очередь концепция включает положение о защите права на благоприятную окружающую среду.</w:t>
      </w:r>
    </w:p>
    <w:p>
      <w:pPr>
        <w:pStyle w:val="Normal"/>
        <w:spacing w:lineRule="auto" w:line="240"/>
        <w:ind w:left="0" w:firstLine="567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Термин «защита права» применяется в различных смыслах, как в законода</w:t>
        <w:softHyphen/>
        <w:t xml:space="preserve">тельстве, так и в научной литературе [7]. 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законодательстве понятие «защита права» чаще всего носит достаточно абстрактный характер и означает возможность госу</w:t>
        <w:softHyphen/>
        <w:t>дарства, его органов защищать те или иные права, не конкретизируя, идет ли речь о защите нарушенных прав или о гарантиях, формах реализации тех или иных еще не нарушенных прав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Так, в преамбуле Закона Республики Беларусь от 25 ноября 1993 г. «Об отходах» констатируется, что он направлен на «обеспечение и защиту прав и законных интересов лиц, связанных с обращением с отходами» [8]. Преамбула Закона Республики Беларусь от 26 июня 2003 г. «Об уча</w:t>
        <w:softHyphen/>
        <w:t>стии граждан в охране правопорядка» закрепляет, что «закон определяет правовые условия реализации гражданами права на защиту от противоправных посяга</w:t>
        <w:softHyphen/>
        <w:t>тельств» [9], ст. 20 Закона Республики Беларусь от 23 ноября 1993 г. «О санитарно-эпидемическом благополучии населения», названная «защита прав граждан Республики Беларусь в области санитарно-эпидемического благополучия населения» выражена в  возможности «обжалования в вышестоящий в порядке подчиненности орган или должностному лицу или в судебном порядке решений государственных органов и их должностных лиц, а также их действий, ущемляющих права граждан Республики Беларусь, преду</w:t>
        <w:softHyphen/>
        <w:t>смотренных ст. 13-15 закона» [10]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В литературе выделяют понятие защиты и охраны субъективного права или охраняемого зако</w:t>
        <w:softHyphen/>
        <w:t>ном интереса. При этом отмечается, что права и интересы граждан охраняются постоянно, а защищаются только тогда, когда нарушаются. Исследователи обращают внима</w:t>
        <w:softHyphen/>
        <w:t>ние на то, что защита субъективного права есть момент охраны права, одна из ее форм. В тоже время дан</w:t>
        <w:softHyphen/>
        <w:t>ные понятия не совпадают [11]. Охрана права - это установление общего правового режима, в том числе гарантий, форм реализации тех или иных еще не нарушенных прав, а защита права - те меры, которые предпринимаются в случаях, когда гражданские права нарушены или оспорены [12].</w:t>
      </w:r>
    </w:p>
    <w:p>
      <w:pPr>
        <w:pStyle w:val="Normal"/>
        <w:spacing w:lineRule="auto" w:line="24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Очевидно, что анализ содержания защиты права на благоприятную окружаю</w:t>
        <w:softHyphen/>
        <w:t>щую среду должен базироваться на выяснении сущности нарушения субъективно</w:t>
        <w:softHyphen/>
        <w:t>го права на благоприятную окружающую среду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идею, обосновывающую наличие указанного права и  гарантий осуществления субъективного права «на обеспечение благоприятной окружающей природной среды», впервые высказали представители эколого-правовой науки [13].  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временной юридической научной литературе право на благоприятную окружающую среду рассматривается как личное неимущественное право, а благоприятная окружающая среда - как не</w:t>
        <w:softHyphen/>
        <w:t>материальное благо [14].</w:t>
      </w:r>
    </w:p>
    <w:p>
      <w:pPr>
        <w:pStyle w:val="Normal"/>
        <w:spacing w:lineRule="auto" w:line="24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од благом в широком смысле понимается все, что является в той или иной степени полезным для человека. Неимущественные нематериальные блага обладают рядом признаков, которые позволяют отделить их от имущественных благ: во-первых, неэкономический характер неимущественных благ, то есть отсутствие денежного эквивалента их стоимости; во-вторых, невещественный характер; в-третьих, неотделимость от личности обладателя и связанная с этим не отчуждаемость; в-четвертых, переменный характер одного и того же блага [15].</w:t>
      </w:r>
    </w:p>
    <w:p>
      <w:pPr>
        <w:pStyle w:val="Normal"/>
        <w:spacing w:lineRule="auto" w:line="240"/>
        <w:ind w:left="40" w:firstLine="567"/>
        <w:rPr/>
      </w:pPr>
      <w:r>
        <w:rPr>
          <w:sz w:val="28"/>
          <w:szCs w:val="28"/>
        </w:rPr>
        <w:t xml:space="preserve">Указанные признаки характерны, в том числе, и для такого нематериального блага как «благоприятная окружающая среда», которая в соответствии со статьей 1  Закона Республики Беларусь «Об охране окружающей среды» определяется как </w:t>
      </w:r>
      <w:r>
        <w:rPr>
          <w:color w:val="000000"/>
          <w:sz w:val="28"/>
          <w:szCs w:val="28"/>
        </w:rPr>
        <w:t>окружающая среда, качество которой обеспечивает экологическую безопасность, устойчивое функционирование естественных экологических систем, иных природных и природно-антропогенных объектов. При этом под экологической безопасностью понимается</w:t>
      </w:r>
      <w:r>
        <w:rPr>
          <w:sz w:val="28"/>
          <w:szCs w:val="28"/>
        </w:rPr>
        <w:t xml:space="preserve"> такое состояние окружающей среды, которое создает защищенность жизни и здоровья граждан, естественной природной среды от угрозы вредного воздействия природного и техногенного характера. Исходя из этого определения, очевиден неэкономический характер в оценке благоприятного состояния окружающей среды, а также переменный характер этого блага. Что касается наличия признака невещественного характера, то следует отметить, что благоприятная окружающая среда характеризуется материальными свойствами, как и здоровье человека, однако они не могут быть оценены в материальном, то есть денежном выражении. 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Выделение указанных признаков позволило исследователям отнести право на благоприятную окружающую среду к числу личных неимущественных прав, принадлежащих гражданину с рождения, обеспечивающих, наряду с правом на жизнь и с правом на здоровье, физическое благополучие личности [16]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В научной литературе проблема защиты права обычно рассматривается в связи с рассмотрением вопроса о содержании субъективного права. Признавая за тем или иным лицом субъективные права и обязанности, законодательство предостав</w:t>
        <w:softHyphen/>
        <w:t>ляет управомоченному лицу и право на защиту. Субъективное право, не обеспе</w:t>
        <w:softHyphen/>
        <w:t>ченное от нарушения необходимыми средствами защиты, является лишь «декла</w:t>
        <w:softHyphen/>
        <w:t>ративным правом». Как справедливо указывает А.П. Грибанов, хотя оно и провозглашено в законе, но, не будучи обеспечен</w:t>
        <w:softHyphen/>
        <w:t>но государственными правоохранительными мерами, оно может быть рассчитано лишь на добровольное уважение его со стороны иных субъектов и приобретает в силу этого лишь характер морально обеспеченного права, покоящегося лишь на сознательности членов общества и авторитете государст</w:t>
        <w:softHyphen/>
        <w:t>венной власти [17]. В большинстве случаев авторы отмечают, что субъективное право по своему содержанию представляет собой совокупность ряда возможно</w:t>
        <w:softHyphen/>
        <w:t>стей: в частности, возможности для управомоченного лица осуществить право своими собственными действиями; возможности требовать определенного пове</w:t>
        <w:softHyphen/>
        <w:t>дения от обязанного лица и, наконец, возможности обратиться к компетентным государственным органам с требованием защиты нарушенного или оспариваемого права. Наиболее часто в литературе обосновывается позиция, в соответствии с которой право на защиту - составная и неотъемлемая часть субъективного права, которая является элементом его содержания и реализуется путем применения мер правоохранительного характера, соответствующих характеру самого субъективно</w:t>
        <w:softHyphen/>
        <w:t>го права [18]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нашему мнению, данная правовая конструкция применима и к  субъективному праву на благоприятную окружающую среду, которое, таким образом, выражается в возможности лица существовать в благопри</w:t>
        <w:softHyphen/>
        <w:t>ятной окружающей среде, осуществлять право на благоприятную окружающую среду своими собственными действиями, требовать от обязанных лиц соблюдения норм права, обеспечивающих поддержание окружающей среды в благоприятном для управомоченного лица состоянии, обратиться к соответствующим государст</w:t>
        <w:softHyphen/>
        <w:t>венным органам за защитой права в случае его нарушения либо угрозы нарушения права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Раскрытие сущности защиты права на благоприятную окру</w:t>
        <w:softHyphen/>
        <w:t>жающую среду зависит от закрепления в объективном праве определенных крите</w:t>
        <w:softHyphen/>
        <w:t>риев, позволяющих управомоченному лицу оценивать окружающую среду как благоприятную для человека, а также правовых средств обеспечения благоприят</w:t>
        <w:softHyphen/>
        <w:t>ного состояния окружающей среды, которые дают возможность управомоченному лицу требовать исполнения соответствующих обязанностей от иных лиц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еление указанных критериев и правовых средств позволяет выявить спе</w:t>
        <w:softHyphen/>
        <w:t>цифику нарушения или угрозы нарушения права на благоприятную окружающую среду и, как следствие, определить конкретные способы защиты нарушенного права. Выявить критерии оценки окружающей среды как благоприятной представ</w:t>
        <w:softHyphen/>
        <w:t>ляется возможным только на основе анализа положений законодательства об ох</w:t>
        <w:softHyphen/>
        <w:t>ране окружающей среды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В литературе подчеркивается,</w:t>
      </w:r>
      <w:r>
        <w:rPr>
          <w:bCs/>
          <w:sz w:val="28"/>
          <w:szCs w:val="28"/>
        </w:rPr>
        <w:t xml:space="preserve"> что благоприятная</w:t>
      </w:r>
      <w:r>
        <w:rPr>
          <w:sz w:val="28"/>
          <w:szCs w:val="28"/>
        </w:rPr>
        <w:t xml:space="preserve"> окружающая среда – это среда, прежде всего, безопасная для здоровья человека [19]. Кроме этого, выделяют комплекс правовых критериев для определения состояния окружающей среды как благоприятной для человека: во-первых, незагрязненность окружающей среды - соответствие состояния окружаю</w:t>
        <w:softHyphen/>
        <w:t>щей среды установленным в законодательстве об охране окружающей среды тре</w:t>
        <w:softHyphen/>
        <w:t>бованиям, нормативам, стандартам, характеризующим качество среды; во-вторых, неистощимость окружающей среды - соответствие состояния окружающей среды установленным в законодательстве об охране окружающей среды нормати</w:t>
        <w:softHyphen/>
        <w:t>вам ресурсоемкости; в-третьих, способность окружающей среды удовлетворять эстетические потребности человека, сохранять видовое разнообразие [20]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На этой основе делается вполне справедливый вывод о том, что «окружающая среда является благоприятной, если ее состояние соответствует установленным в законодательстве об охране окружающей среды критериям, стандартам и норма</w:t>
        <w:softHyphen/>
        <w:t>тивам, касающимся ее чистоты (незагрязненности), ресурсоемкости (неистощимо</w:t>
        <w:softHyphen/>
        <w:t>сти), экологической устойчивости, видового разнообразия и эстетического богат</w:t>
        <w:softHyphen/>
        <w:t>ства» [21]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анные критерии, стандарты, нормативы установлены законодательством об охране окружающей среды, поэтому нарушение требований законодательства об охране окружающей среды, на наш взгляд, является основанием для защиты права на благоприятную окружающую среду.</w:t>
      </w:r>
    </w:p>
    <w:p>
      <w:pPr>
        <w:pStyle w:val="Normal"/>
        <w:spacing w:lineRule="auto" w:line="240"/>
        <w:ind w:left="0" w:firstLine="567"/>
        <w:rPr/>
      </w:pPr>
      <w:r>
        <w:rPr>
          <w:bCs/>
          <w:sz w:val="28"/>
          <w:szCs w:val="28"/>
        </w:rPr>
        <w:t>В то же время</w:t>
      </w:r>
      <w:r>
        <w:rPr>
          <w:sz w:val="28"/>
          <w:szCs w:val="28"/>
        </w:rPr>
        <w:t xml:space="preserve"> судебная практика в области защиты права на благоприятную окружающую среду в Республике Беларусь только начинает формироваться, судьи не всегда учитывают специ</w:t>
        <w:softHyphen/>
        <w:t>фику права на благоприятную окружающую среду и однозначно оценивают факт нарушения этого права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ак, в 2004 г. в г. Минске группа граждан обратилась в суд, обжалуя решения Мингорисполкома о выделении земельного участка строительной компании для строительства на территории Севастополь</w:t>
        <w:softHyphen/>
        <w:t>ского сквера группы жилых домов, поскольку, по мнению граждан, эти решения нарушали их право на благоприят</w:t>
        <w:softHyphen/>
        <w:t>ную окружающую среду. Заявители мотивировали свое обращение в суд и ссыла</w:t>
        <w:softHyphen/>
        <w:t>лись на то, что решения Мингорисполкома были приняты с нарушениями законо</w:t>
        <w:softHyphen/>
        <w:t>дательства об охране окружающей среды. В частности, в соответствии с Гене</w:t>
        <w:softHyphen/>
        <w:t>ральным планом г. Минска с прилегающими территориями в пределах перспек</w:t>
        <w:softHyphen/>
        <w:t>тивной городской черты, утвержденным Указом Президента Республики Беларусь от 23 апреля 2003 г. № 165, земельный участок, предоставленный обжалуемыми решениями Мингорисполкома для размещения группы жилых домов, относился к ландшафтно-рекреационной зоне, к категории парков со средними и низкими рек</w:t>
        <w:softHyphen/>
        <w:t>реационными нагрузками [22]. Согласно п. 9.1.4 действующих Строительных норм Республики Белару</w:t>
        <w:softHyphen/>
        <w:t>сь - СНБ 3.01.04-02 «Градостроительство. Планировка и застройка населенных пунктов», застройка территорий, предусмотренных в градо</w:t>
        <w:softHyphen/>
        <w:t>строительной документации для развития системы ландшафтно-рекреационных территорий, запрещается [23]. Кроме того, на данной территории строительство жилых домов запрещено регламентами Плана функционального использования террито</w:t>
        <w:softHyphen/>
        <w:t xml:space="preserve">рии г. Минска с режимами развития и застройки, утвержденного решением сессии Минского городского совета № 70 от 28 марта 2001г. 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Суд отказал в удовлетворе</w:t>
        <w:softHyphen/>
        <w:t>нии жалобы, в процессе слушания дела судьи неоднократно задавали вопросы заявителям о доказательствах наруше</w:t>
        <w:softHyphen/>
        <w:t>ния их права на благоприятную окружающую среду. Очевидно, что суд не усмат</w:t>
        <w:softHyphen/>
        <w:t>ривал в качестве достаточного доказательства нарушения права на благоприятную окружающую среду наличия нарушений законодательства при приня</w:t>
        <w:softHyphen/>
        <w:t>тии решения Мингорисполкома [24]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 такой позицией суда нельзя согласиться. Так, в соответствии со ст. 13 Закона Республи</w:t>
        <w:softHyphen/>
        <w:t>ки Беларусь «Об охране окружающей среды» право граждан на благоприятную окружающую среду обеспечивается соблюдением законода</w:t>
        <w:softHyphen/>
        <w:t>тельства об охране окружающей среды. Иными словами, если законодательство не соблюдается, право не обес</w:t>
        <w:softHyphen/>
        <w:t xml:space="preserve">печивается и возникает право на его защиту. 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чевидно, что признание за гражданами права тре</w:t>
        <w:softHyphen/>
        <w:t>бовать устранения экологических нарушений, с точки зрения защиты их права на благоприятную окружающую среду, создало бы дополнительные стимулы к ис</w:t>
        <w:softHyphen/>
        <w:t>полнению требований закона иными субъектами, а с другой стороны - расшифровало бы полномочия носителей субъективного права на благоприятную окружаю</w:t>
        <w:softHyphen/>
        <w:t>щую среду, как справедливо пишет М. И. Васильева [19; 52].</w:t>
      </w:r>
    </w:p>
    <w:p>
      <w:pPr>
        <w:pStyle w:val="TextBody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убъективного права на благоприятную окружающую среду возможно, на наш взгляд, только при условии осознания гражданином самого факта проживания в благоприятной среде или наоборот понимания того, что он проживает в неблагоприятной окружающей среде. Поскольку только в этом случае субъект может дать оценку соответствия своего субъективного права положениям права объективного и принять решение о необходимости использования способов защиты субъективного права, в случае его нарушения. </w:t>
      </w:r>
    </w:p>
    <w:p>
      <w:pPr>
        <w:pStyle w:val="TextBodyIndent"/>
        <w:spacing w:lineRule="auto" w:line="240"/>
        <w:ind w:left="0" w:firstLine="283"/>
        <w:jc w:val="both"/>
        <w:rPr/>
      </w:pPr>
      <w:r>
        <w:rPr>
          <w:b w:val="false"/>
          <w:szCs w:val="28"/>
        </w:rPr>
        <w:t xml:space="preserve">Иным компонентом осуществления права на благоприятную окружающую среду является возможность требовать определенного поведения от обязанного лица. Обязанными лицами в исследуемой области выступают субъекты - природопользователи, которые осуществляют хозяйственную и иную деятельность, в процессе которой используются природные ресурсы и оказывается воздействие на окружающую среду. Сущность обязанности этой категории субъектов заключается, в частности, в соблюдении требований законодательства об охране окружающей среде.  К подобным требованиям в соответствии со статьями 21-28 Закона Республики Беларусь «Об охране окружающей среды» относятся нормативы допустимого воздействия на окружающую среду:  нормативы  допустимых  выбросов  и  сбросов  химических  и иных веществ; нормативы образования отходов производства; нормативы  допустимых физических воздействий (количество тепла, уровни   шума,  вибрации,  ионизирующего  излучения,   напряженности электромагнитных полей и иных физических воздействий); нормативы допустимого изъятия природных ресурсов; нормативы  допустимой  антропогенной  нагрузки  на   окружающую среду; нормативы иного допустимого воздействия на окружающую среду при осуществлении  хозяйственной  и  иной  деятельности, устанавливаемые законодательством Республики Беларусь. </w:t>
      </w:r>
    </w:p>
    <w:p>
      <w:pPr>
        <w:pStyle w:val="TextBodyIndent"/>
        <w:spacing w:lineRule="auto" w:line="240"/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этом нормативы качества окружающей среды и нормативы допустимого воздействия на окружающую среду взаимосвязаны. Так, например, нормативы предельно допустимых выбросов загрязняющих веществ и предельно допустимых физических воздействий на нее устанавливаются на уровне, при котором  выбросы загрязняющих веществ и вредные физические воздействия  от конкретного и всех других источников в данном районе с учетом перспективы его развития не приведут  к превышению нормативов  предельно допустимых концентраций  загрязняющих веществ в атмосферном воздухе и предельно допустимых уровней  вредных физических воздействий. </w:t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b w:val="false"/>
          <w:szCs w:val="28"/>
        </w:rPr>
        <w:t>Соответственно, превышение нормативов предельно допустимых выбросов загрязняющих веществ и предельно допустимых физических воздействий на отдельном предприятии может привести к превышению нормативов  предельно допустимых концентраций  загрязняющих веществ в атмосферном воздухе и предельно допустимых уровней  вредных физических воздействий и причинить вред, либо создать угрозу причинения вреда гражданину.</w:t>
      </w:r>
    </w:p>
    <w:p>
      <w:pPr>
        <w:pStyle w:val="TextBodyIndent"/>
        <w:spacing w:lineRule="auto" w:line="240"/>
        <w:ind w:left="0" w:firstLine="283"/>
        <w:jc w:val="both"/>
        <w:rPr/>
      </w:pPr>
      <w:r>
        <w:rPr>
          <w:b w:val="false"/>
          <w:szCs w:val="28"/>
        </w:rPr>
        <w:t xml:space="preserve">В тоже время соблюдение законодательства об охране окружающей среды  не сводится к соблюдению одних только нормативов качества окружающей среды. Субъекты обязаны соблюдать комплекс требований, стандартов, обеспечивающих охрану окружающей среды, которые носят императивный характер, например,  санитарных и строительных норм и правил, положений земельного, водного, лесного и т.п. законодательства.  </w:t>
      </w:r>
    </w:p>
    <w:p>
      <w:pPr>
        <w:pStyle w:val="TextBodyIndent"/>
        <w:spacing w:lineRule="auto" w:line="240"/>
        <w:ind w:left="0" w:firstLine="283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В случае несоблюдения требований законодательства может встать вопрос о юридической ответственности правонарушителя и о защите нарушенного права на благоприятную окружающую среду. Традиционно защиту права как правовое явление в литературе отграничивают от юридической ответственности. При этом если основанием юридической ответственности является правонарушение при наличии всех его элементов, в том числе вины, то для применения защиты права достаточно объективно противоправного поведения. Вина не входит в фактическое основание применения мер защиты </w:t>
      </w:r>
      <w:r>
        <w:rPr>
          <w:b w:val="false"/>
          <w:szCs w:val="28"/>
          <w:lang w:val="en-US"/>
        </w:rPr>
        <w:t>[</w:t>
      </w:r>
      <w:r>
        <w:rPr>
          <w:b w:val="false"/>
          <w:szCs w:val="28"/>
        </w:rPr>
        <w:t>25</w:t>
      </w:r>
      <w:r>
        <w:rPr>
          <w:b w:val="false"/>
          <w:szCs w:val="28"/>
          <w:lang w:val="en-US"/>
        </w:rPr>
        <w:t>]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 xml:space="preserve">В этой связи с целью повышения эффективности защиты права на благоприятную окружающую среду, единообразного правоприменения в данной области отношений в нормах Экологического кодекса Республики Беларусь следует более четко определить сущность нарушения права на благоприятную окружающую среду.  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Принимая во внимание сказанное ранее, полагаем, что нарушение права на благо</w:t>
        <w:softHyphen/>
        <w:t>приятную окружающую среду может иметь место как в случае выявления фактов несоблюдения обязанными субъектами требований законодательства об охране окружающей среде, так и в случае выявления препят</w:t>
        <w:softHyphen/>
        <w:t>ствий осуществления права на благоприятную окружающую среду в силу нега</w:t>
        <w:softHyphen/>
        <w:t>тивного воздействия, вызванного хозяйственной и иной деятельностью, чрезвы</w:t>
        <w:softHyphen/>
        <w:t>чайными ситуациями природного и техногенного характера.</w:t>
      </w:r>
    </w:p>
    <w:p>
      <w:pPr>
        <w:pStyle w:val="TextBodyIndent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ктуальным является вопрос о способах защиты права на благоприятную окружающую среду. Как известно, перечень способов защиты гражданских прав определен ст. 11 Гражданского кодекса Республики Беларусь, в который включены: признание права, восстановление положения, существовавшего до нарушения права, пресе</w:t>
        <w:softHyphen/>
        <w:t>чение действий, нарушающих право или создающих угрозу его нарушения, при</w:t>
        <w:softHyphen/>
        <w:t>знание оспоримой сделки недействительной и применения последствий ее недей</w:t>
        <w:softHyphen/>
        <w:t>ствительности, установление факта ничтожности сделки и применения последст</w:t>
        <w:softHyphen/>
        <w:t>вий</w:t>
      </w:r>
      <w:r>
        <w:rPr>
          <w:bCs/>
          <w:sz w:val="28"/>
          <w:szCs w:val="28"/>
        </w:rPr>
        <w:t xml:space="preserve"> ее</w:t>
      </w:r>
      <w:r>
        <w:rPr>
          <w:sz w:val="28"/>
          <w:szCs w:val="28"/>
        </w:rPr>
        <w:t xml:space="preserve"> недействительности, признание недействительным акта государственного органа или органа местного управления и самоуправления, самозащита права, присуждение к исполнению обязанности в натуре, возмещение убытков, взыска</w:t>
        <w:softHyphen/>
        <w:t>ние неустойки, компенсация морального вреда, прекращение или изменение пра</w:t>
        <w:softHyphen/>
        <w:t>воотношения, неприменение судом противоречащего законодательству акта госу</w:t>
        <w:softHyphen/>
        <w:t>дарственного органа или органа местного управления и самоуправления, иные способы, предусмотренные законодательством [26]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к было сказано ранее, сущность права на благоприятную окружающую среду специфична. С одной стороны, оно рассматривается как личное неимущественное право, с другой стороны, критерии его осуществления  и защиты связаны с соблюдением экологических императивов. Поэтому, очевидно, что спектр способов защиты данного права будет отличаться от способов, перечисленных в Гражданском кодексе Республики Беларусь, что потребует формирования соответствующего перечня способов защиты указанного права в Экологическом кодексе Республики Беларусь. 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Исходя из специфики объекта защита права на благоприятную окру</w:t>
        <w:softHyphen/>
        <w:t>жающую среду может, в частности, осуществляться с использованием таких спо</w:t>
        <w:softHyphen/>
        <w:t>собов, как восстановление положения, существовавшего до нарушения права, при</w:t>
        <w:softHyphen/>
        <w:t>знание недействительным акта государственного органа или органа местного управления и самоуправления; пресечение действий, нарушающих право или соз</w:t>
        <w:softHyphen/>
        <w:t xml:space="preserve">дающих угрозу его нарушения; возмещение убытков; присуждение к исполнению обязанности в натуре; компенсация морального вреда; самозащита права и др. Указанные способы защиты права на благоприятную окружающую среду могут быть использованы отдельно и в совокупности. 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Статья 46 Конституции Республики Беларусь, закрепляющая право на благопри</w:t>
        <w:softHyphen/>
        <w:t>ятную окружающую среду, особо подчеркивает, что каждый имеет право на ... возмещение вреда, причиненного нарушением этого права, тем самым значимость придается такому способу защиты права, как возмещение вреда. В ст. 13 Закона Республики Беларусь «Об охране окружающей среды» закрепляется, кроме этого, возможность компенсации морального вреда, причиненного гражданину наруше</w:t>
        <w:softHyphen/>
        <w:t xml:space="preserve">нием его права на благоприятную окружающую среду.                   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месте с тем представляется, что понятие «вреда, причиненного нарушением права на благоприятную окружающую среду», использованное в норме Конституции Республике Беларусь, и понятие «вреда, причиненного жизни, здоровью, имуществу граждан в результате вредного воздействия на окружающую среду», за возмещением которого в судебном порядке граждане могут обращаться в соответствии со ст. 12 Закона Республики Беларусь «Об охране окружающей среды», не равнозначны. Конституционное понятие, по нашему мнению, более широкое по своему содержанию и вклю</w:t>
        <w:softHyphen/>
        <w:t>чает, кроме вреда, причиненного жизни, здоровью, имуществу граждан в резуль</w:t>
        <w:softHyphen/>
        <w:t>тате вредного воздействия на окружающую среду, также вред, причиненный ок</w:t>
        <w:softHyphen/>
        <w:t>ружающей среде в результате вредного воздействия. Исходя из этого граждане, инициируя защиту  права на благоприятную окружающую среду, вправе, по нашему мнению, также ставить вопрос о возмещении вреда, причиненного окружающей среде. В этой связи логичной представляется позиция российского законодателя, закрепившего в статье 11 Закона Российской Федерации «Об охране окружающей среды» предъявлять в суд иски о возмещении вреда окружающей среде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обную норму предлагается закрепить в Экологическом кодексе Республики Беларусь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Использование такого способа защиты права на благоприятную окружающую среду как пресечение действий, нарушающих право или создающих угрозу его нарушения, связано с предъявлением иска о приостановлении либо прекращении деятельности, причиняющей вред или создающей опасность такого причинения, возможность которого предусмотрена ст. 934 Гражданского кодекса Республики Беларусь. Однако применение этой нормы во многом проблематично, если речь идет о причинении вреда окружающей среде в силу объективных ограничений области регулирования гражданско-правовых отношений. В этой связи представляется логичным закрепить подобную норму в Экологическом кодексе, предоставив гражданам возможность предъявления иска о приостановлении либо прекращении деятельности, причиняющей вред окружающей среде или создающей опасность такого причинения в целях защиты права на благоприятную окружающую среду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дним из способов защиты гражданских прав рассматривают самозащиту гражданских прав. Под самозащитой гражданских прав следует понимать совер</w:t>
        <w:softHyphen/>
        <w:t>шение управомоченным лицом дозволенных законом действий фактического по</w:t>
        <w:softHyphen/>
        <w:t xml:space="preserve">рядка, направленных на охрану его личных или имущественных прав и интересов. 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Действующее гражданское законодательство содержит на этот счет два указания: самозащита гражданских прав возможна в состоянии необходимой обороны и крайней необ</w:t>
        <w:softHyphen/>
        <w:t>ходимости. Однако фактические правоохранительные меры, предпринимаемые непосредственно самим управомоченным лицом, не исчерпываются только этими двумя случаями. Различают предпринимаемые управомоченным лицом для само</w:t>
        <w:softHyphen/>
        <w:t>защиты своих прав меры превентивного характера и меры активно-оборони</w:t>
        <w:softHyphen/>
        <w:t>тельного характера. Необходимая оборона и меры при крайней необходимости относятся к мерам активно-оборонительного характера. К мерам превентивного характера относятся, в частности, используемые собственником меры охраны сво</w:t>
        <w:softHyphen/>
        <w:t>его имущества [17, 168]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амозащита гражданских прав в формах активно-оборонительного характера не может быть средством защиты права на благоприятную окружающую среду. Однако возможности использования самозащиты права на благоприятную окру</w:t>
        <w:softHyphen/>
        <w:t>жающую среду в виде мер превентивного характера нуждаются в дополнительном исследовании. Тем более, что в соответствии со статьей 13 Закона Республики Бела</w:t>
        <w:softHyphen/>
        <w:t>русь «Об охране окружающей среды» право граждан на благоприятную окру</w:t>
        <w:softHyphen/>
        <w:t>жающую среду обеспечивается, в том числе и самозащитой. Следует также иметь в виду, что экологически значимые решения создают те условия, в которых осу</w:t>
        <w:softHyphen/>
        <w:t>ществляется право граждан на благоприятную окружающую среду, поэтому уча</w:t>
        <w:softHyphen/>
        <w:t>стие граждан - носителей данного субъективного права в процессе их принятия есть важнейшая форма правореализации, превентивный способ защиты субъек</w:t>
        <w:softHyphen/>
        <w:t>тивного права. Вследствие этого участие в принятии экологически значимых ре</w:t>
        <w:softHyphen/>
        <w:t>шений, на наш взгляд, вполне обоснованно рассматривается авторами как своеоб</w:t>
        <w:softHyphen/>
        <w:t>разный способ действий, близкий к самозащите гражданского права [19, 57]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едставляется актуальным в Экологическом кодексе Республики Беларусь определить понятие самозащиты права на благоприятную окружающую среду.   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ный анализ, на наш взгляд, свидетельствует о необходимости более детального определения сущности защиты права на благоприятную окружающую среду в Экологическом кодексе Республики Беларусь, условий применения конкретных способов защиты этого права с целью обеспечения реальных возможностей защиты.</w:t>
      </w:r>
    </w:p>
    <w:p>
      <w:pPr>
        <w:pStyle w:val="Normal"/>
        <w:spacing w:lineRule="auto" w:line="24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ение 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аким образом, право на благоприятную окружающую среду выражается в возможности лица существовать в благопри</w:t>
        <w:softHyphen/>
        <w:t>ятной окружающей среде, осуществлять право на благоприятную окружающую среду своими собственными действиями, требовать от обязанных лиц соблюдения норм права, обеспечивающих поддержание окружающей среды в благоприятном для управомоченного лица состоянии, обратиться к соответствующим государст</w:t>
        <w:softHyphen/>
        <w:t>венным органам за защитой права в случае его нарушения либо угрозы нарушения права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защиты права на благоприятную окружающую среду, единообразного правоприменения в данной области отношений в нормах Экологического кодекса Республики Беларусь следует более четко определить сущность нарушения права на благоприятную окружающую среду - что нарушение права на благо</w:t>
        <w:softHyphen/>
        <w:t>приятную окружающую среду может иметь место как в случае выявления фактов несоблюдения обязанными субъектами требований законодательства об охране окружающей среде, так и в случае выявления препят</w:t>
        <w:softHyphen/>
        <w:t>ствий осуществления права на благоприятную окружающую среду в силу нега</w:t>
        <w:softHyphen/>
        <w:t>тивного воздействия, вызванного хозяйственной и иной деятельностью, чрезвы</w:t>
        <w:softHyphen/>
        <w:t>чайными ситуациями природного и техногенного характера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ектр способов защиты права на благоприятную окружающую среду будет отличаться от способов, перечисленных в Гражданском кодексе Республики Беларусь, что потребует формирования соответствующего перечня способов защиты указанного права в Экологическом кодексе Республики Беларусь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 xml:space="preserve">Гражданин, инициирующий защиту  права на благоприятную окружающую среду в суде, вправе, по нашему мнению, также ставить вопрос о возмещении вреда, причиненного окружающей среде. Подобную норму предлагается закрепить в Экологическом кодексе Республики Беларусь.  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Применение ст. 934 ГК проблематично, если речь идет о причинении вреда окружающей среде в силу объективных ограничений области регулирования гражданско-правовых отношений. В этой связи представляется логичным закрепить подобную норму в Экологическом кодексе, предоставив гражданам возможность предъявления иска о приостановлении либо прекращении деятельности, причиняющей вред окружающей среде или создающей опасность такого причинения в целях защиты права на благоприятную окружающую среду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амозащита гражданских прав в формах активно-оборонительного характера не может быть средством защиты права на благоприятную окружающую среду. Однако возможности использования самозащиты права на благоприятную окру</w:t>
        <w:softHyphen/>
        <w:t xml:space="preserve">жающую среду в виде мер превентивного характера нуждаются в дополнительном исследовании. В связи с этим представляется актуальным в Экологическом кодексе Республики Беларусь определить понятие самозащиты права на благоприятную окружающую среду.   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1. О Концепции государственной политики Республики Беларусь в области охраны окружающей среды: Постановление Верховного Совета Республики Беларусь от 6 сентября 1995 г. //Ведомости Верховного Совета Республики Беларусь. 1995. №29. Ст. 382. 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2. Конституция Республики Беларусь от 15 марта 1994г. // Национальный реестр правовых актов Республики Беларусь. 1999. №1. 1/0; 2004.№188.1/6032.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 Об охране окружающей среды: Закон Республики Беларусь от 26 ноября 1992 г. В ред. Закона от 17 июля 2002 г. (с изм. и доп.: Закон от 29 октября 2004 г.) // Национальный реестр правовых актов Республики Беларусь. 2002. № 85. 2/875; 2004. № 174. 2/1068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Грибанов В.П. Пределы осуществления и защиты гражданских прав. М. 1972., Малеина Н.М. Защита личных неимущественных прав советских граждан. М. 1991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 Манкевич И. П. Право на благоприятную окружающую среду (гражданско-правовые аспекты). Автореф. дис. …. канд. юрид. наук. Мн.,2002. 19 с. Макарова Т. И.  Эколого-правовой статус граждан Республики Беларусь. Мн.: 2004. 231 с. 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6. Об утверждении Концепции проекта Экологического кодекса Республики Беларусь: Постановление Совета Министров Республики Беларусь от 16 декабря 2005 г. № 1460 // Национальный реестр правовых актов Республики Беларусь. 2006. № 2, 5/16973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7.   Ведяхин В.М, Шубина Т.Б. Защита прав как правовая категория// Правоведение. 1998. №1. С. 67-79. </w:t>
      </w:r>
      <w:r>
        <w:rPr>
          <w:iCs/>
          <w:sz w:val="28"/>
          <w:szCs w:val="28"/>
        </w:rPr>
        <w:t xml:space="preserve">Мордовец A.C. </w:t>
      </w:r>
      <w:r>
        <w:rPr>
          <w:sz w:val="28"/>
          <w:szCs w:val="28"/>
        </w:rPr>
        <w:t>Социально-юридический механизм обеспечения прав человека и гражданина. Саратов. 1996. С. 223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8. Национальный реестр правовых актов Республики Беларусь. 2000. N 106, 2/218. 2004, N 189, 2/1087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9. Национальный реестр правовых актов Республики Беларусь. 2003. N 74. 2/963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10. Национальный реестр правовых актов Республики Беларусь.2000. N 52. 2/172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 Матузов Н.И. Правовая система и личность. Саратов. 1987. С.131.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. Гаврилов Э.П. Комментарий Закона об авторских и смежных правах. М. 1996. С. 217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3. Социализм и охрана окружающей среды. Под редакцией О.С Колбасова. М. 1979. С.55.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4. Малеина М.Н.  Защита личных неимущественных прав советских граждан. М. 1991.С. 35-43; Пешкова О.А. Ответственность и защита при причинении вреда неимущественным правам и нематериальным благам граждан и юридических лиц. Волгоград. 1998. С.15; Эрделевский А.М. Компенсация морального вреда. М. 1996. С. 44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5. Малеина М.Н. Указ. соч. С 5-11.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6. Красавчикова Л.О. Право на благоприятную окружающую среду (гражданско-правовой аспект)\\ Российский юридический журнал. 1993. №2. С. 42.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7. Грибанов А.П. Указ. соч. С. 153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18. Матузов Н.И.  Субъективные права граждан СССР. Саратов. 1966. С.45-46. Гражданское право \ Под редакцией А.Г. Калпина и А.И Масляева. Ч.1. М. 1997. С.222. Гражданское право: Учебник. В 2ч. Ч.1.\Под общ. Ред. Профессора В.Ф Чигира. Мн. 2000. С.542/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асильева М.И. Проблемы защиты общественного интереса в экологическом праве.\\ Государство и право. 1999. №8. С. 51. </w:t>
      </w:r>
    </w:p>
    <w:p>
      <w:pPr>
        <w:pStyle w:val="Endnot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. Шемшученко Ю.С. Правовые проблемы экологии. Киев. 1989. С. 22; Бринчук М.М. Экологическое право (право окружающей среды). М. 1998. С. 142-143; Васильева М.И. Указ. соч. С. 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Endnot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1. Бринчук М.М. Указ. соч. С.14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2. Об утверждении Генерального плана г. Минска с прилегающими территориями и некоторых вопросах его реализации. Указ Президента Республики Беларусь от 23 апреля 2003г. №165// Национальный реестр правовых актов Республики Беларусь. 2003. №49. 1/4555. 2005. №1. 1/6108. №87. 1/6486. №190. 1/6972. 2006. №39. 1/733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Градостроительство. Планировка и застройка населенных пункт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НБ 3.01.04-02. Министерство архитектуры и строительства Республики Беларусь. Издание официальное. Мн. 2003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4. Лаевская Е.В. Защита права на благоприятную окружающую среду как элемент субъективного права// Проблемы развития юридической науки и совершенствования правоприменительной практики: сб. науч. тр./редкол.: С.А. Балашенко (гл. ред.). – Мн.: БГУ, 2005. – С.177-178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iCs/>
          <w:sz w:val="28"/>
          <w:szCs w:val="28"/>
        </w:rPr>
        <w:t xml:space="preserve">Алексеев С.С. </w:t>
      </w:r>
      <w:r>
        <w:rPr>
          <w:sz w:val="28"/>
          <w:szCs w:val="28"/>
        </w:rPr>
        <w:t xml:space="preserve">Общая теория социалистического права. Вып. 2. Свердловск, 1964. С. 184—189; Проблемы теории права. Т. 1. Свердловск. 1972. С. 378—381; Общая теория права. М. 1981; </w:t>
      </w:r>
      <w:r>
        <w:rPr>
          <w:iCs/>
          <w:sz w:val="28"/>
          <w:szCs w:val="28"/>
        </w:rPr>
        <w:t xml:space="preserve">Красавчиков O.A. </w:t>
      </w:r>
      <w:r>
        <w:rPr>
          <w:sz w:val="28"/>
          <w:szCs w:val="28"/>
        </w:rPr>
        <w:t xml:space="preserve">Ответственность, меры защиты и санкции в советском гражданском праве: Сборник ученых трудов. Вып. 27. Свердловск, 1973. С. 11. </w:t>
      </w:r>
      <w:r>
        <w:rPr>
          <w:iCs/>
          <w:sz w:val="28"/>
          <w:szCs w:val="28"/>
        </w:rPr>
        <w:t xml:space="preserve">Кожевников С.Н. </w:t>
      </w:r>
      <w:r>
        <w:rPr>
          <w:sz w:val="28"/>
          <w:szCs w:val="28"/>
        </w:rPr>
        <w:t>Меры защиты в советском праве: Автореф. канд. дис. Свердловск, 1968. С. 4—5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едомости Национального Собрания Республики Беларусь. 1999. N 7-9. ст. 101. Национальный реестр правовых актов Республики Беларусь. 2005. N 73. 2/1106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15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40"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397"/>
      <w:jc w:val="center"/>
    </w:pPr>
    <w:rPr>
      <w:b/>
      <w:bCs/>
      <w:spacing w:val="4"/>
      <w:sz w:val="28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40"/>
      <w:ind w:left="0"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20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  <w:jc w:val="left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6:00Z</dcterms:created>
  <dc:creator>NewComputer</dc:creator>
  <dc:description/>
  <cp:keywords/>
  <dc:language>en-US</dc:language>
  <cp:lastModifiedBy>grlaw</cp:lastModifiedBy>
  <dcterms:modified xsi:type="dcterms:W3CDTF">2016-02-19T14:16:00Z</dcterms:modified>
  <cp:revision>2</cp:revision>
  <dc:subject/>
  <dc:title>Е</dc:title>
</cp:coreProperties>
</file>