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8035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09615" cy="853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8030" cy="864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28030" cy="864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28030" cy="864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28030" cy="864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28030" cy="8644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28030" cy="8644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3:00Z</dcterms:created>
  <dc:creator>Petr Deev</dc:creator>
  <dc:description/>
  <cp:keywords/>
  <dc:language>en-US</dc:language>
  <cp:lastModifiedBy>AKV</cp:lastModifiedBy>
  <dcterms:modified xsi:type="dcterms:W3CDTF">2012-08-30T14:43:00Z</dcterms:modified>
  <cp:revision>2</cp:revision>
  <dc:subject/>
  <dc:title> </dc:title>
</cp:coreProperties>
</file>