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ГАРАНТИИ ПРАВА ЗЕМЛЕПОЛЬЗОВАНИЯ ЮРИДИЧЕСКИХ ЛИЦ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eastAsia="en-US"/>
        </w:rPr>
        <w:t>Подзерко Е.А., Белорусский государственный университет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им из способов обеспечения права землепользования юридических лиц является законодательное закрепление гарантий указанного права. </w:t>
      </w:r>
      <w:r>
        <w:rPr>
          <w:color w:val="000000"/>
          <w:sz w:val="28"/>
          <w:szCs w:val="28"/>
        </w:rPr>
        <w:t>В литературе чаще всего говорится о гарантиях обеспечения законности или только о юридических (правовых) гарантиях. Под гарантиями обеспечения законности принято понимать объективные и субъективные условия (факторы), организационные меры, а также специальные (юридические) способы и средства, в совокупности обеспечивающие режим законности [1, с.440]. Правовые гарантии – система нормативных предписаний и правовых способов, предусмотренных законодательством, которые предоставляют юридическую возможность иметь субъективное право, реализовать его в процессе практической деятельности, а при нарушении – обеспечить надлежащую защиту[</w:t>
      </w:r>
      <w:r>
        <w:rPr>
          <w:color w:val="000000"/>
          <w:sz w:val="28"/>
          <w:szCs w:val="28"/>
          <w:lang w:val="be-BY"/>
        </w:rPr>
        <w:t>2</w:t>
      </w:r>
      <w:r>
        <w:rPr>
          <w:color w:val="000000"/>
          <w:sz w:val="28"/>
          <w:szCs w:val="28"/>
        </w:rPr>
        <w:t>, с.</w:t>
      </w:r>
      <w:r>
        <w:rPr>
          <w:color w:val="000000"/>
          <w:sz w:val="28"/>
          <w:szCs w:val="28"/>
          <w:lang w:val="be-BY"/>
        </w:rPr>
        <w:t>179</w:t>
      </w:r>
      <w:r>
        <w:rPr>
          <w:color w:val="000000"/>
          <w:sz w:val="28"/>
          <w:szCs w:val="28"/>
        </w:rPr>
        <w:t>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арантии права землепользования юридических лиц можно рассматривать в широком и узком понимании. В широком понимании они охватывают всю сферу действия предоставленных прав и возложенных обязанностей относительно использования земли как природного объекта, обладания конкретным земельным участком. В узком понимании гарантии права землепользования юридических лиц охватывают лишь сферу защиты субъективных прав на землю (защита права собственности и иных прав на землю; возмещение убытков, причиненных землепользователям; разрешение споров по осуществлению указанных прав; применения мер ответственности за их нарушение и т.п.). Наиболее актуальным на современном этапе является исследование права землепользования именно как субъективного права, поскольку важен сам процесс его реализации, а также обеспечение этого процесса со стороны государ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арантии права землепользования юридических лиц подразделяются на конституционные и иные законодательные гарантии.К конституционным гарантиям необходимо отнести следующие положения Конституции Республики Беларусь [3]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государство предоставляет всем равные права для осуществления хозяйственной и иной деятельности, кроме запрещенной законом, и гарантирует равную защиту и равные условия для развития всех форм собственности (статья 1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о гарантирует каждому право собственности и содействует ее приобретению (статья 4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каждый имеет право на благоприятную окружающую среду и на возмещение вреда, причиненного нарушением этого права. Государство осуществляет контроль за рациональным использованием природных ресурсов в целях защиты и улучшения условий жизни, а также охраны и восстановления окружающей среды (статья 46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каждому гарантируется защита его прав и свобод компетентным, независимым и беспристрастным судом в определенные законом сроки (статья 60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реди земельно-правовых гарантий реализации и защиты прав юридических лиц на земельные участки можно выделить следующие нор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нормы, устанавливающие основания и порядок предоставления земельных участков. Так, в качестве общих законодательных гарантий следует рассматривать закрепление в Кодексе Республики Беларусь о земле (далее – КоЗ) [4], а также в Указе Президента Республики Беларусь от 27.12.2007 № 667 «Об изъятии и предоставлении земельных участков» (далее – Указ №667) [5] правовых форм использования земельных участков, условий и порядка предоставления земельных участ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нормы, устанавливающие обязанность органов местной исполнительной власти по информированию о наличии свободных (незанятых) земельных участков, которые могут быть предоставлены для коллективного садоводства, дачного строительства (п. 4 Указа №667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нормы, устанавливающие возможность обжалования решений компетентных государственных органов, связанных с изъятием либо предоставлением земельных участков (ч.3 ст. 71 КоЗ). Так, законодательство об охране и использовании земель предусматривает возможность защиты земельных прав землепользователей в административном или судебном порядке [4]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нормы, гарантирующие права землепользователей при изъятии земельных участков, в том числе для государственных нужд (статья 75 КоЗ;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зъятия и предоставления земельных участков, утвержденное Указом №667) </w:t>
      </w:r>
      <w:r>
        <w:rPr>
          <w:color w:val="000000"/>
          <w:sz w:val="28"/>
          <w:szCs w:val="28"/>
        </w:rPr>
        <w:t>[4; 5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законодательством Республики Беларусь предусмотрены достаточно широкие гарантии права землепользования юридических лиц. Основными из них являются гарантии в сфере защиты права землепользования; гарантии в сфере возмещения убытков землепользователям; гарантии при разрешении земельных сп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евский, А.Ф. Общая теория государства и права: учеб. / А.Ф.Вишневский, Н.А.Горбаток, В.А.Кучинский; под ред. В.А.Кучинского. – Минск: Интегралполиграф, 2009. – 552 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720" w:firstLine="709"/>
        <w:jc w:val="both"/>
        <w:rPr/>
      </w:pPr>
      <w:r>
        <w:rPr>
          <w:color w:val="000000"/>
          <w:sz w:val="28"/>
          <w:szCs w:val="28"/>
        </w:rPr>
        <w:t xml:space="preserve">Шульга, М.В. Актуальные правовые проблемы земельных отношений в современных условиях / М.В. Шульга. – Х.:Консум, 1998. – 220 с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720" w:firstLine="709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еспублики Беларусь 1994 г. (с изменениями и дополнениями, принятыми на республиканском референдуме 24 ноября 1996 и 17 октября 2004). – Минск: Амалфея, 2005. – 4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720" w:firstLine="709"/>
        <w:jc w:val="both"/>
        <w:rPr/>
      </w:pPr>
      <w:r>
        <w:rPr>
          <w:color w:val="000000"/>
          <w:sz w:val="28"/>
          <w:szCs w:val="28"/>
        </w:rPr>
        <w:t xml:space="preserve">Кодекс Республики Беларусь о земле: утверждён Законом Республики Беларусь от 23 июля 2008 №425-З (с изменениями и дополнениями, по состоянию на 20.01.2015) // Консультант Плюс: Беларусь. Технология 3000 [Электронный ресурс] / ООО «ЮрСпектр», Нац. центр правовой информ. Респ. Беларусь. – Минск, 2015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ъятии и предоставлении земельных участков: Указ Президента Республики Беларусь от 27.12.2007 № 667 (с изменениями и дополнениями, по состоянию на 01.01.2015) // Консультант Плюс: Беларусь. Технология 3000 [Электронный ресурс] / ООО «ЮрСпектр», Нац. центр правовой информ. Респ. Беларусь. – Минск, 201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FontStyle114">
    <w:name w:val="Font Style114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F8F712D1477D2C4EBAAEEEFAF883FAA289698240BC988573A794205F56A7B0B75278A3391AD4062070032ADYCV" TargetMode="External"/><Relationship Id="rId3" Type="http://schemas.openxmlformats.org/officeDocument/2006/relationships/hyperlink" Target="consultantplus://offline/ref=BE704955DECB8A608204ABA0392B5A39BD1C3C703272F0461A5D6351051F2468511DA3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1:00Z</dcterms:created>
  <dc:creator>Viachorka Vitali</dc:creator>
  <dc:description/>
  <dc:language>en-US</dc:language>
  <cp:lastModifiedBy>Viachorka Vitali</cp:lastModifiedBy>
  <dcterms:modified xsi:type="dcterms:W3CDTF">2016-02-12T13:26:00Z</dcterms:modified>
  <cp:revision>6</cp:revision>
  <dc:subject/>
  <dc:title/>
</cp:coreProperties>
</file>