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val="uk-UA" w:eastAsia="en-US"/>
        </w:rPr>
      </w:pPr>
      <w:r>
        <w:rPr>
          <w:b/>
          <w:bCs/>
          <w:sz w:val="28"/>
          <w:szCs w:val="26"/>
          <w:lang w:val="uk-UA" w:eastAsia="en-US"/>
        </w:rPr>
        <w:t>ТЕОРЕТИЧЕСКИЕ СОСТАВЛЯЮЩИЕ ЭКОЛОГИЧЕСКОЙ ФУНКЦИИ СОВРЕМЕННОГО УКРАИН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Николюк Д.А., Киевский университет пра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охраны окружающей природной среды длительное время исследуется в отраслевых юридических науках. Недостаточность внимания к этой проблематике на общетеоретическом уровне акцентирует необходимость анализа процесса становления и развития экологической функции государства, определения ее особенностей в Украине, обоснования общих закономерностей и перспектив развития этого направления государ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нашему мнению, значительный теоретический и практический интерес представляют вопросы доктринального понимания экологической функции государства, а также определения ее компон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й украинской науке обосновано несколько подходов к определению экологической функции государства. Наиболее распространенным есть ее определение как отрасли права, регулирующей взаимоотношение природы и общества. Существуют и другие точки зрения. Так, целесообразным называть эту отрасль как право окружающей среды </w:t>
      </w:r>
      <w:r>
        <w:rPr>
          <w:sz w:val="28"/>
          <w:szCs w:val="28"/>
          <w:lang w:val="uk-UA"/>
        </w:rPr>
        <w:t>[1, с. 3-4; 2, с. 139-14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тивоположную позицию обосновывают такие авторитетные ученые как Ю.С. Шемчушенко [3, с. 16], В.И. Андрейцев [4, с. 23], А.П. Гетьман [5, с. 23], по мнению которых право окружающей среды есть составляющей экологического права как комплексной отрасли права с подотраслевой структурой [6, с. 28]. Этот поход основан на следующих иде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10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предметом этой отрасли определяют экологические отношения, а не отношения в сфере окружающей среды </w:t>
      </w:r>
      <w:r>
        <w:rPr>
          <w:sz w:val="28"/>
          <w:szCs w:val="28"/>
          <w:lang w:val="uk-UA"/>
        </w:rPr>
        <w:t>[6, с. 28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1068" w:firstLine="709"/>
        <w:contextualSpacing/>
        <w:jc w:val="both"/>
        <w:rPr/>
      </w:pPr>
      <w:r>
        <w:rPr>
          <w:sz w:val="28"/>
          <w:szCs w:val="28"/>
        </w:rPr>
        <w:t>обусловленность необходимостью консолидируемого изучения проблем природопользования и охраны природы, обусловленно взаимосвяз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10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такой функции государства как «функция охраны окружающей среды» и наличие такого направления деятельности государства как экологическая функция. Именно поэтому в науке распространён подход, обосновывающий наличие двух составляющих экологического права: природоохранной и природоресурсной. Теоретики акцентируют внимание на общесоциальной направленности экологической функции, определяя ее как деятельность, нацеленную на рациональное использование природных ресурсов, охрану окружающей природной среды, внедрение безотходных технологий </w:t>
      </w:r>
      <w:r>
        <w:rPr>
          <w:sz w:val="28"/>
          <w:szCs w:val="28"/>
          <w:lang w:val="uk-UA"/>
        </w:rPr>
        <w:t>[7, с. 26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ое значение для понимания экологической функции государства на общетеоретическом уровне имеет определение ее содержания с точки зрения составляющих компонентов. Первым из них есть охрана окружающей природной сферы как система национальных и международных средств, нацеленных на обеспечение гармоничного соотношения деятельности человека и состояния окружающей природной среды. Отсюда охрана природы осуществляется прежде всего ради самого человека, его жизни и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им важным компонентом экологической функции государства есть обеспечение рационального использования природных ресурсов. Речь идет деятельности государства по обеспечению потребностей общества в природных ресурсах с учетом их качественных и количественных характеристик, экологической обоснованности использования природных богатств. Правовыми критериями рационального использования природных ресурсов есть обеспечение их неисчерпаемости, экологической обоснованности, эксплуатации  природных богатств при одновременном обеспечении развития эконом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государство не способно полноценно развиваться без учета различных аспектов экологической деятельности, составляющих содержание экологической функции. Имеется ввиду обеспечение экологических прав граждан, которые определяются как гарантия экологической безопасности. В научной литературе под экологической безопасностью понимают защищенность социально-значимых интересов и природной среды от экологически-вредного влияния </w:t>
      </w:r>
      <w:r>
        <w:rPr>
          <w:sz w:val="28"/>
          <w:szCs w:val="28"/>
          <w:lang w:val="uk-UA"/>
        </w:rPr>
        <w:t>[8, с. 114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о нашему мнению, экологическая функция государства может быть определена на теоретическом уровне как направление деятельности государства касательно охраны окружающей природной среды, обеспечения рационального использования природных ресурсов, гарантирование экологической безопасности, в том числе обеспечение экологических прав человека, отражающихся в правотворческой, првоопределительной, правоохоронной и контрольно-надзорной формах реализаци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родоресурсное право Украины / под. ред. И.И. Каракаша. – К.: Истина, 2005. – 376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хмин В.К. Благоскланов М.К. Охрана природы и Экологи. Термины и сущность / Рахмин В.К. Благоскланов М.К. // Философские науки. – 2000. №1. – С. 139-14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ологічне право України. Академічний курс: підручник / за заг. Ред.. Ю.С. Шемшученка. – К.: Юридична думка, 2005. – 72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дрейцев В.І. Екологічне право: курс лекцій / В.І. Андрейцев. – К., Вентурі, 1996. – 2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ологічне право України / за ред.. А.П. Гетьмана та М.В.ю Шульги. – Х.: Право, 2009. – 32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басов А.С. Терминологические блуджание в єкологии / А.С. Колбасов //. Государсвто и право. – 1999. - № 10. – С. 27-3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рых В.М. Теория государства и права / В.М. Сырых. – М.: Былина, 1998. – 512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опылов М.Н. О правовом содержании понятия «экологическая безопасность» / Копылов М.Н. // Правоведение. – 2000. - № 1. – С. 113-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1:00Z</dcterms:created>
  <dc:creator>Viachorka Vitali</dc:creator>
  <dc:description/>
  <dc:language>en-US</dc:language>
  <cp:lastModifiedBy>Viachorka Vitali</cp:lastModifiedBy>
  <dcterms:modified xsi:type="dcterms:W3CDTF">2016-02-12T13:25:00Z</dcterms:modified>
  <cp:revision>5</cp:revision>
  <dc:subject/>
  <dc:title/>
</cp:coreProperties>
</file>