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sz w:val="28"/>
          <w:szCs w:val="26"/>
          <w:lang w:eastAsia="en-US"/>
        </w:rPr>
        <w:t>ТЕОРЕТИКО-МЕТОДОЛОГИЧЕСКИЕ АСПЕКТЫ СОВЕРШЕНСТВОВАНИЯ ЗАКОНОДАТЕЛЬНОГО ОБЕСПЕЧЕНИЯ ИНТЕРЕСОВ В РЕГУЛИРОВАНИИ ЗЕМЕЛЬНЫХ ОТНОШЕН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Хотько О.А., Белорусский государственный университ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улирование земельных отношений основывается на необходимости обеспечения конституционных прав и свобод человека, в частности прав в использовании земель и земельных участков. Государство вмешивается в экономику, в том числе посредством определения правил, регулирующих частную собственность. Делая это в интересах общества, оно часто вынуждено оказывать в той или иной форме отрицательное воздействие на интересы частных землевладельцев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В условиях увеличения потребностей различных участников (как органов государственного управления, так и землевладельцев, землепользователей, собственников земельных участков, других заинтересованных лиц)  важно обеспечение соблюдения баланса их интересов на законодатель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 участником земельных отношений следует назвать государство, которое не указано среди названных субъектов, но именно Республика Беларусь определяет земельную политику всей страны, обеспечивает управление земельным фондом через государственные органы и формирует земельное законодательство.  При этом в ст. 4 Кодекса Республики Беларусь о земле (далее – КоЗ) закреплен ряд иных субъектов,  к которым отнесены Президент Республики Беларусь, государственные органы, осуществляющие государственное регулирование и управление в области использования и охраны земель, граждане Республики Беларусь, иностранные граждане и лица без гражданства, индивидуальные предприниматели, юридические лица Республики Беларусь, иностранные юридические лица и их представительства, иностранные государства, дипломатические представительства и консульские учреждения иностранных государств, международные организации и их представительств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Таким образом, носителями правовых интересов в отношениях по использованию земли и земельных участков могут выступать различные субъек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праведливой представляется точка зрения В.П. Камышанского о том, что «вопрос обеспечения гармонии интересов личности и государства — это и вопрос взаимного ограничения их прав»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Преследуя незыблемость прав субъектов – участников любых правовых отношений, Конституция Республики Беларусь определяет пределы вмешательства государства в регламентацию отношений, связанных с ограничением прав и свобод личности: ограничение прав и свобод личности допускается только в случаях, предусмотренных законом, в интересах национальной безопасности, общественного порядка, защиты нравственности, здоровья населения, прав и свобод других лиц (часть 1 статьи 23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Обратившись к  ст. 1 КоЗ, мы видим четкое понятие  государственных нужд, к которым относятся потребности, связанные с обеспечением национальной безопасности, охраны окружающей среды и историко-культурного наследия, размещения и обслуживания объектов инфраструктуры и другие нужды. Кроме того, в отношении использования земель выделяются общественные или публичные интересы, которые затрагивают вопросы определенных групп населения или местности. В целом ситуация обстоит таким образом, что соблюдение  интересов государства, общества, отдельных землепользователей предусмотрено, но  конфликт интересов постоянно возникает,  и решение этой проблемы происходит затруднительно. Основным недостатком законодательства об использовании и охране земель следует назвать отсутствие правовых норм, отражающих гарантии обеспечения интересов субъектов. В  частности, в КоЗ нет правовых норм, направленных на защиту прав землепользователей  при установлении ограничений прав на земельные участки. На наш взгляд,   логичным было бы в КоЗ закрепить основания установления ограничений прав на земельные участки, возможность возмещения правомерных убытков, включая реальный ущерб (понесенные затраты) и  упущенную выгоду пользователем земельного участка,  и способы их возмещения при установлении ограничений прав на земельные участок, возможность замены земельного участка в случае невозможности осуществления на нем хозяйственной деятельности и некоторые другие меры. Кроме того, статью в ст. 73 КоЗ «Гарантии, предоставляемые землепользователям при изъятии у них земельных участков для государственных нужд» следует дополнить нормой о гарантиях при и установлении ограничений прав на земельные участки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 xml:space="preserve">Соответственно, для обеспечения соблюдения прав всех субъектов  важным является разработка эффективного механизма их защиты  в процессе осуществления землепользования. Первостепенным ключом решения этого вопроса видится закрепление баланса их интересов в качестве принципа земельных отношений как основного руководящего начала, на основе которого должны базироваться нормы законодательства об использовании и охране земель. Только в этом случае все преобразования,  обеспечивающее соотношение прав граждан, общества  и государства,  будут успешным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/>
      </w:pPr>
      <w:r>
        <w:rPr>
          <w:sz w:val="28"/>
          <w:szCs w:val="28"/>
        </w:rPr>
        <w:t>Касимов, Т. С. Соблюдение баланса интересов и частных землевладельцев в праве США : автореф. дис. … канд. юрид. наук : 12.00.06 / Т. С. Касимов. – Уфа,1999. – 26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/>
      </w:pPr>
      <w:r>
        <w:rPr>
          <w:sz w:val="28"/>
          <w:szCs w:val="28"/>
        </w:rPr>
        <w:t>Кодекс Республики Беларусь о земле : Кодекс Респ. Беларусь, 23 июля 2008 г., № 425-З Респ. Беларусь от 07.01.2011 г. // Консультант Плюс : Беларусь. Технология 3000 [Электронный ресурс] 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мышанский В. П. Пределы и ограничения права собственности: Монография. — Волгоград: Волгогр. акад. МВД России. — 224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ода (с изм.и доп. от 24 ноября 1996 г. и 17 ноября 2004 г.) // Нац. реестр правовых актов Республики Беларусь. – 1999. – № 1. – 1/0; 2004. – № 188. – 1/60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FontStyle114">
    <w:name w:val="Font Style114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1:00Z</dcterms:created>
  <dc:creator>Viachorka Vitali</dc:creator>
  <dc:description/>
  <dc:language>en-US</dc:language>
  <cp:lastModifiedBy>Viachorka Vitali</cp:lastModifiedBy>
  <dcterms:modified xsi:type="dcterms:W3CDTF">2016-02-12T13:21:00Z</dcterms:modified>
  <cp:revision>2</cp:revision>
  <dc:subject/>
  <dc:title/>
</cp:coreProperties>
</file>