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СОВРЕМЕННЫЕ ТЕНДЕНЦИИ КОДИФИКАЦИИ МЕЖДУНАРОДНО-ПРАВОВЫХ НОРМ О ЖИВОТНЫХ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  <w:t>Саскевич В.В., Белорус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дународном праве кодифицированы, главным образом, нормы о животных, направленные на обеспечение качества продукции животноводства в ветеринарно-санитарном отнош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Продовольственный кодекс, представляющий собой свод международных пищевых стандартов, технических норм и правил, методических указаний, принятых Международной комиссией Продовольственной и сельскохозяйственной организации ООН (ФАО) и Всемирной организации здравоохранения [1], охватывает вопросы, связанные с производством продукции животноводства, в том числе касающиеся содержания, кормления, разведения и использования животных, оказания им ветеринарной помощи [2]. Нормы документа не затрагивают такие аспекты, как обеспечение благополучия животных, их здоровья вне связи с безопасностью пищевых продуктов. Стандарты Кодекса рекомендованы для добровольного применения, а также довольно часто они служат основой для формирования национального законодательства [3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ую роль среди кодифицированных актов международного права о животных играют документы Всемирной организации по охране здоровья животных (МЭБ), членом которой является и Республика Беларусь. Кодекс здоровья наземных животных МЭБ [4] устанавливает стандарты для улучшения здоровья и благополучия животных и ветеринарно-санитарного благополучия в мире, в том числе стандарты для безопасной международной торговли наземными животными и продукцией животного происхождения [4]. По сравнению с Продовольственным кодексом предмет правового регулирования Кодекса здоровья наземных животных МЭБ гораздо шире. Во-первых, он включает отношения по поводу любых млекопитающих, птиц и пчел. Во-вторых, документ содержит обширный раздел 7 о благополучии животных, которое означает характер изменения состояния животного в окружающих условиях. Благополучие животного признается удовлетворительным, если оно соответствует комплексу критериев, обеспечивается посредством профилактики и лечения болезней, наличия надлежащего помещения для содержания, ухода, надлежащего кормления, обращение с животными без жестокости, убоя или умерщвления в гуманных условиях [4]. Кодекс здоровья водных животных МЭБ устанавливает международные стандарты, направленные на обеспечение здоровья водных животных и благополучия выращиваемой рыбы, а также обеспечение санитарной безопасности при ведении международной торговли водными животными и продуктами из них [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и Продовольственный кодекс, для Республики Беларусь рассмотренные кодексы МЭБ носят рекомендательный характер, являются справочными документами для ветеринарных органов, импорт/экспортных служб, эпидемиологов и иных лиц, занимающихся международной торговлей. В то же время Соглашением по применению санитарных и фитосанитарных мер (Соглашением СФС) Всемирной торговой организации (ВТО) официально признана роль МЭБ в установлении международных стандартов и рекомендаций в области здравоохранения животных и зоонозов, а Кодекс здоровья наземных животных МЭБ и Кодекс здоровья водных животных МЭБ считаются составляющими регламентарного корпуса ВТО в области международной торговли [4, 5]. Правила и принципы обоих кодексов, а также Соглашения СФС принимались во внимание при заключении Соглашения Таможенного союза по ветеринарно-санитарным мерам (прекратило действие в связи со вступлением в силу Договора о Евразийском экономическом союзе, далее – ЕАЭС) [6]. Подобное упоминание в Договоре о ЕАЭС отсутствует, в ст. 56 лишь закреплено что ветеринарно-санитарные меры, применяемые в рамках ЕАЭС, основываются на международных и региональных стандартах, руководствах и (или) рекомендациях [7]. Нормы Договора о ЕАЭС, касающиеся ветеринарно-санитарных мер, не регулируют отношения по поводу обеспечения благополучия животных [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СНГ кодификация норм о животных осуществлена в части, касающейся деятельности в области рыболовства, аквакультуры и сохранения водных биологических ресурсов, в виде модельного Рыбохозяйственного кодекса для государств - участников СНГ [8]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6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одекс Алиментариус / Пер. с англ. – М.: Весь Мир, 2006. – 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644" w:firstLine="709"/>
        <w:contextualSpacing/>
        <w:jc w:val="both"/>
        <w:rPr/>
      </w:pPr>
      <w:r>
        <w:rPr>
          <w:sz w:val="28"/>
          <w:szCs w:val="28"/>
        </w:rPr>
        <w:t>Codex Аlimentarius [Электронный ресурс] / Codex Аlimentarius, 2015. Режим доступа: http://www.codexalimentarius.org/standards/list-standards/ru/?no_cache=1. Дата доступа: 20.06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6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dex Аlimentarius [Электронный ресурс] / Codex Аlimentarius, 2015. Режим доступа: http://www.codexalimentarius.org/about-codex/ru. – Дата доступа: 20.06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644" w:firstLine="709"/>
        <w:contextualSpacing/>
        <w:jc w:val="both"/>
        <w:rPr/>
      </w:pPr>
      <w:r>
        <w:rPr>
          <w:sz w:val="28"/>
          <w:szCs w:val="28"/>
          <w:lang w:val="en-US"/>
        </w:rPr>
        <w:t>Terrestrial Animal Health Code // The World Organisation for Animal Health [</w:t>
      </w:r>
      <w:r>
        <w:rPr>
          <w:sz w:val="28"/>
          <w:szCs w:val="28"/>
        </w:rPr>
        <w:t>Электронныйресурс</w:t>
      </w:r>
      <w:r>
        <w:rPr>
          <w:sz w:val="28"/>
          <w:szCs w:val="28"/>
          <w:lang w:val="en-US"/>
        </w:rPr>
        <w:t xml:space="preserve">] / OIE, 2015/ </w:t>
      </w:r>
      <w:r>
        <w:rPr>
          <w:sz w:val="28"/>
          <w:szCs w:val="28"/>
        </w:rPr>
        <w:t>Режимдоступа</w:t>
      </w:r>
      <w:r>
        <w:rPr>
          <w:sz w:val="28"/>
          <w:szCs w:val="28"/>
          <w:lang w:val="en-US"/>
        </w:rPr>
        <w:t xml:space="preserve">: http://www.oie.int/en/international-standard-setting/terrestrial-code. – </w:t>
      </w:r>
      <w:r>
        <w:rPr>
          <w:sz w:val="28"/>
          <w:szCs w:val="28"/>
        </w:rPr>
        <w:t>Датадоступа</w:t>
      </w:r>
      <w:r>
        <w:rPr>
          <w:sz w:val="28"/>
          <w:szCs w:val="28"/>
          <w:lang w:val="en-US"/>
        </w:rPr>
        <w:t>: 20.06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644" w:firstLine="709"/>
        <w:contextualSpacing/>
        <w:jc w:val="both"/>
        <w:rPr/>
      </w:pPr>
      <w:r>
        <w:rPr>
          <w:sz w:val="28"/>
          <w:szCs w:val="28"/>
          <w:lang w:val="en-US"/>
        </w:rPr>
        <w:t>Aquatic Animal Health Code // The World Organisation for Animal Health [</w:t>
      </w:r>
      <w:r>
        <w:rPr>
          <w:sz w:val="28"/>
          <w:szCs w:val="28"/>
        </w:rPr>
        <w:t>Электронныйресурс</w:t>
      </w:r>
      <w:r>
        <w:rPr>
          <w:sz w:val="28"/>
          <w:szCs w:val="28"/>
          <w:lang w:val="en-US"/>
        </w:rPr>
        <w:t xml:space="preserve">] / OIE, 2015/ </w:t>
      </w:r>
      <w:r>
        <w:rPr>
          <w:sz w:val="28"/>
          <w:szCs w:val="28"/>
        </w:rPr>
        <w:t>Режимдоступа</w:t>
      </w:r>
      <w:r>
        <w:rPr>
          <w:sz w:val="28"/>
          <w:szCs w:val="28"/>
          <w:lang w:val="en-US"/>
        </w:rPr>
        <w:t xml:space="preserve">: http://www.oie.int/en/international-standard-setting/aquatic-code.– </w:t>
      </w:r>
      <w:r>
        <w:rPr>
          <w:sz w:val="28"/>
          <w:szCs w:val="28"/>
        </w:rPr>
        <w:t>Дата доступа: 20.06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6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таможенного союза по ветеринарно-санитарным мерам: заключено в г. Санкт-Петербурге 11 дек. 2009 г.: ратифицировано Законом Республики Беларусь от 1 июля 2010 г. № 149-З [утратило силу] // Национальный реестр правовых актов Респ. Беларусь, 2010. – № 170, 2/17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644" w:firstLine="709"/>
        <w:contextualSpacing/>
        <w:jc w:val="both"/>
        <w:rPr/>
      </w:pPr>
      <w:r>
        <w:rPr>
          <w:sz w:val="28"/>
          <w:szCs w:val="28"/>
        </w:rPr>
        <w:t>Договор о Евразийском экономическом союзе от 29 мая 2014 г. // Национальный правовой Интернет-портал Респ. Беларусь [Электронный ресурс] / Национальный центр правовой информации Республики Беларусь, 2003-2015. – 24.10.2014, 3/30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644" w:firstLine="709"/>
        <w:contextualSpacing/>
        <w:jc w:val="both"/>
        <w:rPr/>
      </w:pPr>
      <w:r>
        <w:rPr>
          <w:sz w:val="28"/>
          <w:szCs w:val="28"/>
        </w:rPr>
        <w:t>О модельном Рыбохозяйственном кодексе для государств - участников СНГ: Постановление Межпарламентской Ассамблеи государств - участников Содружества Независимых Государств, 16 мая 2011 г., № 36-6 // Информацион. бюллетень Межпарламентской Ассамблеи СНГ, 2011. – № 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FontStyle114">
    <w:name w:val="Font Style114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3:20:00Z</dcterms:modified>
  <cp:revision>170</cp:revision>
  <dc:subject/>
  <dc:title/>
</cp:coreProperties>
</file>