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ОЛОГИЗАЦИЯ НОРМ АГРАРНОГО ЗАКОНОДАТЕЛЬСТВА КАК НЕОТЪЕМЛЕМАЯ ГАРАНТИЯ СОХРАНЕНИЯ БЛАГОПРИЯТНОЙ ОКРУЖАЮЩЕЙ СРЕ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Кузьмич И.П., Белорусский государствен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 граждан на благоприятную окружающую среду не может быть должным образом гарантировано при отсутствии эффективного правового механизма, обеспечивающего экологическую безопасность осуществления сельскохозяйственной деятельности, а также предоставляющего возможность для производства экологически чистой сельскохозяйственной продукции. Существование риска возрастания негативного воздействия на окружающую среду сельского хозяйства обусловлено объективной потребностью в наращивании объемов сельскохозяйственного производства, что напрямую затрагивает право граждан на благоприятную окружающую среду, причем не только проживающих в сельской местности, но и всех остальных в связи с необходимостью соблюдения требований в отношении производства безопасных и качественных продуктов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равовое регулирование отношений по охране окружающей среды в сельском хозяйстве осуществляется преимущественно нормами экологического пра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уровне законодательных актов в большинстве своем эти нормы носят общий характер, не устанавливая (за редким исключением) каких-либо особенностей для сферы сельскохозяйственного производства. Именно поэтому экологизация норм аграрного законодательства может оказаться способом более эффективным с точки зрения обеспечения соблюдения законодательства об охране окружающей среды в сельск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вою очередь, современное аграрное законодательство Республики Беларусь представлено огромным количеством нормативных правовых актов различной юридической силы. Особенность аграрно-правовых норм заключается в том, что они не кодифицированы, а их систематизация осуществлена лишь по отдельным, наиболее значимым направлениям.Основу аграрного законодательства составляют законы, которые нацелены на определение как особенностей в правовом статусе отдельных субъектов, так и на непосредственную регламентацию деятельности по производству сельскохозяйственной продукции (в области растениеводства и животноводства). При этом в последних </w:t>
      </w:r>
      <w:r>
        <w:rPr>
          <w:bCs/>
          <w:iCs/>
          <w:sz w:val="28"/>
          <w:szCs w:val="28"/>
        </w:rPr>
        <w:t>отсутствуют какие-либо конкретные экологические требования для производителей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, в многочисленных программных документах, характеризующих аграрную политику государства, в последнее время все большее распространение получает терминология, указывающая на осознание значимости экологической составляющей в процессе достижения эффективности функционирования аграрной экономики. «Экологически безопасное сельское хозяйство», «экологически чистая сельскохозяйственная продукция», «экологически устойчивое развитие сельских территорий» – это те понятия, которые все чаще употребляются в различных вариантах в процессе регулирования аграрных отношений и которые не имеют установленных в законодательстве качественных характеристик и критериев.</w:t>
      </w:r>
      <w:r>
        <w:rPr>
          <w:color w:val="000000"/>
          <w:sz w:val="28"/>
          <w:szCs w:val="28"/>
        </w:rPr>
        <w:t>Экологизация производства называется одним из главных приоритетов аграрной политики и в</w:t>
      </w:r>
      <w:r>
        <w:rPr>
          <w:color w:val="000000"/>
          <w:sz w:val="28"/>
          <w:szCs w:val="28"/>
          <w:shd w:fill="FFFFFF" w:val="clear"/>
        </w:rPr>
        <w:t xml:space="preserve">Национальной стратегии устойчивого социально-экономического развития Беларуси на период до 2030 года (одобрена на заседании Президиума Совета Министров Республики Беларусь от 10 февраля 2015 г.). </w:t>
      </w:r>
      <w:r>
        <w:rPr>
          <w:sz w:val="28"/>
          <w:szCs w:val="28"/>
        </w:rPr>
        <w:t xml:space="preserve">Следовательно, абсолютно очевидно, что долгосрочная и эффективная  аграрная политика уже невозможна без одновременного стремления к сохранению и воспроизводству природных ресурсов, учитывая тесную взаимосвязь сельского хозяйства и окружающей среды. Поэтому не случайно указанная цель обозначена в качестве одной из основных и в Указе Президента Республики Беларусь от 17 июля 2014 г. № 347 "О государственной аграрной политике", принятие которого, по сути, ознаменовало новый этап в развитии аграрн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явление тенденции к экологизации аграрной экономики уже нашло свое отражение в Постановлении Совета Министров Республики Беларусь от 9 октября 2014 г. № 954 «О мерах по реализации Указа Президента Республики Беларусь от 17 июля 2014 г. № 347» [5]. Так, в соответствии с Положением о порядке субсидирования деятельности, включая предоставление прямых выплат, производимых на единицу реализованной (произведенной) и (или) направленной в обработку (переработку) сельскохозяйственной продукции либо на единицу площади земельного участка, голову скота" юридическое лицо лишается половины государственной поддержки при выявлении факта несоблюдения требований о защите окружающей сре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им эффективным способом экологизации аграрной политики государства, помимо закрепления специальных норм в законодательстве, может стать разработка и реализация конкретных мероприятий по охране окружающей среды в рамках реализации специальных государственных программ в области сельского хозяйств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ость разработки государственных программ, нацеленных в первую очередь на охрану окружающей среды в сельском хозяйстве, возрастает в связи с подписанием </w:t>
      </w:r>
      <w:r>
        <w:rPr>
          <w:bCs/>
          <w:sz w:val="28"/>
          <w:szCs w:val="28"/>
        </w:rPr>
        <w:t>Договора о Евразийском экономическом союзе (от 29 мая 2014 г.), который в качестве Приложения № 29 включает «Протокол о мерах государственной поддержки сельского хозяйства». В соответствии с указанным Протоколом к</w:t>
      </w:r>
      <w:r>
        <w:rPr>
          <w:sz w:val="28"/>
          <w:szCs w:val="28"/>
        </w:rPr>
        <w:t xml:space="preserve"> мерам государственной поддержки производителей сельскохозяйственных товаров, не оказывающих искажающего воздействия на торговлю, а следовательно, к тем, которые могут применяться без ограничений, относятся платежи по программам охраны окружающей среды: право на выплаты обусловливается участием в государственной программе охраны или сохранения окружающей среды и зависит от выполнения конкретных условий, предусмотренных данной государственной программой, включая условия, относящиеся к методам производства или необходимым материа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связи с очевидным возрастанием антропогенной нагрузки со стороны сельского хозяйства на окружающую среду, экологическая составляющая в аграрной политике государства должна не только присутствовать, но и реально воплотиться на практике. При этом экологизация норм аграрного законодательства и разработка специальных программ может оказаться способом, наиболее эффективным с точки зрения обеспечения соблюдения законодательства об охране окружающей среды в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19:00Z</dcterms:modified>
  <cp:revision>169</cp:revision>
  <dc:subject/>
  <dc:title/>
</cp:coreProperties>
</file>