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b/>
          <w:b/>
          <w:bCs/>
          <w:sz w:val="28"/>
          <w:szCs w:val="26"/>
          <w:lang w:val="uk-UA" w:eastAsia="en-US"/>
        </w:rPr>
      </w:pPr>
      <w:r>
        <w:rPr>
          <w:b/>
          <w:bCs/>
          <w:sz w:val="28"/>
          <w:szCs w:val="26"/>
          <w:lang w:val="uk-UA" w:eastAsia="en-US"/>
        </w:rPr>
        <w:t>ТЕОРЕТИКО-МЕТОДОЛОГИЧЕСКИЕ ОСНОВЫ ЭКОЛОГО-ПРАВОВОГО ОБРАЗОВАНИЯ И ЕГО РОЛЬ В ОБЕСПЕЧЕНИИ УСТОЙЧИВОГО РАЗВИТИЯ В УКРАИН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/>
      </w:pPr>
      <w:r>
        <w:rPr>
          <w:b/>
          <w:bCs/>
          <w:i/>
          <w:sz w:val="28"/>
          <w:szCs w:val="28"/>
          <w:lang w:val="uk-UA" w:eastAsia="en-US"/>
        </w:rPr>
        <w:t>Балюк Г.И., Сушик О.В., Киевский национальный университет имени Тараса Шевченк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годня, в повестке дня украинского сообщества стоит вопрос о выживани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Украины в ближа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>ие годы, которые, как прогнозируют ученые, будут годами различного рода социально-экономических, военно-политических, техногенных катастроф и экологических катаклизмов. Украина, как и иные государства, вступила в эру перманентного кризиса, связанного с ограниченным количеством природных ресурсов и борьбой за их перераспределение, ухудшением экологической обстановки, изменением климата и т.п.</w:t>
      </w:r>
      <w:r>
        <w:rPr>
          <w:sz w:val="28"/>
          <w:szCs w:val="28"/>
          <w:lang w:val="uk-UA"/>
        </w:rPr>
        <w:t xml:space="preserve"> И н</w:t>
      </w:r>
      <w:r>
        <w:rPr>
          <w:sz w:val="28"/>
          <w:szCs w:val="28"/>
        </w:rPr>
        <w:t>есмотря 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то, что экологические проблемы в Украине сегодня в большой степени вытесняются иными проблемами, они не теряют своей актуальности. Объяснить это можно тем, что современный человек стоит перед выбором: или полюбить природу как себя самого, или исчезнуть с планеты как вид. Другого альтернативного пути, по мнению представителей многих отраслей знаний, не существует. Именно на этой теоретической основе построены наиболее приемлемые теории развития человечества, которые не ведут к катастрофе. Например, на Западе разработана теория выживания, в которой первое место занимает вывод о необходимости формирования экологической этики глобального сознания человечества. Не является исключением в этом вопросе и наше государств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ышеизложенное актуализирует проблему экологического, в частности эколого-правового воспитания человека и становления его экологической (в том числе, эколого-правовой культуры) с первых дней жизни. Важная роль в решении указанной задачи, на наш взгляд, принадлежит эколого-правовому образованию и эколого-правовой науке. Кроме того, значимость решения указанной задачи повышается в связи с необходимостью внедрения в сознание человека и общества в целом, необходимости реализации концепции устойчивого развития и не только соблюдения экологических прав, но и обязан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ри этом эколого-правовое образование – это не эколого-правовые знания сами по себе. Эколого-правовые знания – это, прежде всего, развитие личности и формирование гражданина, способного ответственно осуществлять деятельность в сфере природопользования, заинтересованного в осуществлении природоохранных мероприятей и обеспечении экологической безопасности окружающей человека среды. Становится ясно, что эколого-правовые знания необходимы для решения экологических проблем юридическими средствами, а это требует подготовки высокопрофессиональных юристов, владеющих не только глубокими юридическими знаниями, но и знаниями в сферах – экологической, экономической, социальной и устойчивого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Считаем, что такое понимание эколого-правового образования дает возможность подчеркнуть, что это процесс многогранный. Объсняется это тем, что с помощью эколого-правового образования есть возможность обеспечить решение общей задачи – экологизации юридического образования в целом, формирования эколого-правового сознания и культуры, а также активной гражданской экологической позиции, которая способствует реализации концепции устойчивого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Отметим, что эколого-правовое образование это очень непростая задача. Человеку трудно осознать, что часто именно его поведение как субъекта права природопользования (потребителя) порождает экологические проблемы. К сожалению, в современных условиях акцент делается на соблюдение экологических прав, а не на выполнении экологических обязанност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Показателем уровня общемировой обеспокоенности изложенными выше проблемами стало, на наш вигляд, принятие 20 декабря 2002 года Генеральной Ассамблеей ООН Резолюции 57/254 о проведении в 2005-2014 годах Десятилетия образования в интересах устойчивого развития. В том же году в г. Вильнюсе на совещании представителей министерств охраны окружающей среды и министерств образования ( 17-18 марта 2005 года) была принята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Стратегия Европейской Экономической комиссии ООН для образования в интересах устойчивого развития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 В Украине определенные шаги по реализации положений указанной выше Стратегии связаны с указом Президента Украины от 25 июня 2013 года, которым была одобрена Национальная стратегия развития образования в Украине на период до 2021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В названном акте подчеркнуто, что ключевой задачей образования является развитие мышления ориентированного на будущее. В связи с этим стратегическим направлением государственной политики в области образования, в часности определены: реформирование системы образования, в основу которой должен быть заложен принцип приоритетности человека; экологизации образования как необходимые условия обеспечения устойчивого демократического развития общества, обновления целей и содержания образования на основе принципов устойчивого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Несмотря на некоторые позитивные изменения в организации эколого-правового образования, не обходимо согласится с тем, что в Украине оно по-прежнему продолжает оставаться консервативным в плане его экологизации. Изменить нынешнюю ситуацию, на наш взгляд, могло бы принятие Закона Украины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Об экологическом образовании</w:t>
      </w:r>
      <w:r>
        <w:rPr>
          <w:sz w:val="28"/>
          <w:szCs w:val="28"/>
        </w:rPr>
        <w:t xml:space="preserve">”, свободного от </w:t>
      </w:r>
      <w:r>
        <w:rPr>
          <w:sz w:val="28"/>
          <w:szCs w:val="28"/>
          <w:lang w:val="uk-UA"/>
        </w:rPr>
        <w:t xml:space="preserve">соображений революционной целесообразност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Hps">
    <w:name w:val="hps"/>
    <w:basedOn w:val="Style13"/>
    <w:qFormat/>
    <w:rPr/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  <w:lang w:val="be-BY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Referencetext">
    <w:name w:val="reference-text"/>
    <w:qFormat/>
    <w:rPr/>
  </w:style>
  <w:style w:type="character" w:styleId="S5">
    <w:name w:val="s5"/>
    <w:qFormat/>
    <w:rPr/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character" w:styleId="Searchhl">
    <w:name w:val="search-hl"/>
    <w:basedOn w:val="Style13"/>
    <w:qFormat/>
    <w:rPr/>
  </w:style>
  <w:style w:type="character" w:styleId="Datepr">
    <w:name w:val="datepr"/>
    <w:basedOn w:val="Style13"/>
    <w:qFormat/>
    <w:rPr/>
  </w:style>
  <w:style w:type="character" w:styleId="Number">
    <w:name w:val="number"/>
    <w:basedOn w:val="Style13"/>
    <w:qFormat/>
    <w:rPr/>
  </w:style>
  <w:style w:type="character" w:styleId="FontStyle114">
    <w:name w:val="Font Style114"/>
    <w:qFormat/>
    <w:rPr>
      <w:rFonts w:ascii="Times New Roman" w:hAnsi="Times New Roman" w:cs="Times New Roman"/>
      <w:color w:val="000000"/>
      <w:sz w:val="28"/>
      <w:szCs w:val="28"/>
      <w:lang w:val="ru-RU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Endnote">
    <w:name w:val="Endnote Text"/>
    <w:basedOn w:val="Normal"/>
    <w:pPr>
      <w:ind w:firstLine="567"/>
      <w:jc w:val="center"/>
    </w:pPr>
    <w:rPr>
      <w:sz w:val="20"/>
      <w:szCs w:val="20"/>
      <w:lang w:val="be-BY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bidi="sa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Affiliation">
    <w:name w:val="Affiliation"/>
    <w:basedOn w:val="Normal"/>
    <w:qFormat/>
    <w:pPr>
      <w:jc w:val="center"/>
    </w:pPr>
    <w:rPr>
      <w:rFonts w:ascii="Times" w:hAnsi="Times" w:eastAsia="SimSun;宋体" w:cs="Times"/>
      <w:b/>
      <w:lang w:val="en-AU"/>
    </w:rPr>
  </w:style>
  <w:style w:type="paragraph" w:styleId="GrundtextmitAbsatzeinzug">
    <w:name w:val="Grundtext mit Absatzeinzug"/>
    <w:qFormat/>
    <w:pPr>
      <w:widowControl/>
      <w:bidi w:val="0"/>
      <w:spacing w:lineRule="exact" w:line="240"/>
      <w:ind w:firstLine="284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Titlek">
    <w:name w:val="title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2:00Z</dcterms:created>
  <dc:creator>Viachorka Vitali</dc:creator>
  <dc:description/>
  <cp:keywords/>
  <dc:language>en-US</dc:language>
  <cp:lastModifiedBy>Viachorka Vitali</cp:lastModifiedBy>
  <dcterms:modified xsi:type="dcterms:W3CDTF">2016-02-12T13:18:00Z</dcterms:modified>
  <cp:revision>168</cp:revision>
  <dc:subject/>
  <dc:title/>
</cp:coreProperties>
</file>