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ПРИНЦИПЫ СОСТЯЗАТЕЛЬНОСТИ И РАВЕНСТВА СТОРОН В ТОЛКОВАНИИ ЕВРОПЕЙСКОГО СУДА ПО ПРАВАМ ЧЕЛОВЕКА</w:t>
      </w:r>
    </w:p>
    <w:p>
      <w:pPr>
        <w:pStyle w:val="Heading2"/>
        <w:rPr>
          <w:i/>
          <w:i/>
        </w:rPr>
      </w:pPr>
      <w:r>
        <w:rPr>
          <w:i/>
        </w:rPr>
        <w:t>Козлова А.А., Национальный центр законодательства и правовых исследован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 следует из практики Европейского суда по правам человека (далее – ЕСПЧ), справедливость судебного разбирательства толкуется им не как конечный результат, на достижение которого направлена статья 6 Европейской Конвенции о защите прав человека и основных свобод (далее – ЕКПЧ) [1], но как общая характеристика надлежащего процесс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о же время в качестве одного из сущностных элементов надлежащего процесса ЕСПЧ рассматривает состязательную процедуру и равенство сторон. При этом отмечается, что установление требований к реальной состязательности при рассмотрении той или иной категории дел, а также соотношения активности суда и сторон в сфере доказывания относится к сфере усмотрения национального законодател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венство исходных возможностей, понимаемое как одно из основных принципов справедливости, согласно решениям ЕСПЧ, выражается в том, что каждая сторона должна иметь разумную возможность представить свое дело в условиях, в которых ни одна из сторон не имеет явного преимущества (дело Hentrich v. France). В Республике Беларусь принцип состязательности и равенства сторон в процесс закреплен в статье 115 Конституции Республики Беларусь, статье 19 Гражданского процессуального кодекса Республики Беларусь (далее – ГПК), статье 18 Хозяйственного процессуального кодекса Республики Беларусь (далее – ХПК). Так, в силу ст. 18 ХПК суд не вправе своими действиями ставить какую-либо из сторон в преимущественное положение, равно как и умалять ее права. В силу ст. 19 ГПК указывается, что в споре между собой стороны обязаны добросовестно пользоваться принадлежащими им материальными и процессуальными правами и исполнять процессуальные обязан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национальных процессуальных системах часто устанавливаются процедуры несостязательного характера (различные упрощенные производства, процедуры вынесения заочных решений, аналоги российского приказного производства и т.д.), которые сами по себе не являются несовместимыми с ЕКПЧ. Необходимо отметить, что ЕСПЧ оценивает совместимость указанных процедур с критерием справедливости, закрепленным в ЕКПЧ. Справедливость же определяется через соблюдение принципа процессуального равенства сторон, в том числе в сфере представления доказательств, и права представить свои объяснения в ответ на доводы другой стороны. В частности, при рассмотрении дела «Khuzhin v. Russia» ЕСПЧ указал, что принцип состязательности является одним из аспектов концепции справедливого судебного разбирательства в ее преломлении применительно к фактическим обстоятельствам дела. В отношении как уголовных, так и гражданских дел данный принцип предусматривает, что каждой стороне должна быть предоставлена разумная возможность знать и комментировать возражения либо доказательства, предоставляемые другой стороной, а также представить свое дело на условиях, которые не ставят одну сторону в существенно более невыгодное положение в сравнении с ее оппонент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течественном гражданском и хозяйственном процессах принцип состязательности и равенства сторон, на наш взгляд, наиболее ущемляется отсутствием четко установленных процессуальных рамок представления сторонами своих доводов и аргументов по делу и доказательст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Так, например, в силу ч. 2 ст. 166 ХПК отзыв на исковое заявление направляется с таким расчетом, чтобы он поступил в суд ко дню проведения примирительной процедуры, если она проводится, или до дня рассмотрения дела. Согласно ч. 1, 2 ст. 252 ГПК после получения копии искового заявления ответчик вправе представить суду письменные возражения против иска. По сложным делам, а также по делам, связанным со значительным объемом расчетов, судья может обязать ответчика представить до начала судебного разбирательства письменные возражения против иска. Согласно ч. 3 ст. 19 ХПК экономический суд, сохраняя независимость, объективность и беспристрастность, в частности, создает лицам, участвующим в деле, условия для представления доказательств, активного участия в их исследовании и сопоставл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то же время в правоприменительной практике ответчики зачастую представляют свои доводы и доказательства непосредственно в судебное разбирательство, у суда нет процессуальных оснований не принять их к рассмотрению. В подобных случаях дела либо откладываются, либо истец вынужден оценивать аргументы, доказательства ответчика сразу же после ознакомления с ними в судебном заседании без предоставления времени для надлежащей подгот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отечественное процессуальное законодательство необходимо ввести норму, согласно которой суд мог бы иметь право установить срок, по истечении которого участвующие в деле лица ни при каких условиях не вправе представлять новые доводы и доказательства. Принимая во внимание положения п. 2 Рекомендации № 84 (5) Комитета министров государствам-членам относительно принципов гражданского судопроизводства, направленных на совершенствование судебной системы [2], возможно установление санкций за непредставление стороной доводов или доказательств в определенный судом срок. В зависимости от обстоятельств к санкциям могут относиться лишение права на совершение процессуальных действий, вынесение решения о возмещении ущерба и покрытии издержек, наложение штрафа и оставление заявления без рассмот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Referencetext">
    <w:name w:val="reference-text"/>
    <w:qFormat/>
    <w:rPr/>
  </w:style>
  <w:style w:type="character" w:styleId="S5">
    <w:name w:val="s5"/>
    <w:qFormat/>
    <w:rPr/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Searchhl">
    <w:name w:val="search-hl"/>
    <w:basedOn w:val="Style13"/>
    <w:qFormat/>
    <w:rPr/>
  </w:style>
  <w:style w:type="character" w:styleId="Datepr">
    <w:name w:val="datepr"/>
    <w:basedOn w:val="Style13"/>
    <w:qFormat/>
    <w:rPr/>
  </w:style>
  <w:style w:type="character" w:styleId="Number">
    <w:name w:val="number"/>
    <w:basedOn w:val="Style13"/>
    <w:qFormat/>
    <w:rPr/>
  </w:style>
  <w:style w:type="character" w:styleId="FontStyle114">
    <w:name w:val="Font Style114"/>
    <w:qFormat/>
    <w:rPr>
      <w:rFonts w:ascii="Times New Roman" w:hAnsi="Times New Roman" w:cs="Times New Roman"/>
      <w:color w:val="000000"/>
      <w:sz w:val="28"/>
      <w:szCs w:val="28"/>
      <w:lang w:val="ru-RU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Affiliation">
    <w:name w:val="Affiliation"/>
    <w:basedOn w:val="Normal"/>
    <w:qFormat/>
    <w:pPr>
      <w:jc w:val="center"/>
    </w:pPr>
    <w:rPr>
      <w:rFonts w:ascii="Times" w:hAnsi="Times" w:eastAsia="SimSun;宋体" w:cs="Times"/>
      <w:b/>
      <w:lang w:val="en-AU"/>
    </w:rPr>
  </w:style>
  <w:style w:type="paragraph" w:styleId="GrundtextmitAbsatzeinzug">
    <w:name w:val="Grundtext mit Absatzeinzug"/>
    <w:qFormat/>
    <w:pPr>
      <w:widowControl/>
      <w:bidi w:val="0"/>
      <w:spacing w:lineRule="exact" w:line="240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Titlek">
    <w:name w:val="title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2T13:16:00Z</dcterms:modified>
  <cp:revision>167</cp:revision>
  <dc:subject/>
  <dc:title/>
</cp:coreProperties>
</file>