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К ВОПРОСУ О СИНХРОНИЗАЦИИ СРОКОВ РЕАЛИЗАЦИИ МЕЖДУНАРОДНЫХ ОБЯЗАТЕЛЬСТВ В УСЛОВИЯХ ИНТЕГРАЦИИ</w:t>
      </w:r>
    </w:p>
    <w:p>
      <w:pPr>
        <w:pStyle w:val="Heading2"/>
        <w:rPr>
          <w:i/>
          <w:i/>
        </w:rPr>
      </w:pPr>
      <w:r>
        <w:rPr>
          <w:i/>
        </w:rPr>
        <w:t>Гришкевич О.В., Национальный центр законодательства и правовых исследований Республики Беларус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ым условием для полного и своевременного достижения целей интеграции является исполнение принятых международных обязательств. Одной из проблем здесь выступает несвоевременное вступление (т.е. затягивание сроков) или невступление (вообще или для отдельных государств-участников) договоров в силу. Институт исполнения договоров до вступления их в силу – временный инструмент, и он не может заменить собой вступление договора в силу. Соответственно, основной задачей в рассматриваемом контексте выступает синхронизация сроков выполнения внутригосударственных процедур, необходимых для вступления в силу международных договор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обратиться к практике интеграции на постсоветском пространстве, можно привести такие примеры. Соглашение о правовом обеспечении формирования Таможенного союза и Единого экономического пространства от 26 октября 1999 г. содержало специальный раздел III «Синхронизация сроков внесения предложений о выполнении внутригосударственных процедур, необходимых для вступления в силу подписанных международных договоров». В соответствии с положениями данного договора «стороны согласились синхронизировать» такие сроки (ст. 11) и «договорились информировать Интеграционный Комитет» об их соблюдении (ст. 12). На основе сравнительно-правового анализа национальных законодательств, с учетом нормативных правовых актов ЕврАзЭС, Венской конвенции о праве международных договоров 1969 г. и с одобрения Бюро Межпарламентской Ассамблеи ЕврАзЭС от 14 ноября 2003 г. были разработаны предложения по законодательному обеспечению синхронизации сроков выполнения внутригосударственных процедур по международным договорам, заключенным в рамках ЕврАзЭС. Эти предложения включали в себя в том числе: введение в практику обязанности государств привести в действие правовой механизм ратификации и выполнения других внутригосударственных процедур в согласованные всеми участниками договора сроки; установление синхронизированных сроков выполнения внутригосударственных процедур в самом международном договоре, заключаемом государствами – членами ЕврАзЭС, либо в соответствующем решении Межгосударственного совета (раздел 6).Также был подготовлен проект Соглашения о синхронизации сроков рассмотрения предложений о выполнении внутригосударственных процедур по международным договорам, заключенным в рамках Содружества Независимых Государств, и решениям его органов, но не был поддержан в государствах – участниках СНГ [1]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оговор о Евразийском экономическом союзе от 29 мая 2014 г.</w:t>
      </w:r>
      <w:r>
        <w:rPr>
          <w:sz w:val="28"/>
          <w:szCs w:val="28"/>
        </w:rPr>
        <w:t>предусматривает исполнениерешений Высшего Евразийского экономического совета и Евразийского межправительственного совета государствами-членами в порядке, предусмотренном их национальным законодательством</w:t>
      </w:r>
      <w:r>
        <w:rPr>
          <w:bCs/>
          <w:sz w:val="28"/>
          <w:szCs w:val="28"/>
        </w:rPr>
        <w:t xml:space="preserve"> (ч. 2 п. 1 ст. 6). П</w:t>
      </w:r>
      <w:r>
        <w:rPr>
          <w:sz w:val="28"/>
          <w:szCs w:val="28"/>
        </w:rPr>
        <w:t>роведение переговоров по проектам международных договоров Союза с третьей стороной, их подписание, выражение согласия на обязательность международного договора, прекращение, приостановление или выход из международного договора осуществляются на основании решения Высшего Евразийского экономического совета после выполнения государствами-членами необходимых внутригосударственных процедур</w:t>
      </w:r>
      <w:r>
        <w:rPr>
          <w:bCs/>
          <w:sz w:val="28"/>
          <w:szCs w:val="28"/>
        </w:rPr>
        <w:t xml:space="preserve"> (п. 2 ст. 7). При этом каких-либо положений о сроках выполнения государствами соответствующих внутригосударственных процедур в Договоре от 29 мая 2014 г. не содержи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учной литературе указывается на отсутствие действенных механизмов, способных влиять на уменьшение сроков проведения внутригосударственных процедур. В качестве мер предлагается, в частности, установление предельных (жестких) сроков проведения процедуры ратификации договоров парламентами, ограничение числа оговорок и заявлений, связанных с ратификацией договоров [2, с. 143–144; 3, с. 94; 4, с. 167]. 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 xml:space="preserve">Таким образом, решение соответствующих вопросов требует комплексного подхода, в том числе использования уже имеющихся наработок в рамках иных интеграционных образований, а также учета соответствующих проблем, пробелов и т.п. во избежание дублирования таковых на последующих ступенях интеграционного развития. Основным алгоритмом на данном этапе видится урегулирование этих вопросов (по срокам вступления договоров в силу, по синхронизации проведения внутригосударственных процедур и т.п.) в соответствующих документах, предусмотренных Рабочим планом разработки актов и международных договоров в соответствии с Договором о Евразийском экономическом союзе от 29 мая 2014 г., утвержденным Решением Совета Евразийской экономической комиссии от 16 июля 2014 г. № 58, с одновременной их проработкой на уровне государств-членов в целях гармонизации (согласования) национальных сроков и процедур реализации обязательств.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б итогах выполнения Плана реализации важнейших мероприятий, направленных на развитие и повышение эффективности взаимодействия государств-участников СНГ в экономической сфере в 2003 – 2010 годах [Электронный ресурс] : Решение Экономического совета СНГ, 15 апр. 2011 г. // КонсультантПлюс. Россия / ЗАО «КонсультантПлюс». – М., 201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рков, А. В. Проблемы гармонизации в Евразийском экономическом сообществе / А. В. Барков // Журн. рос. права. – 2003. – № 8. – С. 137–14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иунов, О. И. Об особенностях развития интеграционных процессов на постсоветском пространстве / О. И. Тиунов // Журн. рос. права. – 2012. – № 8. – С. 92–98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ое обеспечение Евразийского экономического сообщества/ Е. А. Юртаева // Журн. рос. права. – 2001. – № 5. – С. 161–16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3:15:00Z</dcterms:modified>
  <cp:revision>166</cp:revision>
  <dc:subject/>
  <dc:title/>
</cp:coreProperties>
</file>