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ВЛИЯНИЕ ГЛОБАЛИЗАЦИИ НА СОЦИАЛЬНОЕ ОБЕСПЕЧЕНИЕ</w:t>
      </w:r>
    </w:p>
    <w:p>
      <w:pPr>
        <w:pStyle w:val="Heading2"/>
        <w:rPr>
          <w:i/>
          <w:i/>
        </w:rPr>
      </w:pPr>
      <w:r>
        <w:rPr>
          <w:i/>
        </w:rPr>
        <w:t>Постовалова Т.А., Белорусский государственный университет</w:t>
      </w:r>
    </w:p>
    <w:p>
      <w:pPr>
        <w:pStyle w:val="Normal"/>
        <w:spacing w:lineRule="auto" w:line="360"/>
        <w:ind w:firstLine="709"/>
        <w:jc w:val="both"/>
        <w:rPr/>
      </w:pPr>
      <w:r>
        <w:rPr>
          <w:sz w:val="28"/>
          <w:szCs w:val="28"/>
        </w:rPr>
        <w:t xml:space="preserve">В международном праве признается значение нормативного регулирования важнейших принципов социальной жизни, в том числе принципа «достоинство», что свидетельствует о возведении ценностей солидарности, взаимопомощи, милосердия в ранг задач государственной политики. В международных актах начиная с середины XX в. широко используются термины «достоинство», «достойная жизнь», «достаточный уровень жизни». </w:t>
      </w:r>
    </w:p>
    <w:p>
      <w:pPr>
        <w:pStyle w:val="Normal"/>
        <w:spacing w:lineRule="auto" w:line="360"/>
        <w:ind w:firstLine="709"/>
        <w:jc w:val="both"/>
        <w:rPr/>
      </w:pPr>
      <w:r>
        <w:rPr>
          <w:color w:val="000000"/>
          <w:sz w:val="28"/>
          <w:szCs w:val="28"/>
        </w:rPr>
        <w:t>В международных актах, регулирующих социальные права, нормы</w:t>
      </w:r>
      <w:r>
        <w:rPr>
          <w:sz w:val="28"/>
          <w:szCs w:val="28"/>
        </w:rPr>
        <w:t xml:space="preserve"> сформулированы в общих выражениях с тем, чтобы толкование содержания закрепленных требований могло меняться по мере улучшения экономических условий. Они налагают обязательства на действия, которые позволяют со временем достичь прогресса в заданном направлении. Однако, несмотря на острую необходимость государственной поддержки незащищенных групп населения в период 2008 – 2015 гг., из-за глобального финансово-экономического кризиса, правительства многих стран перешли к бюджетной консолидации и преждевременному сокращению расходов. В 2014 г. корректировка государственных расходов еще более усилилась. Меры бюджетной консолидации и бюджетные корректировки значительно снизили в ряде стран эффективность систем социального обеспечения. Так, страны, осуществляющие бюджетную консолидацию, реформируют пенсионные системы в целях экономии средств, в том числе путем повышения пенсионного возраста, сокращения размера пенсий и увеличения ставок страховых взносов. Эти коррективы снижают ответственность государства за обеспечение гарантированных доходов в старости и перекладывают значительную часть экономических рисков, связанных с пенсионным обеспечением, на физических лиц, тем самым подрывая достаточность пенсионных систем и уменьшая их способность предотвращать бедность с наступлением старости. Будущие пенсионеры будут получать меньшие по размеру пенсии, как минимум, в 14 странах Европы. Страны с высокими уровнями доходов ограничили круг социальных выплат и доступ к качественным государственным услугам. Эти меры способствовали росту масштабов бедности и социальной изоляции. В настоящее время число бедных составляет 123 млн. жителей стран Европейского союза, т.е. 24% населения, многие из которых дети, женщины, престарелые и инвалиды. Суды ряда европейских государств, например, в Дании, признали сокращение социальных выплат противоречащими конституции. Достижения европейской социальной модели, выразившиеся в резком сокращении масштабов бедности и росте благосостояния в период после Второй мировой войны, нивелировались краткосрочными корректирующими реформами [1]. Учитывая мировой опыт, считаем недопустимым реформирование социального обеспечения путем снижения бюджетных расходов.</w:t>
      </w:r>
    </w:p>
    <w:p>
      <w:pPr>
        <w:pStyle w:val="Normal"/>
        <w:spacing w:lineRule="auto" w:line="360"/>
        <w:ind w:firstLine="709"/>
        <w:jc w:val="both"/>
        <w:rPr/>
      </w:pPr>
      <w:r>
        <w:rPr>
          <w:color w:val="000000"/>
          <w:sz w:val="28"/>
          <w:szCs w:val="28"/>
        </w:rPr>
        <w:t>Итак, в результате м</w:t>
      </w:r>
      <w:r>
        <w:rPr>
          <w:sz w:val="28"/>
          <w:szCs w:val="28"/>
        </w:rPr>
        <w:t>ирового финансово-экономического кризиса с</w:t>
      </w:r>
      <w:r>
        <w:rPr>
          <w:rStyle w:val="FontStyle114"/>
        </w:rPr>
        <w:t xml:space="preserve">истема социального обеспечения столкнулась с целым рядом концептуальных проблем, которые требуют своего осмысления </w:t>
      </w:r>
      <w:r>
        <w:rPr>
          <w:rStyle w:val="FontStyle115"/>
          <w:sz w:val="28"/>
          <w:szCs w:val="28"/>
        </w:rPr>
        <w:t xml:space="preserve">во взаимосвязи </w:t>
      </w:r>
      <w:r>
        <w:rPr>
          <w:rStyle w:val="FontStyle114"/>
        </w:rPr>
        <w:t>права и экономики.</w:t>
      </w:r>
      <w:r>
        <w:rPr>
          <w:sz w:val="28"/>
          <w:szCs w:val="28"/>
        </w:rPr>
        <w:t xml:space="preserve"> Так, политика жёсткой экономии привела в первую очередь к сокращению размера пенсионного обеспечения и других социально ориентированных выплат при параллельном увеличении налоговых сборов. Исходя из политических, а не финансово-экономических соображений, политика жёсткой экономии продолжает применяться, а иногда и навязываться странам, утратившим контроль над финансами. Основной мотивацией в таких случаях является стремление снизить дефицит бюджета страны. При этом политика жёсткой экономии нередко сопровождается другими «карательными» мерами, например, частичная экспроприация индивидуальных банковских вкладов государством (например, заморозкой банковских счетов, ограничениями на вывоз капитала и прочего). </w:t>
      </w:r>
    </w:p>
    <w:p>
      <w:pPr>
        <w:pStyle w:val="Normal"/>
        <w:tabs>
          <w:tab w:val="clear" w:pos="708"/>
          <w:tab w:val="left" w:pos="1134" w:leader="none"/>
        </w:tabs>
        <w:spacing w:lineRule="auto" w:line="360"/>
        <w:ind w:firstLine="709"/>
        <w:jc w:val="both"/>
        <w:rPr>
          <w:rStyle w:val="FontStyle114"/>
          <w:rFonts w:eastAsia="Calibri"/>
          <w:lang w:eastAsia="en-US" w:bidi="en-US"/>
        </w:rPr>
      </w:pPr>
      <w:r>
        <w:rPr>
          <w:rStyle w:val="FontStyle114"/>
          <w:rFonts w:eastAsia="Calibri"/>
        </w:rPr>
        <w:t xml:space="preserve">В доктрине права социального обеспечения право на достойный уровень жизни тесно связывают с правом на жизнь. По мнению М.Ю. Федоровой при реализации права на жизнь государство должно гарантировать физиологическое выживание и достижение социального благополучия личности </w:t>
      </w:r>
      <w:r>
        <w:rPr>
          <w:sz w:val="28"/>
          <w:szCs w:val="28"/>
        </w:rPr>
        <w:t>[2, с. 308]</w:t>
      </w:r>
      <w:r>
        <w:rPr>
          <w:rStyle w:val="FontStyle114"/>
          <w:rFonts w:eastAsia="Calibri"/>
        </w:rPr>
        <w:t>. М.В. Лушникова отмечает, что социальная направленность права социального обеспечения заключается в установлении законодательством государственных гарантий социально</w:t>
      </w:r>
      <w:r>
        <w:rPr>
          <w:sz w:val="28"/>
          <w:szCs w:val="28"/>
        </w:rPr>
        <w:t xml:space="preserve"> – </w:t>
      </w:r>
      <w:r>
        <w:rPr>
          <w:rStyle w:val="FontStyle114"/>
          <w:rFonts w:eastAsia="Calibri"/>
        </w:rPr>
        <w:t xml:space="preserve">обеспечительных прав граждан, права на достойный уровень жизни </w:t>
      </w:r>
      <w:r>
        <w:rPr>
          <w:sz w:val="28"/>
          <w:szCs w:val="28"/>
        </w:rPr>
        <w:t>[3, с. 460]</w:t>
      </w:r>
      <w:r>
        <w:rPr>
          <w:rStyle w:val="FontStyle114"/>
          <w:rFonts w:eastAsia="Calibri"/>
        </w:rPr>
        <w:t>.</w:t>
      </w:r>
    </w:p>
    <w:p>
      <w:pPr>
        <w:pStyle w:val="Normal"/>
        <w:spacing w:lineRule="auto" w:line="360"/>
        <w:ind w:firstLine="420"/>
        <w:jc w:val="both"/>
        <w:rPr/>
      </w:pPr>
      <w:r>
        <w:rPr>
          <w:sz w:val="28"/>
          <w:szCs w:val="28"/>
        </w:rPr>
        <w:t xml:space="preserve">Судебная защита прав человека и основных свобод предусмотрена в Конвенции Совета Европы «О защите прав человека и основных свобод» от 4 ноября 1950 г. [4]. Однако в Конвенции о защите прав человека и основных свобод защита социально-обеспечительных прав не предусматривается. </w:t>
      </w:r>
    </w:p>
    <w:p>
      <w:pPr>
        <w:pStyle w:val="Normal"/>
        <w:spacing w:lineRule="auto" w:line="360" w:before="0" w:after="240"/>
        <w:ind w:firstLine="420"/>
        <w:jc w:val="both"/>
        <w:rPr/>
      </w:pPr>
      <w:r>
        <w:rPr>
          <w:sz w:val="28"/>
          <w:szCs w:val="28"/>
        </w:rPr>
        <w:t>Считаем, что в современных условиях глобализации необходимо закрепить в Конвенции о защите прав человека и основных свобод нормы по защите социально-обеспечительных прав и ответственность за их нарушение. Глобальный финансово–экономический кризис наглядно свидетельствует о негативных последствиях снижение уровня социального обеспечения.</w:t>
      </w:r>
    </w:p>
    <w:p>
      <w:pPr>
        <w:pStyle w:val="Footnote"/>
        <w:spacing w:lineRule="auto" w:line="360"/>
        <w:ind w:firstLine="709"/>
        <w:jc w:val="center"/>
        <w:rPr>
          <w:b/>
          <w:b/>
          <w:sz w:val="28"/>
          <w:szCs w:val="28"/>
        </w:rPr>
      </w:pPr>
      <w:r>
        <w:rPr>
          <w:b/>
          <w:sz w:val="28"/>
          <w:szCs w:val="28"/>
        </w:rPr>
        <w:t>Литература</w:t>
      </w:r>
    </w:p>
    <w:p>
      <w:pPr>
        <w:pStyle w:val="Normal"/>
        <w:spacing w:lineRule="auto" w:line="360"/>
        <w:jc w:val="both"/>
        <w:rPr/>
      </w:pPr>
      <w:r>
        <w:rPr>
          <w:sz w:val="28"/>
          <w:szCs w:val="28"/>
        </w:rPr>
        <w:t xml:space="preserve">1.Доклад о социальной защите в мире 2014/15: Обеспечить экономическое восстановление, всестороннее инклюзивное развитие и социальную справедливость. Сводное резюме. Режим доступа: http://www.ilo.org/global/research/global-reports/world-social-security-report/2014/WCMS_245205/lang--en/index.htm. – Дата доступа: 22.02.2015. </w:t>
      </w:r>
    </w:p>
    <w:p>
      <w:pPr>
        <w:pStyle w:val="Footnote"/>
        <w:spacing w:lineRule="auto" w:line="360"/>
        <w:jc w:val="both"/>
        <w:rPr>
          <w:sz w:val="28"/>
          <w:szCs w:val="28"/>
        </w:rPr>
      </w:pPr>
      <w:r>
        <w:rPr>
          <w:sz w:val="28"/>
          <w:szCs w:val="28"/>
        </w:rPr>
        <w:t>2.Федорова, М. Ю. Жизнь как социальное благо и объект правовой защиты в системе социального обеспечения // Право человека на жизнь и гарантии его реализации в сфере труда и социального обеспечения: материалы междунар. науч. — практ. конф. / под ред. К.Н. Гусова. М., 2008. С. 308.</w:t>
      </w:r>
    </w:p>
    <w:p>
      <w:pPr>
        <w:pStyle w:val="Footnote"/>
        <w:spacing w:lineRule="auto" w:line="360"/>
        <w:jc w:val="both"/>
        <w:rPr>
          <w:sz w:val="28"/>
          <w:szCs w:val="28"/>
        </w:rPr>
      </w:pPr>
      <w:r>
        <w:rPr>
          <w:sz w:val="28"/>
          <w:szCs w:val="28"/>
        </w:rPr>
        <w:t>3.Лушникова, М. В., Лушников, А. М. Курс права социального обеспечения. М.: ЗАО Юстицинформ, 2008. С. 460.</w:t>
      </w:r>
    </w:p>
    <w:p>
      <w:pPr>
        <w:pStyle w:val="Footnote"/>
        <w:spacing w:lineRule="auto" w:line="360"/>
        <w:jc w:val="both"/>
        <w:rPr>
          <w:sz w:val="28"/>
          <w:szCs w:val="28"/>
        </w:rPr>
      </w:pPr>
      <w:r>
        <w:rPr>
          <w:sz w:val="28"/>
          <w:szCs w:val="28"/>
        </w:rPr>
        <w:t>4.Конвенция «О защите прав человека и основных свобод». Рим, 4 нояб. 1950 г. // Права человека: сб. междунар.-правовых док. / сост. В.В. Щербов. Минск, 1999. С. 761-77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character" w:styleId="FontStyle114">
    <w:name w:val="Font Style114"/>
    <w:qFormat/>
    <w:rPr>
      <w:rFonts w:ascii="Times New Roman" w:hAnsi="Times New Roman" w:cs="Times New Roman"/>
      <w:color w:val="000000"/>
      <w:sz w:val="28"/>
      <w:szCs w:val="28"/>
      <w:lang w:val="ru-RU"/>
    </w:rPr>
  </w:style>
  <w:style w:type="character" w:styleId="FontStyle115">
    <w:name w:val="Font Style115"/>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3:11:00Z</dcterms:modified>
  <cp:revision>163</cp:revision>
  <dc:subject/>
  <dc:title/>
</cp:coreProperties>
</file>