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МЕЖДУНАРОДНО-ПРАВОВОЕ РЕГУЛИРОВАНИЕПО ПРОТИВОДЕЙСТВИЮ СОЦИАЛЬНО ОПАСНЫМ ЗАБОЛЕВАНИЯМ КАК ФАКТОР РАЗВИТИЯ НАЦИОНАЛЬНОГО ЗАКОНОДАТЕЛЬСВА В СФЕРЕ ЗДРАВООХРАНЕНИЯ</w:t>
      </w:r>
    </w:p>
    <w:p>
      <w:pPr>
        <w:pStyle w:val="Heading2"/>
        <w:rPr>
          <w:i/>
          <w:i/>
        </w:rPr>
      </w:pPr>
      <w:r>
        <w:rPr>
          <w:i/>
        </w:rPr>
        <w:t>Ханевский А.А.Национальный центр законодательства и правовых исследований Республики Беларус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ый период развития мирового сообщества характеризуется ростом проблем по обеспечению права на здоровье, которые косвенно влияют на все сферы взаимодействия государств. Необходимость реализации права на здоровье отражается в различных документахОрганизации Объединенных Наций (далее – ООН), например, в Декларации «Тысячелетия», однако за последние годы практически все органы и структуры ООН выразили озабоченность по вопросам соблюдения данного права, подтверждением чему является значительное число резолюций и иных международных актов, принятых Генеральной Ассамблеи ООН. Ухудшение эпидемиологической ситуации по опасным инфекциям во многом обусловлено политической и экономической нестабильностью в различных регионах мира. Эти проблемы давно переросли государственные границы и стали заботой всего мирового сообщества, поскольку постоянный рост развития международных связей способствует распространению карантинных, опасных инфекций в целых регионах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общая декларация прав человека традиционно рассматривается как один из первых международных документов, в котором право на охрану здоровья получило нормативное закрепление [1, с. 81].Право на охрану здоровья нашло свое отражение и в некоторых договорах регионального характера, например в Европейской социальной хартия 1961 г., а также в Пересмотренной Европейской социальной хартия 1996 г. Из их содержания следует, что государства обязуются принимать меры, направленные на: устранение, насколько это возможно, причин нездоровья [2]. Схожий подход закреплен в Международном пакте «Об экономических, социальных и культурных правах» [1, c. 102], а также в Конвенции Содружества Независимых Государств (далее – СНГ) 1995 г. «О правах и основных свободах человека» [3]. Не менее важным документом на постсоветском пространстве, закрепляющим социальные права граждан на медицинскую помощь и обслуживание является «Хартия социальных прав и гарантий граждан независимых государств», утвержденная постановлением Межпарламентской Ассамблеи государств-участников СНГ от 29 октября 1994 г. [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авляющей и координирующей инстанцией в области здравоохранения в рамках ООН является Всемирная организация здравоохранения (далее – ВОЗ). Все международные документы, принятые ВОЗ исходят из важнейших принципов ее деятельности, среди которых признание основных прав каждого человека на наивысший достижимый уровень здоровья, ответственность правительств за здоровье своих народов и др. В развитие данных принципов, ВОЗ были приняты Международные медико-санитарные правила (далее – ММСП). В настоящее время действуют ММСП 2005 г. Их основная цель заключается в предотвращении международного распространения болезней, предохранении от них, борьбе с ними и принятии ответных мер на уровне общественного здравоохранения. По сравнению с ранее принятыми правилами ММСП 2005 г. содержат ряд инноваций, среди которых наиболее значимой является то, что сфера применения ММСП 2005 г. не ограничивается какой-либо конкретной болезнью или способом передачи, а охватывают «болезнь или медицинское состояние, независимо от происхождения или источника, которое представляет или может представлять риск нанесения людям значительного вреда» [5]. В соответствии с микробиологическими и эпидемиологическими критериями все микроорганизмы, согласно ММСП 2005 г. разделяются на 4 группы. Критерием служит степень опасности для общества, гражданина, а также скорость распространения среди населения. Данные правила не ограничиваются конкретными болезнями, но применяются к новым и постоянно изменяющимся рискам для здоровья населения, они предназначены для того, чтобы в течение длительного времени соответствовать международным мерам в ответ на возникновение и распространение болезней. ММСП 2005 г. также обеспечивают правовую основу для важных медико-санитарных документов, применяемых для международных поездок и транспорта, а также для санитарной защиты пользователей аэропортов, портов и наземных транспортных уз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ждународные универсальные правовые акты не содержат понятия социально опасные заболевания либо социально значимые заболевания, характерные для постсоветского правого пространства, вместо этого они закрепляют понятие «эпидемиологическое» и «эндемическое» заболевание. По такому же пути развивается специальное международное право, которое не содержит перечня заболеваний, а лишь устанавливает критерий для отнесения заболеваний к событиям, которые могут представлять собой чрезвычайную ситуацию в области общественного здравоохранения, имеющую международное значение. Международные медико-санитарные правила устанавливают 4 класса заболеваний и в зависимости от класса заболевания принимаются соответствующие меры профилактики, карантина, оказания медицинской помощи и лечения больных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международном уровне все больше внимания со стороны международных организаций уделяется вопросам распространения ВИЧ/СПИДа, гепатита, туберкулеза. На наш взгляд, такое отношение обусловлено распространением заболеваний не только среди малоразвитых стран, но и стран с высоким уровнем жизни. Например, ВИЧ/СПИД уже относят к мировой эпидемии. Вместе с тем, основную нагрузку по противодействию указанным заболеваниям несет каждое государство самостоятельно, международные акты призваны лишь урегулировать общие направления, в том числе акцентировать внимание на основных проблемах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1. Кузнецов, Е.В. Права человека: международно-правовые документы и практика их применения: в 4 т. / сост.: Е.В. Кузнецов. </w:t>
      </w:r>
      <w:r>
        <w:rPr>
          <w:sz w:val="28"/>
          <w:szCs w:val="28"/>
          <w:lang w:val="en-US"/>
        </w:rPr>
        <w:noBreakHyphen/>
      </w:r>
      <w:r>
        <w:rPr>
          <w:sz w:val="28"/>
          <w:szCs w:val="28"/>
        </w:rPr>
        <w:t>Минск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Амалфея</w:t>
      </w:r>
      <w:r>
        <w:rPr>
          <w:sz w:val="28"/>
          <w:szCs w:val="28"/>
          <w:lang w:val="en-US"/>
        </w:rPr>
        <w:t xml:space="preserve">, 2009. </w:t>
        <w:noBreakHyphen/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1. </w:t>
        <w:noBreakHyphen/>
        <w:t xml:space="preserve"> 815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Европейскаясоциальнаяхартия</w:t>
      </w:r>
      <w:r>
        <w:rPr>
          <w:sz w:val="28"/>
          <w:szCs w:val="28"/>
          <w:lang w:val="en-US"/>
        </w:rPr>
        <w:t xml:space="preserve"> [Electronic resource] // Council of Europe. – Mode of access : http://conventions.coe.int/ Treaty/rus/Treaties/Html/163.htm 1961. 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Dateofaccess</w:t>
      </w:r>
      <w:r>
        <w:rPr>
          <w:sz w:val="28"/>
          <w:szCs w:val="28"/>
        </w:rPr>
        <w:t xml:space="preserve"> : 05.03.201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 правах и основных свободах человека [Электронный ресурс]: Конвенция Содружества Независимых Государств от 26 мая 1995 г. // Консультант Плюс : Беларусь. Технология Проф. / ООО «ЮрСпектр», Нац. центр правовой информ. Респ. Беларусь. – Минск, 201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остановление Межпарламентской Ассамблеи государств-участников Содружества Независимых Государств от 29 октября 1994 г. «О Хартии социальных прав и гарантий граждан независимых государств» [Электронный ресурс] // 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. – Режим доступа :http://arc.pravoby.info/megdoc/part3/megd3989.htm. – Дата доступа : 05.03.201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ждународные медико-санитарные правила [Электронный ресурс] // ВОЗ.– Режим доступа : www.who.int/topics/international_health_regulations/ru/ – Дата доступа : 01.03.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eferencetext">
    <w:name w:val="reference-text"/>
    <w:qFormat/>
    <w:rPr/>
  </w:style>
  <w:style w:type="character" w:styleId="S5">
    <w:name w:val="s5"/>
    <w:qFormat/>
    <w:rPr/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Searchhl">
    <w:name w:val="search-hl"/>
    <w:basedOn w:val="Style13"/>
    <w:qFormat/>
    <w:rPr/>
  </w:style>
  <w:style w:type="character" w:styleId="Datepr">
    <w:name w:val="datepr"/>
    <w:basedOn w:val="Style13"/>
    <w:qFormat/>
    <w:rPr/>
  </w:style>
  <w:style w:type="character" w:styleId="Number">
    <w:name w:val="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Affiliation">
    <w:name w:val="Affiliation"/>
    <w:basedOn w:val="Normal"/>
    <w:qFormat/>
    <w:pPr>
      <w:jc w:val="center"/>
    </w:pPr>
    <w:rPr>
      <w:rFonts w:ascii="Times" w:hAnsi="Times" w:eastAsia="SimSun;宋体" w:cs="Times"/>
      <w:b/>
      <w:lang w:val="en-AU"/>
    </w:rPr>
  </w:style>
  <w:style w:type="paragraph" w:styleId="GrundtextmitAbsatzeinzug">
    <w:name w:val="Grundtext mit Absatzeinzug"/>
    <w:qFormat/>
    <w:pPr>
      <w:widowControl/>
      <w:bidi w:val="0"/>
      <w:spacing w:lineRule="exact" w:line="24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itlek">
    <w:name w:val="title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13:10:00Z</dcterms:modified>
  <cp:revision>162</cp:revision>
  <dc:subject/>
  <dc:title/>
</cp:coreProperties>
</file>