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aps/>
        </w:rPr>
      </w:pPr>
      <w:r>
        <w:rPr>
          <w:caps/>
        </w:rPr>
        <w:t>Система права по Договору о Евразийском экономическом союзе</w:t>
      </w:r>
    </w:p>
    <w:p>
      <w:pPr>
        <w:pStyle w:val="Heading2"/>
        <w:rPr>
          <w:i/>
          <w:i/>
        </w:rPr>
      </w:pPr>
      <w:r>
        <w:rPr>
          <w:i/>
        </w:rPr>
        <w:t>Михалёва Т.Н., Национальный центр законодательства и правовых исследований</w:t>
      </w:r>
    </w:p>
    <w:p>
      <w:pPr>
        <w:pStyle w:val="Normal"/>
        <w:tabs>
          <w:tab w:val="clear" w:pos="708"/>
          <w:tab w:val="left" w:pos="1134" w:leader="none"/>
        </w:tabs>
        <w:spacing w:lineRule="auto" w:line="360"/>
        <w:ind w:firstLine="709"/>
        <w:jc w:val="both"/>
        <w:rPr/>
      </w:pPr>
      <w:r>
        <w:rPr>
          <w:sz w:val="28"/>
          <w:szCs w:val="28"/>
        </w:rPr>
        <w:t>С 1 января 2015 года вступил в силу Договор о Евразийском экономическом союзе (далее – ЕАЭС), в соответствии со ст. 6 которого, а также рядом иных положений выстраивается своя система права. Система источников ЕАЭС согласно ст.6 выглядит следующим образом: Договор о ЕАЭС, международные договоры в рамках союза – т.е. между государствами-участниками, международные договоры с третьей стороной (государствами и международными организациями), решения и распоряжения Высшего Евразийского экономического совета,  решения и распоряжения Евразийского межправительственного совета; решения и распоряжения Евразийской экономической комиссии (далее – ЕЭК). Больше к праву ЕАЭС Договор не относит никакие источники. В приложении 2 к договору, Статуте Суда ЕАЭС, для целей суда приведена другая источниковая база (п.50): общепризнанные принципы и нормы международного права, договор о ЕАЭС, договоры в рамках Союза, договоры, участниками которых являются стороны спора, решения и распоряжения органов Союза, международный обычай как доказательство всеобщей практики, признанной в качестве правовой нормы.</w:t>
      </w:r>
    </w:p>
    <w:p>
      <w:pPr>
        <w:pStyle w:val="Normal"/>
        <w:tabs>
          <w:tab w:val="clear" w:pos="708"/>
          <w:tab w:val="left" w:pos="1134" w:leader="none"/>
        </w:tabs>
        <w:spacing w:lineRule="auto" w:line="360"/>
        <w:ind w:firstLine="709"/>
        <w:jc w:val="both"/>
        <w:rPr/>
      </w:pPr>
      <w:r>
        <w:rPr>
          <w:sz w:val="28"/>
          <w:szCs w:val="28"/>
        </w:rPr>
        <w:t xml:space="preserve">С одной стороны, нормативная определенность в иерархии источников - это хорошо, но с другой – не вполне ясно прописаны отдельные положения. В самой ст.6 Договора ЕАЭС уже заложена коллизия «замедленного действия»: абз.4 п.1 ст.6 в право Союза включены международные договоры с третьей стороной, при этом иерархически их ввели ниже международных договоров в рамках Союза, но выше решений и распоряжений любых органов Союза. Пунктом 2 этой же статьи установлено, что «международные договоры Союза с третьей стороной не должны противоречить основным целям, принципам и правилам функционирования Союза», правила же устанавливаются, безусловно, в том числе решениями и распоряжениями таких органов, что следует из компетенции органов, означенных в соответствующих статьях или приложениях к договору. </w:t>
      </w:r>
    </w:p>
    <w:p>
      <w:pPr>
        <w:pStyle w:val="Normal"/>
        <w:tabs>
          <w:tab w:val="clear" w:pos="708"/>
          <w:tab w:val="left" w:pos="1134" w:leader="none"/>
        </w:tabs>
        <w:spacing w:lineRule="auto" w:line="360"/>
        <w:ind w:firstLine="709"/>
        <w:jc w:val="both"/>
        <w:rPr/>
      </w:pPr>
      <w:r>
        <w:rPr>
          <w:sz w:val="28"/>
          <w:szCs w:val="28"/>
        </w:rPr>
        <w:t xml:space="preserve">Также, что касается международных договоров отдельных государств-участников ЕАЭС с третьими государствами ситуация регламентирована, на наш взгляд, неполно: ст.114 Договора о ЕАЭС указывает, что такие договоры не должны противоречить лишь целям и принципам ЕАЭС. В ситуации коллизий внешних обязательств, конкуренции региональных правовых режимов, когда Договор не дает указаний о приоритете своего права, вопрос о применимой норме может решаться не в пользу права Союза. Что касается заключения более продвинутых договоров государствами-участниками друг с другом, то он прописан в договоре лишь вскользь (можно заключить, что это возможно, если не затрагивает прав и обязательств, в т.ч. других государств-членов по Союзу). Также, ни в одну из категорий международных договоров не попадают соглашения о пребывании органов Союза на территории его государств-членов. </w:t>
      </w:r>
    </w:p>
    <w:p>
      <w:pPr>
        <w:pStyle w:val="Normal"/>
        <w:tabs>
          <w:tab w:val="clear" w:pos="708"/>
          <w:tab w:val="left" w:pos="1134" w:leader="none"/>
        </w:tabs>
        <w:spacing w:lineRule="auto" w:line="360"/>
        <w:ind w:firstLine="709"/>
        <w:jc w:val="both"/>
        <w:rPr/>
      </w:pPr>
      <w:r>
        <w:rPr>
          <w:sz w:val="28"/>
          <w:szCs w:val="28"/>
        </w:rPr>
        <w:t xml:space="preserve">Согласно абз. 5 п. 1 ст. 6 Договора о ЕАЭС решения и распоряжения  являются источником права ЕАЭС. Это нормативные правовые акты, обязательные для государств-членов (ч. 1 п. 13 Приложения № 1 к ДЕАЭС). Договор содержит недвусмысленные, ясные указания на их обязательность. Однако во внутренней иерархии права данной международной организации эти акты занимают место, следующее за международными договорами, решениями Высшего Евразийского экономического совета, Евразийского межправительственного совета. При этом следует обратить внимание, что два последних указанных вида решений должны быть обеспечены имплементационным механизмом со стороны государства (ч.2 п. 1 ст.6 Договора), а решения ЕЭК подлежат непосредственному применению на территориях государств-членов (ч.2 п.13 Приложения № 1 к Договору). Ситуация не коллидирующая, но весьма специфическая: акты большей юридической силы требуют имплементации, причем сроки и механизмы не установлены и могут различаться в государствах, а обязательства меньшей юридической силы действуют непосредственно. </w:t>
      </w:r>
    </w:p>
    <w:p>
      <w:pPr>
        <w:pStyle w:val="Normal"/>
        <w:tabs>
          <w:tab w:val="clear" w:pos="708"/>
          <w:tab w:val="left" w:pos="1134" w:leader="none"/>
        </w:tabs>
        <w:spacing w:lineRule="auto" w:line="360"/>
        <w:ind w:firstLine="709"/>
        <w:jc w:val="both"/>
        <w:rPr/>
      </w:pPr>
      <w:r>
        <w:rPr>
          <w:sz w:val="28"/>
          <w:szCs w:val="28"/>
        </w:rPr>
        <w:t xml:space="preserve">Что касается решений Комиссии таможенного союза (далее – КТС), которая прекратила свою деятельность, но преемником которой стала и пока является ЕЭК согласно ст. 39 Договора о ЕЭК 2011г., то в связи с прекращением действия последнего договора на основании Приложения № 33 к Договору о ЕАЭС, их статус не определен четко, напрямую. На основании ст. 101 Договора о ЕАЭС термин «Комиссия таможенного союза» приравнивается к понятию «Евразийская экономическая комиссия», однако это указано только для целей применения Договора о таможенном кодексе Таможенного союза 2009 года и международных договоров государств-членов, регулирующих таможенные правоотношения, заключенных в рамках формирования договорно-правовой базы Таможенного союза и Единого экономического пространства. В то же время, согласно ст.99 ДЕАЭС «решения Евразийской экономической комиссии, действующие на дату вступления в силу настоящего Договора, сохраняют свою юридическую силу и применяются в части, не противоречащей настоящему Договору», а к действующим на эту дату решениям ЕЭК можно отнести решения КТС исходя из толкования ч.2 ст.38 и ч.6 ст.39 Договора о ЕЭК. Таким образом, недоработки есть, хотя и устраняются путем толкования: следует исходить из позиции равной юридической силы решений ЕЭК и КТС для целей их реализации в национальной правовой системе. </w:t>
      </w:r>
    </w:p>
    <w:p>
      <w:pPr>
        <w:pStyle w:val="Normal"/>
        <w:tabs>
          <w:tab w:val="clear" w:pos="708"/>
          <w:tab w:val="left" w:pos="1134" w:leader="none"/>
        </w:tabs>
        <w:spacing w:lineRule="auto" w:line="360"/>
        <w:ind w:firstLine="709"/>
        <w:jc w:val="both"/>
        <w:rPr/>
      </w:pPr>
      <w:r>
        <w:rPr>
          <w:sz w:val="28"/>
          <w:szCs w:val="28"/>
        </w:rPr>
        <w:t xml:space="preserve">Несколько особняком стоят решения Суда ЕАЭС. Ранее абзацем 8 п.1 ст.11 Регламента Суда ЕврАзЭС (Евразийского экономического сообщества) было установлено, что «суд, рассматривая дело, применяет принципы и нормы права в соответствии с тем, как они были истолкованы в предыдущих судебных актах Суда». Этот прообраз прецедента, всецело вписывавшийся в рамки принципа правовой определенности, который в практике суда ЕврАзЭС отчетливо формировался. Напрямую прецедентный характер этих решений нигде не был установлен. Это и понятно: согласно традиционных подходов к юридической роли судебных решений в континентальной правовой системе (к которой относятся все государства-участники) судебные решения не являются источником права. Однако в действующем Статуте, регулирующем деятельность Суда ЕАЭС есть нормы, которые прямо указывают на абсолютное исключение обязательности </w:t>
      </w:r>
      <w:r>
        <w:rPr>
          <w:sz w:val="28"/>
          <w:szCs w:val="28"/>
          <w:lang w:val="en-US"/>
        </w:rPr>
        <w:t>inabstracto</w:t>
      </w:r>
      <w:r>
        <w:rPr>
          <w:sz w:val="28"/>
          <w:szCs w:val="28"/>
        </w:rPr>
        <w:t>, а не по конкретному делу. Например, Суд обеспечивает единообразное применение Договора и других действующих в рамках Союза международных договоров и принимаемых органами ЕАЭС решений (п.2 Статута Суда ЕАЭС), но из таких решений органов ЕАЭС исключены решения самого Суда. Пунктом 102 Статута явно предусмотрено, что Суд не создает новых норм права Союза. Более того, решение ЕЭК, даже будучи признанным судом не соответствующими интеграционному правопорядку, продолжает действовать до тех пор, пока Комиссия его не отменит, правда, суд может предписать в какие сроки комиссии нужно это сделать, не более 60 дней. Таким образом, исключительно функциональная роль Суда четко регламентирована в учредительном договоре, не указано ни на единообразие судебной практики, ни на возможность какого-либо влияния позиций Суда на развитие права ЕАЭ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character" w:styleId="S5">
    <w:name w:val="s5"/>
    <w:qFormat/>
    <w:rPr/>
  </w:style>
  <w:style w:type="character" w:styleId="Style18">
    <w:name w:val="Гипертекстовая ссылка"/>
    <w:qFormat/>
    <w:rPr>
      <w:b/>
      <w:bCs/>
      <w:color w:val="008000"/>
      <w:sz w:val="20"/>
      <w:szCs w:val="20"/>
    </w:rPr>
  </w:style>
  <w:style w:type="character" w:styleId="Searchhl">
    <w:name w:val="search-hl"/>
    <w:basedOn w:val="Style13"/>
    <w:qFormat/>
    <w:rPr/>
  </w:style>
  <w:style w:type="character" w:styleId="Datepr">
    <w:name w:val="datepr"/>
    <w:basedOn w:val="Style13"/>
    <w:qFormat/>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20">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paragraph" w:styleId="Article">
    <w:name w:val="article"/>
    <w:basedOn w:val="Normal"/>
    <w:qFormat/>
    <w:pPr>
      <w:spacing w:before="280" w:after="280"/>
    </w:pPr>
    <w:rPr/>
  </w:style>
  <w:style w:type="paragraph" w:styleId="Titlek">
    <w:name w:val="titl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3:09:00Z</dcterms:modified>
  <cp:revision>161</cp:revision>
  <dc:subject/>
  <dc:title/>
</cp:coreProperties>
</file>