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caps/>
        </w:rPr>
      </w:pPr>
      <w:r>
        <w:rPr>
          <w:caps/>
        </w:rPr>
        <w:t>Принцип верховенства права Европейского союза в правоприменительной практике Суда Европейского союза</w:t>
      </w:r>
    </w:p>
    <w:p>
      <w:pPr>
        <w:pStyle w:val="Heading2"/>
        <w:rPr>
          <w:i/>
          <w:i/>
        </w:rPr>
      </w:pPr>
      <w:r>
        <w:rPr>
          <w:i/>
        </w:rPr>
        <w:t>Бабкина Е.В., Национальный центр законодательства и правовых исследован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инципы права — исходные положения, основные идеи формулирования, развития и функционирования норм права, базовые положения права, которые формируют категорию «публичный порядок». На формирование принципов права Европейского союза оказали определенное влияние основополагающие принципы международного права и права национальных систем государств-участников, однако немалая роль в их формулировании принадлежит Суду Европейского союза (далее – Суд ЕС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дея верховенства права ЕС вытекает из общепризнанного принципа pacta sunt servanda, но имеет отличия: она устанавливается не национальным правом, а самим интеграционным объединением. В то же время во всех случаях этот принцип имеет конституционную основу: это может быть общая норма Конституции о верховенстве международных договоров или специальная — о принадлежности государства к европейскому образованию; либо же такой вывод может следовать из толкования Конституции, что говорит о специфичности права ЕС, сочетании в нем как классических черт международного права, так и определенных особеннос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гласно принципу приоритета (верховенства) право Евросоюза как уникальной международной организации с наднациональными полномочиями имеет большую юридическую силу, нежели национальное право государств-членов. Только такой подход способен служить достижению главных целей ЕС – защита ценностей ЕС и обеспечение благополучия и благосостояния народов ЕС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цип приоритета не был закреплен в позитивном праве Союза – учредительными договорами, он установлен и впоследствии получил развитие в решениях Суда Европейского союза. Впервые он сформулирован в решении по знаменитому делу Costa v. ENEL от 15 июля 1964 г. [1]. Оценивая  соответствие норм акта о национализации Италии положениям учредительных договоров, Суд ЕС указал на то, что «сами государства — участники ЕС, учредив на неопределенное время Сообщество, располагающее собственной организационной структурой, право- и дееспособностью, правом самостоятельно выступать в международных отношениях, ограничили свои суверенные права в определенных сферах и создали систему права, обязательную для применения как самими государствами, так и их юридическими и физическими лицами» [2, р. 277—278]. Государства сообща и недвусмысленно передали часть своих суверенных прав учрежденному Сообществу и не вправе совершить обратное путем последующих односторонних действий, идущих вразрез с установленным в рамках ЕС правопорядком. Право ЕС, закрепленное в автономных источниках права, принятых на основе учредительных договоров, не может вследствие своей особой природы быть оспорено  национальным правовым акто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альнейшей практике Суда ЕС данные положения были конкретизированы. Так, в решении по делу № 11/70 Internationale Handelsgesellschaft Суд ЕС высказался относительно формы национальных правовых актов, приоритет над которыми имеет европейское право, и  обозначил приоритет права Сообщества даже над нормами конституций: «действительность того или иного акта Сообщества не может быть затронута, а его эффективное применение на территории государства — участника ЕС не может быть поставлено под угрозу в результате заявления о том, что данный акт противоречит основополагающим правам и свободам, закрепленным в национальной конституции, или идет вразрез с принципами внутригосударственного устройства» [2, р. 279—280]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хрестоматийном решении Суда ЕС по делу № 92/78 Simmenthal Суд определил правило действия права ЕС во времени и отметил, что национальные суды обязаны обеспечить на территории каждого государства-участника эффективное применение имеющих прямое действие норм права ЕС, а также противодействовать применению каких-либо противоречащих ему норм внутреннего законодательства, даже если последние приняты хронологически позднее. В случае противоречия норм национального права актам ЕС национальные правовые акты являются недействительными с момента принятия. В решении по делу № С-106/89 Marleasing SA v.La Commercial Internationale de Alimentation SA Судом ЕС была обозначена обязанность национальных судов в процессе применения и толкования национального права не допускать конфликта с правом ЕС. Доводы, положенные в основу решения Simmenthal, получили дальнейшее развитие в решении по делу Factortame (1990), где суд обязал национальные суды в целях обеспечения эффективности европейского права применять национальные механизмы даже в том случае, если они не существовали ране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есмотря на повышенное внимание Суда ЕС и включение его в Договор об учреждении Конституции для Европы 2004 года предложение о закреплении принципа верховенства в первичном праве не нашло отражения в тексте Лиссабонского договора. Вместе с тем, в настоящее время наблюдаются определенные подвижки в деле нормативного закрепления принципа верховенства. В частности, Декларация № 17, являющаяся приложением к Лиссабонскому договору, устанавливает: «Конференция напоминает, что согласно неизменной практике Суда ЕС учредительные договоры и право ЕС, принятое Союзом на базе договоров, обладают верховенством по отношению к праву государств-членов в соответствии с условиями, определенными данной судебной практикой». Декларация не интегрирована в текст договоров, как предлагалось в проекте Конституции для Европы, не обладает императивной силой, однако сам факт фиксации указанных положений в приложениях к учредительным договорам свидетельствует о твердом намерении государств-членов следовать принципу приоритета европейского пра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анный вывод поддерживается и в решениях служб институтов ЕС. Декларация дополнена Заключением Юридической службы Совета от 22 июня 2007 г. (документ 11197/07): «Практика Суда ЕС свидетельствует об основополагающем характере принципа верховенства этого права. По мнению Суда, упомянутый принцип неразрывно связан с особой природой Европейского союза. На момент вынесения первого решения в рамках устойчивой судебной практики (решение по делу 6/64 Costa v. ENEL) данный принцип не упоминался учредительными договорами. Аналогичная ситуация сохраняется и в настоящее время. Тот факт, что указанный принцип текстуально не будет включен в будущий договор, не внесет никаких изменений в существование упомянутого принципа, ни в действующую правоприменительную практику Суда» [3, c. 666—667]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ельзя сказать, что идея верховенства комунитарного права не без препятствия была встречена национальными правоприменителями. Особо остро конфликт европейского и конституционного права обозначился в таких странах, как Германия, Италия, Польш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этих государствах получила развитие так называемая «доктрина контрлимитов», согласно которой конституционными судами подлежит проверке: 1) непротиворечие норм права ЕС фундаментальным конституционным правам и 2) соблюдение принципа ultra vires (соблюдение компетенции). Квинтэссенция названной доктрины сформулирована Федеральным Конституционным Судом Германии в решении от 29 мая 1974 г. по делу Solange I: «до тех пор пока недостаточный уровень защиты будет сохраняться, Федеральный Конституционный Суд оставляет за собой право осуществлять контроль над нормами европейского права, которые могут нарушить фундаментальные права, гарантированные Конституцией» [4]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еакцией на такой подход стала политика Суда ЕС планомерного и поступательного закрепления принципа права ЕС в своих решениях при соблюдении гибкого подхода и восполнение Судом ЕС пробельности европейского права о защите основных прав (использование концепции общих конституционных традиций государств-членов, а также применение международных договоров, не являющихся источниками европейского прав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уд ЕС в решениях начала 20 века сформулировал концепцию национальной конституционной идентичности: в решении по делу Schmidberger 2003 года на усмотрение государства отдается соотношение таких прав и свобод, как конституционное право на манифестации и свобода движения товаров в праве ЕС, в решении по делу Omega 2004 года – конституционное право на достоинство личности и свобода оказания услуг в европейском прав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Гибкость Суда ЕС в данном вопросе привела к смягчению подхода национальных судов и уже в решении от 22 октября 1986 года по делу Solange II Федеральный Конституционный Суд ФРГ обозначает отказ от конституционного контроля актов ЕС, аргументируя это тем, что уровень защиты основных прав в ЕС соответствует национальным стандартам ФРГ [5]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Однако точка в дискуссии Суда ЕС и национальных судов не поставлена. О продолжении диспута свидетельствуют решения по делам Honnywell и Fransson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иведенный анализ практики Суда ЕС отчетливо демонстрирует роль правоприменительного органа международной организации с наднациональными полномочиями в развитии права такой институции. Позитивный опыт нуждается в детальном исследовании в целях его использования в деятельности интеграционных объединений с участием Республики Беларусь (СНГ, ЕАЭС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1.</w:t>
        <w:tab/>
        <w:t>Judgment of the Court of 15 July 1964: Flaminio Costa v E.N.E.L. Reference for a preliminary ruling: Giudice conciliatore di Milano — Italy [Electronic resource] // EUR-Lex: Access to European Union Law. — Mode of access: &lt;http://eur-lex.europa.eu/legal-content/EN/TXT/?uri=CELEX:61964CJ0006&gt;. — Date of access: 18.05.2015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  <w:tab/>
        <w:t>Craig, P. EU Law: Text, Cases and Materials. 3th ed. / P. Craig, G. de Búrca. — New York: Oxford University Press, 2003. — 1241 p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Европейский союз: Основополагающие акты в редакции Лиссабонского договора с комментариями. — М.: ИНФРА — М, 2008. — 698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4.</w:t>
        <w:tab/>
        <w:t>Case BVerfGE 37, 271 2 BvL 52/71 Solange I-Beschluß [Electronic resource] – Mode of access : &lt;http://www.utexas.edu/law/academics/centers/transnational/work_new/german/case.php?id=588&gt;. – Date of access : 18.05.2015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5.</w:t>
        <w:tab/>
        <w:t>Case BVerfGE 73, 339 2 BvR 197/83 Solange II-decision [Electronic resource] – Mode of access : &lt;http://www.utexas.edu/law/academics/centers/transnational/work_new/german/case.php?id=572&gt;. – Date of access : 18.05.201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Referencetext">
    <w:name w:val="reference-text"/>
    <w:qFormat/>
    <w:rPr/>
  </w:style>
  <w:style w:type="character" w:styleId="S5">
    <w:name w:val="s5"/>
    <w:qFormat/>
    <w:rPr/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Searchhl">
    <w:name w:val="search-hl"/>
    <w:basedOn w:val="Style13"/>
    <w:qFormat/>
    <w:rPr/>
  </w:style>
  <w:style w:type="character" w:styleId="Datepr">
    <w:name w:val="datepr"/>
    <w:basedOn w:val="Style13"/>
    <w:qFormat/>
    <w:rPr/>
  </w:style>
  <w:style w:type="character" w:styleId="Number">
    <w:name w:val="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Affiliation">
    <w:name w:val="Affiliation"/>
    <w:basedOn w:val="Normal"/>
    <w:qFormat/>
    <w:pPr>
      <w:jc w:val="center"/>
    </w:pPr>
    <w:rPr>
      <w:rFonts w:ascii="Times" w:hAnsi="Times" w:eastAsia="SimSun;宋体" w:cs="Times"/>
      <w:b/>
      <w:lang w:val="en-AU"/>
    </w:rPr>
  </w:style>
  <w:style w:type="paragraph" w:styleId="GrundtextmitAbsatzeinzug">
    <w:name w:val="Grundtext mit Absatzeinzug"/>
    <w:qFormat/>
    <w:pPr>
      <w:widowControl/>
      <w:bidi w:val="0"/>
      <w:spacing w:lineRule="exact" w:line="240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Titlek">
    <w:name w:val="title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2T13:08:00Z</dcterms:modified>
  <cp:revision>160</cp:revision>
  <dc:subject/>
  <dc:title/>
</cp:coreProperties>
</file>