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8"/>
        </w:rPr>
      </w:pPr>
      <w:r>
        <w:rPr>
          <w:szCs w:val="28"/>
        </w:rPr>
        <w:t>ОСНОВАНИЯ ОГРАНИЧЕНИЯ ПРАВА НА ЖИЗНЬ В СООТВЕТСТВИИ С Ч. 2 СТ. 2 ЕВРОПЕЙСКОЙ КОНВЕНЦИИ О ЗАЩИТЕ ПРАВ И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ОСНОВНЫХ СВОБОД ЧЕЛОВЕКА</w:t>
      </w:r>
    </w:p>
    <w:p>
      <w:pPr>
        <w:pStyle w:val="Heading2"/>
        <w:rPr>
          <w:szCs w:val="28"/>
        </w:rPr>
      </w:pPr>
      <w:r>
        <w:rPr>
          <w:i/>
          <w:szCs w:val="28"/>
        </w:rPr>
        <w:t>Ширинский О. Ю.,Белорусский государственный университет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раво на жизнь вопреки распространенному мнению не является абсолютным. Это означает, что при определенных условиях оно может быть ограничено. Даже в европейском правовом пространстве, где достигнуты наивысшие стандарты в области защиты прав и свобод человека, единственным абсолютным правом в соответствии со ст. 1 Хартии основных прав ЕС [1] является право на человеческое достоинство. Оно никогда и ни при каких условиях не может быть ограничено, даже в отношении лиц, подозреваемых в совершении или совершивших чудовищные преступления. Случай с </w:t>
      </w:r>
      <w:r>
        <w:rPr>
          <w:i/>
          <w:sz w:val="28"/>
          <w:szCs w:val="28"/>
        </w:rPr>
        <w:t>Брейвиком</w:t>
      </w:r>
      <w:r>
        <w:rPr>
          <w:sz w:val="28"/>
          <w:szCs w:val="28"/>
        </w:rPr>
        <w:t xml:space="preserve"> это наглядно демонстрирует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еализацию права на жизнь в европейском правовом пространстве гарантирует ст. 2 Европейской конвенции о защите прав и основных свобод человека (Конвенция), дополнительные Протокол №6 (запрет на применение смертной казни в мирное время) и Протокол №13 (абсолютный запрет на применение смертной казни) к Конвенции [2]. Непосредственно текст ст. 2 Конвенции предусматривает, наряду с возможностью применения смертной казни в качестве исключительной меры наказания (ч. 1), следующие легитимные случаи ограничения права на жизнь со стороны государственной власти (ч. 2):</w:t>
      </w:r>
    </w:p>
    <w:p>
      <w:pPr>
        <w:pStyle w:val="Style19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человеческой жизни (пункт a);</w:t>
      </w:r>
    </w:p>
    <w:p>
      <w:pPr>
        <w:pStyle w:val="Style19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 задержании опасного преступника (пункт b);</w:t>
      </w:r>
    </w:p>
    <w:p>
      <w:pPr>
        <w:pStyle w:val="Style19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 подавлении восстания или массовых беспорядков (пункт c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Смерть человека во всех указанных выше случаях должна наступить в результате абсолютно необходимых (</w:t>
      </w:r>
      <w:r>
        <w:rPr>
          <w:i/>
          <w:sz w:val="28"/>
          <w:szCs w:val="28"/>
        </w:rPr>
        <w:t>absolutely necessary</w:t>
      </w:r>
      <w:r>
        <w:rPr>
          <w:sz w:val="28"/>
          <w:szCs w:val="28"/>
        </w:rPr>
        <w:t>) действий должностных лиц для достижения определенных в ч. 2 ст. 2 целей. Наступление смерти при этом, прежде всего, следует рассматривать как крайне нежелательный побочный ущерб (</w:t>
      </w:r>
      <w:r>
        <w:rPr>
          <w:i/>
          <w:sz w:val="28"/>
          <w:szCs w:val="28"/>
        </w:rPr>
        <w:t>collateral damage</w:t>
      </w:r>
      <w:r>
        <w:rPr>
          <w:sz w:val="28"/>
          <w:szCs w:val="28"/>
        </w:rPr>
        <w:t xml:space="preserve">). Однако и прицельный смертельный выстрел снайпера ради освобождения заложников относится к исключительным случаям, охваченных ч. 2 ст. 2 Конвенции [3]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Если проводилась масштабная антитеррористическая операция, повлекшая за собой человеческие жертвы, ответственность государства может наступить в случае, когда она не удалась, и эта неудача была вызвана недостатками подготовки сотрудников спецслужб или непосредственным планированием и проведением самой операции [4]. При этом жизнь всех затронутых лиц (гражданских лиц, сотрудников спецслужб и террористов) должна быть в максимально возможной степени защище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Безусловным нарушением ст. 2 Конвенции является ликвидация обезвреженного или потерявшего сознание террориста, а также несоизмеримо большое число жертв при проведении специальных операций. Так, при проведении операции по освобождению заложников в московском театре Норд-Ост в октябре 2002 г. были ликвидированы террористки-смертницы уже после того, как они потеряли сознание в результате применения нервно-паралитического газа [5], а при проведении турецкими военными операции на Северном Кипре погибли восемь непричастных гражданских лиц [6]. Оба указанных случая Европейский суд по правам человека (ЕСПЧ) признал нарушением права на жизнь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Лишение жизни при задержании лица, подозреваемого в совершении тяжкого преступления, или при попытке к бегству опасного преступника допускает пункт b) ч. 2 ст. 2 Конвенции. Как и остальные исключительные случаи ст. 2 Конвенции лишение жизни при задержании лица возможно только при соблюдении строгих требований </w:t>
      </w:r>
      <w:r>
        <w:rPr>
          <w:i/>
          <w:sz w:val="28"/>
          <w:szCs w:val="28"/>
        </w:rPr>
        <w:t>соразмерности</w:t>
      </w:r>
      <w:r>
        <w:rPr>
          <w:sz w:val="28"/>
          <w:szCs w:val="28"/>
        </w:rPr>
        <w:t xml:space="preserve">. Любая полицейская операция должна быть спланирована и проведена так, чтобы смерть преследуемого лица была по возможности исключена [7]. Лишение жизни при задержании всегда не допустимо, когда достижение цели задержания не может быть достигнуто. Например, при преследовании подозреваемого в совершении преступления, являющегося одновременно главным свидетелем при расследовании другого особо тяжкого преступления, полиция должна прилагать все усилия для задержания этого лица живым [8]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В решении по делу </w:t>
      </w:r>
      <w:r>
        <w:rPr>
          <w:i/>
          <w:sz w:val="28"/>
          <w:szCs w:val="28"/>
        </w:rPr>
        <w:t>Голубева</w:t>
      </w:r>
      <w:r>
        <w:rPr>
          <w:sz w:val="28"/>
          <w:szCs w:val="28"/>
        </w:rPr>
        <w:t xml:space="preserve"> ЕСПЧ провел тщательную и весьма показательную проверку необходимости и соразмерности действий полиции, приведшей к смерти подозреваемого: в российскую полицию позвонила группа подростков и сообщила о вооруженном мужчине, который якобы угрожал им убийством и выстрелил в них из пистолета. После прибытия полиции подозреваемый находился в своей квартире и вел себя спокойно. После первой попытки задержания он забаррикадировался и отказался подчиняться требованиям полиции. Местный участковый по собственной инициативе предпринял плохо продуманную и не подготовленную попытку проникнуть в квартиру подозреваемого по пожарной лестнице. Когда участковый находился в непосредственной близости от балкона подозреваемого, тот попытался скинуть его вниз. Участковый выстрелил и ранил смертельно подозреваемого. Проведенный немедленно обыск не дал результатов. Оружие в квартире подозреваемого обнаружено не было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ЕСПЧ в своем решении признал применение оружия в данном случае необоснованным, исходя из следующих оснований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лицейский должен был убедиться, что подозреваемый действительно вооружен, а не полагаться только на показания подростко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у полиции было достаточно времени для подготовки и проведения операции. Подозреваемый находился в своей квартире, никому не угрожал и не собирался бежать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о ходе операции следовало доложить руководству, операцию должны были планировать и проводить специально обученные сотрудники. Действуя по своему усмотрению, участковый несоизмеримо увеличил риск для жизни подозреваемого и своей собственной жизн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й для подобных случаев психолог мог помочь разрешить конфликт мирным путем, но он задействован не был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входную дверь следовало открыть с помощью специального оборудования, но оно задействовано не было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в целом операция была плохо подготовлена и проведена. Предпринятые полицией действия не соответствовали минимальному уровню требований, предъявляемых в демократических государствах при проведении полицейских операций. Предпринятыедействиятакже грубонарушалисоответствующие должностныеинструкции [9]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алгоритм проверки ЕСПЧ применял в целом ряде случаев, в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м, применительно к странам Восточной Европы и Турци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рактика ЕСПЧ может быть полезна для правоохранительных органов Беларуси и в случае вынужденного применения силы для восстановления порядка. Этот случай охвачен пунктом с) ч. 2 ст. 2 ЕКПЧ, когда речь идет об объявлении чрезвычайного положения в результате восстания или массовых беспорядк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осстание это наиболее экстремальный случай, когда часть населения выступает против легитимной власти и совершает насильственные действия. Прямая обязанность любой власти в этом случае это восстановление порядка и направление ситуации в правовое поле. Попытка самоустраниться может иметь трагические последствия. ЕСПЧ еще предстоит дать правовую оценку действиям украинского правительства во время столкновений на Майдане, но уже сейчас очевидно, что у него не было единого плана действи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ассовые беспорядки имеют место, когда неорганизованная толпа уже совершает акты насилия или ситуация угрожает стать таковой. В своем решении ЕСПЧ признал легитимными действия правительства Армении, объявишем чрезвычайное положение 01.03.2008 после проведения президентских выборов, и последовавших за ними насильственных действий сторонников проигравших выборы кандидатов [10]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Общий анализ практики ЕСПЧ наглядно демонстрирует важность сохранения общественного порядка, и готовность защищать демократические ценности даже путем принятия жестких мер. Новый вызов европейским ценностям является проблема беженцев, стремящихся в страны Еросоюза и гибнущих тысячами, в том числе и в результате бездействия национальных властей. ЕСПЧ предстоит еще выработать единую практику по данному вопросу и установить четкие критерии, позволяющие сохранить права на жизнь и человеческое достоинств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ХартияосновныхправЕС</w:t>
      </w:r>
      <w:r>
        <w:rPr>
          <w:sz w:val="28"/>
          <w:szCs w:val="28"/>
          <w:lang w:val="en-US"/>
        </w:rPr>
        <w:t xml:space="preserve"> [Electronic resource] // European Union. – Mode of access:http://www.europarl.europa.eu/charter/pdf/text_en.pdf. </w:t>
        <w:noBreakHyphen/>
        <w:t>Date of access: 05.06.2015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Европейская конвенция о защите прав и основных свобод человека и дополнительные протоколы [</w:t>
      </w:r>
      <w:r>
        <w:rPr>
          <w:sz w:val="28"/>
          <w:szCs w:val="28"/>
          <w:lang w:val="en-US"/>
        </w:rPr>
        <w:t>Electronicresource</w:t>
      </w:r>
      <w:r>
        <w:rPr>
          <w:sz w:val="28"/>
          <w:szCs w:val="28"/>
        </w:rPr>
        <w:t xml:space="preserve">] // </w:t>
      </w:r>
      <w:r>
        <w:rPr>
          <w:sz w:val="28"/>
          <w:szCs w:val="28"/>
          <w:lang w:val="en-US"/>
        </w:rPr>
        <w:t>CouncilofEurope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Modeofaccess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ventio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. </w:t>
        <w:noBreakHyphen/>
      </w:r>
      <w:r>
        <w:rPr>
          <w:sz w:val="28"/>
          <w:szCs w:val="28"/>
          <w:lang w:val="en-US"/>
        </w:rPr>
        <w:t>Dateofaccess</w:t>
      </w:r>
      <w:r>
        <w:rPr>
          <w:sz w:val="28"/>
          <w:szCs w:val="28"/>
        </w:rPr>
        <w:t>: 05.06.2015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de-DE"/>
        </w:rPr>
        <w:t>Clemens Arzt,</w:t>
      </w:r>
      <w:r>
        <w:rPr>
          <w:sz w:val="28"/>
          <w:szCs w:val="28"/>
          <w:lang w:val="de-DE"/>
        </w:rPr>
        <w:t xml:space="preserve"> Europäische Menschenrechtskonvention und polizeilicher Todesschuss, DÖV 2007, Heft 6, S. 230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СН</w:t>
      </w:r>
      <w:r>
        <w:rPr>
          <w:sz w:val="28"/>
          <w:szCs w:val="28"/>
          <w:lang w:val="de-DE"/>
        </w:rPr>
        <w:t xml:space="preserve">R, Case </w:t>
      </w:r>
      <w:r>
        <w:rPr>
          <w:i/>
          <w:sz w:val="28"/>
          <w:szCs w:val="28"/>
          <w:lang w:val="de-DE"/>
        </w:rPr>
        <w:t>McKerr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№</w:t>
      </w:r>
      <w:r>
        <w:rPr>
          <w:sz w:val="28"/>
          <w:szCs w:val="28"/>
          <w:lang w:val="de-DE"/>
        </w:rPr>
        <w:t xml:space="preserve"> 28883/95, § 160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R, Case </w:t>
      </w:r>
      <w:r>
        <w:rPr>
          <w:i/>
          <w:sz w:val="28"/>
          <w:szCs w:val="28"/>
          <w:lang w:val="en-US"/>
        </w:rPr>
        <w:t>Finogenov and others</w:t>
      </w:r>
      <w:r>
        <w:rPr>
          <w:sz w:val="28"/>
          <w:szCs w:val="28"/>
          <w:lang w:val="en-US"/>
        </w:rPr>
        <w:t>, № 18299/03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шение Европейской комиссии по правам человека № 6780/74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de-DE"/>
        </w:rPr>
        <w:t>ypru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de-DE"/>
        </w:rPr>
        <w:t>rk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Yearbook</w:t>
      </w:r>
      <w:r>
        <w:rPr>
          <w:sz w:val="28"/>
          <w:szCs w:val="28"/>
        </w:rPr>
        <w:t xml:space="preserve"> 22, 440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R, Case </w:t>
      </w:r>
      <w:r>
        <w:rPr>
          <w:i/>
          <w:sz w:val="28"/>
          <w:szCs w:val="28"/>
          <w:lang w:val="en-US"/>
        </w:rPr>
        <w:t>Ogur</w:t>
      </w:r>
      <w:r>
        <w:rPr>
          <w:sz w:val="28"/>
          <w:szCs w:val="28"/>
          <w:lang w:val="en-US"/>
        </w:rPr>
        <w:t>, № 21594/93, § 84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R, Case </w:t>
      </w:r>
      <w:r>
        <w:rPr>
          <w:i/>
          <w:sz w:val="28"/>
          <w:szCs w:val="28"/>
          <w:lang w:val="en-US"/>
        </w:rPr>
        <w:t>Nachova and others</w:t>
      </w:r>
      <w:r>
        <w:rPr>
          <w:sz w:val="28"/>
          <w:szCs w:val="28"/>
          <w:lang w:val="en-US"/>
        </w:rPr>
        <w:t>, № 43577/98, § 94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R, Case  </w:t>
      </w:r>
      <w:r>
        <w:rPr>
          <w:i/>
          <w:sz w:val="28"/>
          <w:szCs w:val="28"/>
          <w:lang w:val="en-US"/>
        </w:rPr>
        <w:t>Golubev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062/03, § 104</w:t>
      </w:r>
      <w:r>
        <w:rPr>
          <w:sz w:val="28"/>
          <w:szCs w:val="28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дляпрессыСекретариатаСоветаЕвропы</w:t>
      </w:r>
      <w:r>
        <w:rPr>
          <w:sz w:val="28"/>
          <w:szCs w:val="28"/>
          <w:lang w:val="en-US"/>
        </w:rPr>
        <w:t xml:space="preserve"> [Electronic resource] // Council of Europe. – Mode of access: </w:t>
      </w:r>
      <w:hyperlink r:id="rId3">
        <w:r>
          <w:rPr>
            <w:rStyle w:val="InternetLink"/>
            <w:sz w:val="28"/>
            <w:szCs w:val="28"/>
            <w:lang w:val="en-US"/>
          </w:rPr>
          <w:t>https://wcd.coe.int/ViewDoc.jsp?id=1267291&amp;Site=COE&amp;BackColorInternet=DBDCF2&amp;BackColorIntranet=FDC864&amp;BackColorLogged=FDC864</w:t>
        </w:r>
      </w:hyperlink>
      <w:r>
        <w:rPr>
          <w:sz w:val="28"/>
          <w:szCs w:val="28"/>
          <w:lang w:val="en-US"/>
        </w:rPr>
        <w:t xml:space="preserve">. </w:t>
        <w:noBreakHyphen/>
        <w:t xml:space="preserve"> Date of access: 05.06.20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Documents/Convention_RUS.pdf" TargetMode="External"/><Relationship Id="rId3" Type="http://schemas.openxmlformats.org/officeDocument/2006/relationships/hyperlink" Target="https://wcd.coe.int/ViewDoc.jsp?id=1267291&amp;Site=COE&amp;BackColorInternet=DBDCF2&amp;BackColorIntranet=FDC864&amp;BackColorLogged=FDC8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07:00Z</dcterms:modified>
  <cp:revision>159</cp:revision>
  <dc:subject/>
  <dc:title/>
</cp:coreProperties>
</file>