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szCs w:val="28"/>
        </w:rPr>
      </w:pPr>
      <w:r>
        <w:rPr>
          <w:szCs w:val="28"/>
        </w:rPr>
        <w:t>К ВОПРОСУ СООТНОШЕНИЯ НАЦИОНАЛЬНОГО И НАДНАЦИОНАЛЬНОГО ПРАВОВОГО РЕГУЛИРОВАНИЯ В ИНТЕГРАЦИОННЫХ ОБРАЗОВАНИЯХ</w:t>
      </w:r>
    </w:p>
    <w:p>
      <w:pPr>
        <w:pStyle w:val="Heading2"/>
        <w:rPr>
          <w:i/>
          <w:i/>
          <w:szCs w:val="28"/>
        </w:rPr>
      </w:pPr>
      <w:r>
        <w:rPr>
          <w:i/>
          <w:szCs w:val="28"/>
        </w:rPr>
        <w:t>Кондратович Н.М., Белорусский государственный университе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исследовании интеграционныхпроцессов в современном мире особый интерес приобретает анализ проблемных аспектов, связанных с созданием наднациональных правовых сист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настоящее время нет международно-правового акта, в котором раскрывалась бы понятие наднациональность. Не существует устоявшегося определения и в международно-правовой литературе [1, С. 61]. Однако сам термин “наднациональность” прочно вошел в научный оборот. История понятия “наднациональность” начинается с европейской интеграции, оно вошло в  обиход благодаря федералистскому направлению в политико-правовой мысли Запада, представленному, прежде всего, Жаном Монэ и Робером Шуманом.  В официальные документы этот термин был включен во время разработки договора об учреждении Европейского объединения угля и стали, подписанного в 1951 г. В тексте Договора дефиниция понятия  “наднациональность” не содержится, но сам термин используется (пп.4, 6 ст. 9). Однако в 1967 г. ст. 9 Договора была отменена.  А впоследствии и само Европейское объединение угля и стали, с которого началось строительство Европейского союза, прекратило свое существование [2, С. 41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днациональность нередко предполагает отрицание, умаление государственного суверенитета или является обратной его стороной. По мнению М.А. Королева, правильнее было бы говорить не об ограничениях и уступках суверенитета, а о делегировании государством части своих суверенных прерогатив, суверенных полномочий [3, С. 3-20]. По мнению других исследователей, такая передача суверенных прерогатив никоим образом не влечет за собой каких-либо отрицательных, угрожающих последствий для суверенитета как неизменного качественного свойства государства, в силу которого оно способно на все больший и больший объем последовательных уступок полномочий; напротив, она ведет к утверждению его приоритетного значения по отношению к иным проявлениям государственности. Посредством участия в организациях, наделенных наднациональными полномочиями, государства не только не претерпевают умаления своего суверенитета, но приобретают право расширять сферу своих действий далеко за пределы территориального верховенства [2, С. 40; 4, С.8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ом, понятие «наднациональность», как оно рассматривается в работах зарубежных и отечественных исследователей, характеризуется следующими признаками: передача государствами-членами части своих суверенных полномочий международной организации; наделение данной международной организации соответствующей компетенцией по реализации переданных ей полномочий; та или иная степень независимости от государств-членов в решении тех или иных проблем, находящихся в ее компетенции; принятие решений на основе консенсуса или большинства голосов; обязательный характер решений, которые имеют приоритет над национальными законами, и для их вступления в силу не требуется предварительной ратификации на национальном уровне; решения касаются прав и обязанностей не только государств, но также их граждан и юридических лиц — резидентов; существование эффективной системы судебной защиты таких решений и системы исполнительного производства и др. [5, С. 146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мнению С.Г. Стоякина  обладание так называемой «наднациональностью» не является отличительной чертой процесса интеграции государств в сравнении  с их «неинтеграционным» состоянием. Приобретение данного признака является одним из существенных моментов процесса перехода к целому, но не является необходимым условием признания определенной совокупности государств в качестве интеграционного объединения [6, С. 25]. В этой связи представляется верным вести речь о международной интеграции в узком и широком смысле. В широком своем понимании интеграция предполагает форму сотрудничества государств, в пределах которого эти государства совместно реализуют цели в различных областях сотрудничества по взаимному сближению. В узком смысле – форму сотрудничества государств, которое имеет своей целью в перспективе создание единого государства и сопровождается наделением государств явно выраженными признаками целого (в частности наднациональными полномочиями). В такой интерпретации международная  интеграция представляет собой восходящий процесс от более простых форм интеграции, характеризующихся слабой степенью интегрированности государства, к более сложным и к единому государству как гипотетическому результату этого процесса. Совершенствование данного процесса будет предполагать переход от менее интегрированных связей государств к более интегрированным [6, С.26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никальный опыт европейского интеграционного процесса в рамках Европейских Сообществ и Европейского Союза (ЕС), успешный по всеобщему признанию, привлекает особое внимание, преимущественно с точки зрения формирования и действия наднационального механизма в этой сфер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дним из ключевых достижений  Европейского союза является создание реально действующей самостоятельной наднациональной системы права, отличной как от международного права, так и от правовых систем государств-членов. В основе права ЕС лежит добровольный отказ стран-членов от части компетенции в тех или иных областях общественной жизни в пользу Евросоюза. Его основные принципы: примат права ЕС над национальным (даже над конституционным), прямое действие права ЕС, субсидиарность, ответственность государ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 уверенностью можно сказать, что позитивный опыт, накопленный  Европейским Союзом в правовом (наднациональном) регулировании экономической интеграции, а также в других областях, представляющих общий интерес для государств-членов ЕС должен способствовать решению общих интеграционных задач, участником которых выступает Республика Беларусь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Литератур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Мещерякова, О.М. Понятие “наднациональность” и суверенитет государств-членов ЕС / О.М. Мещерякова  // Вестник РУДН. Серия: Юридические науки. – 2007. – №3. – С. 58-6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авовые проблемы формирования межгосударственных объединений (на примере Зоны свободной торговли и Таможенного союза ЕврАзЭС): монография / отв. ред. В.Ю. Лукьянова. – М.: Институт законодательства и сравнительного правоведения при Правительстве Российской Федерации; Анкил, 2012. – 336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ролев, М.А. Наднациональность с точки зрения международного права / М.А. Королев // Московский журнал международного права. – 1997. – №2 – С.3-2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Международное право в современном мире /  под ред. Ю.М. Колосова. – М.: “Международные отношения”,1991. – 192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аргелл, В.В. Соотношение наднационального и межнационального начал в Евросоюзе  / В.В. Даргелл // Власть. – 2011. – № 10. – С.146-149.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cyberlenin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rticl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ootnosheni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adnatsionalnogoimezhnatsionalnog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acha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vrosoyuze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тоякин, С.Г. Международная интеграция: понятие, виды, формы / С.Г. Стоякин  // Московский журнал международного права. – 2004. – №3. – С.17-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center"/>
      <w:outlineLvl w:val="1"/>
    </w:pPr>
    <w:rPr>
      <w:b/>
      <w:bCs/>
      <w:sz w:val="28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Hps">
    <w:name w:val="hps"/>
    <w:basedOn w:val="Style13"/>
    <w:qFormat/>
    <w:rPr/>
  </w:style>
  <w:style w:type="character" w:styleId="Style15">
    <w:name w:val="Текст концевой сноски Знак"/>
    <w:basedOn w:val="Style13"/>
    <w:qFormat/>
    <w:rPr>
      <w:rFonts w:ascii="Times New Roman" w:hAnsi="Times New Roman" w:eastAsia="Times New Roman" w:cs="Times New Roman"/>
      <w:lang w:val="be-BY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18"/>
      <w:szCs w:val="18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Referencetext">
    <w:name w:val="reference-text"/>
    <w:qFormat/>
    <w:rPr/>
  </w:style>
  <w:style w:type="character" w:styleId="S5">
    <w:name w:val="s5"/>
    <w:qFormat/>
    <w:rPr/>
  </w:style>
  <w:style w:type="character" w:styleId="Style18">
    <w:name w:val="Гипертекстовая ссылка"/>
    <w:qFormat/>
    <w:rPr>
      <w:b/>
      <w:bCs/>
      <w:color w:val="008000"/>
      <w:sz w:val="20"/>
      <w:szCs w:val="20"/>
    </w:rPr>
  </w:style>
  <w:style w:type="character" w:styleId="Searchhl">
    <w:name w:val="search-hl"/>
    <w:basedOn w:val="Style13"/>
    <w:qFormat/>
    <w:rPr/>
  </w:style>
  <w:style w:type="character" w:styleId="Datepr">
    <w:name w:val="datepr"/>
    <w:basedOn w:val="Style13"/>
    <w:qFormat/>
    <w:rPr/>
  </w:style>
  <w:style w:type="character" w:styleId="Number">
    <w:name w:val="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Endnote">
    <w:name w:val="Endnote Text"/>
    <w:basedOn w:val="Normal"/>
    <w:pPr>
      <w:ind w:firstLine="567"/>
      <w:jc w:val="center"/>
    </w:pPr>
    <w:rPr>
      <w:sz w:val="20"/>
      <w:szCs w:val="20"/>
      <w:lang w:val="be-BY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lang w:bidi="sa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Affiliation">
    <w:name w:val="Affiliation"/>
    <w:basedOn w:val="Normal"/>
    <w:qFormat/>
    <w:pPr>
      <w:jc w:val="center"/>
    </w:pPr>
    <w:rPr>
      <w:rFonts w:ascii="Times" w:hAnsi="Times" w:eastAsia="SimSun;宋体" w:cs="Times"/>
      <w:b/>
      <w:lang w:val="en-AU"/>
    </w:rPr>
  </w:style>
  <w:style w:type="paragraph" w:styleId="GrundtextmitAbsatzeinzug">
    <w:name w:val="Grundtext mit Absatzeinzug"/>
    <w:qFormat/>
    <w:pPr>
      <w:widowControl/>
      <w:bidi w:val="0"/>
      <w:spacing w:lineRule="exact" w:line="240"/>
      <w:ind w:firstLine="284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de-DE" w:bidi="ar-SA" w:eastAsia="zh-CN"/>
    </w:rPr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Titlek">
    <w:name w:val="title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9:42:00Z</dcterms:created>
  <dc:creator>Viachorka Vitali</dc:creator>
  <dc:description/>
  <cp:keywords/>
  <dc:language>en-US</dc:language>
  <cp:lastModifiedBy>Viachorka Vitali</cp:lastModifiedBy>
  <dcterms:modified xsi:type="dcterms:W3CDTF">2016-02-12T13:04:00Z</dcterms:modified>
  <cp:revision>157</cp:revision>
  <dc:subject/>
  <dc:title/>
</cp:coreProperties>
</file>