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КОНСТИТУЦИОННЫЕ ПРЕДЕЛЫ МЕЖГОСУДАРСТВЕННОЙ ИНТЕГРАЦИИ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Масловская Т.С., Белорусский государственный университет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ое развитие международных отношений характеризуется ускоренными темпами процесса формирования региональных интеграционных объединений, что способствует созданию дополнительных возможностей для расширения сотрудничества, а также помогает нахождению общих точек соприкосновения между государствами для решения общих вопросов и проблем. Особую актуальность при исследовании процессов интеграции государств приобретает анализ конституционных пределов межгосударственной интег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 xml:space="preserve">онституционная норма о возможности вхождения страны в межгосударственные образования является основанием для участия государства в интеграционных объединениях. В конституционном регулировании стран-участников СНГ в </w:t>
      </w:r>
      <w:r>
        <w:rPr>
          <w:sz w:val="28"/>
          <w:szCs w:val="28"/>
        </w:rPr>
        <w:t xml:space="preserve">отношении их участия в </w:t>
      </w:r>
      <w:r>
        <w:rPr>
          <w:sz w:val="28"/>
          <w:szCs w:val="28"/>
          <w:lang w:val="be-BY"/>
        </w:rPr>
        <w:t xml:space="preserve">межгосударственных образованиях можно выделить два подхода: 1) конституционное закрепление возможности стран участвовать в подобного рода образованиях (Беларусь, Россия, Тажджикистан, Узбекистан), 2) отсутствие подобных норм. Так, ч. 2 ст. 8 Конституции Республики Беларусь 1994 года с изменениями и дополнениями, внесенными на республиканских рефрендумам 24 ноября 1996 года и 17 октября 2004 года, предусматривает, что Республика Беларусь в соответствии с нормами международного права может на добровольной основе входить в межгосударственные образования и выходить из них. </w:t>
      </w:r>
      <w:r>
        <w:rPr>
          <w:sz w:val="28"/>
          <w:szCs w:val="28"/>
        </w:rPr>
        <w:t xml:space="preserve">При этом следует учитывать норму о недопустимости заключения международных договоров, которые противоречат Конституции Республики Беларусь. Данная норма служит определенной гарантией защиты государством своих национальных интересов, отраженных в конституционном тексте. В последующем для согласования указанных интересов с участием государства в интеграционных объединениях возможно внесение изменений и/или дополнений в текст Конституции для приведения его в соответствие с международным договором (как это было сделано, например, во Франции: в результате конституционного пересмотра в 1992 года в текст Конституции Франции 1958 года были добавлены положения, позволяющие ратифицировать Маастрихтский договор).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В Конституции Беларуси подчеркивается добровольность участия в межгосударственных образованиях. Вместе с тем, в данной формулировке отсутствуют условия реализации этого права, а также ограничения на участие в межгосударственных образованиях, что, например, закреплено в ст. 79 Конституции РФ 1993 года: </w:t>
      </w:r>
      <w:r>
        <w:rPr>
          <w:sz w:val="28"/>
          <w:szCs w:val="28"/>
        </w:rPr>
        <w:t>«Российская Федерация может участвовать в межгосударственных объединениях и передавать им часть своих полномочий в соответствие с международными договорами, если это не влечет ограничения прав и свобод человека и гражданина и не противоречит основам конституционного строя Российской Федерации»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>Обратим внимание на тот факт, что в конституциях постсоветских государств не закрепляется обязанность проведения общегосударственных референдумов по вопросам их вхождения в межгосударственные объединения. Таким образом, обращение к народу как единственному источнику государственной власти и носителю суверенитета с этой целью возможно в факультативном порядке</w:t>
      </w:r>
      <w:r>
        <w:rPr>
          <w:color w:val="000000"/>
          <w:sz w:val="28"/>
          <w:szCs w:val="28"/>
          <w:lang w:val="be-BY"/>
        </w:rPr>
        <w:t>. Полагаем целесообразным проведение обязательных референдумов по вопросу вхождения в межгосударственное образование (ратификации соответствующего международного договора) в случае, если последствиями заключения подобного договора будет передача полномочий государствами-членами данному образованию и/или унификация правовых нор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конституционным границам интеграции относятся также нормы, устанавливающие возможность пересмотра Конституции в связи с участием в интеграционных процессах. Важное значение имеют и нормы, определяющие внутренний правопорядок (структуру национальной правовой системы).  Согласно тексту многих конституций, Основной Закон государства занимает приоритетное место в национальной правовой системе, международные договоры не должны ему противоречить (например, ст. 6 Конституции Армении, ст. 8 Конституции Республики Беларусь). Полагаем, что первостепенное место среди международных договоров, заключаемых государством, занимают договоры о вхождении в межгосударственные образования. Отметим, что в Республике Беларусь в соответствии с Законом о международных договорах 2008 г. межгосударственные договорыоб участии Республики Беларусь в международных организациях и межгосударственных образованиях подлежат ратификации Парламентом в форме закона, что подтверждает их значимость. В этой связи актуальным и требующим правового решения является вопрос о контроле на соответствие Конституции заключаемых международных договоров, особенно договоров в вхождении в межгосударственные образования, </w:t>
      </w:r>
      <w:r>
        <w:rPr>
          <w:color w:val="000000"/>
          <w:sz w:val="28"/>
          <w:szCs w:val="28"/>
        </w:rPr>
        <w:t xml:space="preserve">а также о контроле в отношении актов, принимаемых органами межгосударственных объединений и имеющих прямое действие. </w:t>
      </w:r>
      <w:r>
        <w:rPr>
          <w:sz w:val="28"/>
          <w:szCs w:val="28"/>
        </w:rPr>
        <w:t xml:space="preserve">В Республике Беларусь в соответствии со ст. 22 Кодекса о судоустройстве и статусе судей Конституционный Суд по предложениям Президента Республики Беларусь принимает решения о соответствии не вступивших в силу международных договоров Республики Беларусь Конституции Республики Беларусь. Речь идет о факультативном конституционном контроле, на сегодняшний день не реализуемом на практике. Предпочтительным является позиция армянского законодателя, который в Законе о Конституционном Суде закрепляет, что до ратификации Национальным Собранием международного договора Президент Республики обращается в Конституционный Суд по вопросу соответствия Конституции закрепленных в договоре обязательств (ст. 72). То есть речь идет об обязательном предварительном конституционном контроле, в результате которого Конституционный Суд принимает постановление о признании обязательств, закрепленных в международном договоре, соответствующими Конституции либо полностью или частично не соответствующими Конституции Армении. В заключение отметим, что конституционные нормы являются тем пределом, превышение которого недопустим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itlek">
    <w:name w:val="titl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3:02:00Z</dcterms:modified>
  <cp:revision>155</cp:revision>
  <dc:subject/>
  <dc:title/>
</cp:coreProperties>
</file>