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ТЕОРЕТИЧЕСКИЕ ОСНОВЫ МЕЖДУНАРОДНОГО КАНОНИЧЕСКОГО ПРАВА В УСЛОВИЯХ ГЛОБАЛЬНЫХ И РЕГИОНАЛЬНЫХ ПРОЦЕССОВ</w:t>
      </w:r>
    </w:p>
    <w:p>
      <w:pPr>
        <w:pStyle w:val="Heading2"/>
        <w:rPr>
          <w:i/>
          <w:i/>
        </w:rPr>
      </w:pPr>
      <w:r>
        <w:rPr>
          <w:i/>
        </w:rPr>
        <w:t>Дмитриев А. И. Национальная академия правовых наук Украины</w:t>
      </w:r>
    </w:p>
    <w:p>
      <w:pPr>
        <w:pStyle w:val="Normal"/>
        <w:spacing w:lineRule="auto" w:line="360"/>
        <w:ind w:firstLine="709"/>
        <w:jc w:val="both"/>
        <w:rPr/>
      </w:pPr>
      <w:r>
        <w:rPr>
          <w:sz w:val="28"/>
          <w:szCs w:val="28"/>
        </w:rPr>
        <w:t xml:space="preserve">В настоящее время в научных кругах юристов-международников у народов – учредителей Организации Объединенных Наций активно и всесторонне обсуждаются вопросы возможного реформирования данной универсальной международной организации. Используя разработанный нами метод </w:t>
      </w:r>
      <w:r>
        <w:rPr>
          <w:i/>
          <w:sz w:val="28"/>
          <w:szCs w:val="28"/>
        </w:rPr>
        <w:t>каузального прогнозирования</w:t>
      </w:r>
      <w:r>
        <w:rPr>
          <w:sz w:val="28"/>
          <w:szCs w:val="28"/>
        </w:rPr>
        <w:t xml:space="preserve"> международного права [1, 10-28], представляется возможным изложить некоторые прогнозные соображения о возможных путях реформирования ООН. Побудительным мотивом данного, отчасти также философско-правового, исследования является дальнейшее теоретическое осмысление новаций, выдвинутых автором в монографии, посвященной международному каноническому праву [2]. Применительно к нашему исследованию следует лишь упомянуть, что в указанной монографии представлены теоретические основы выделения новой отрасли международного права – международного канонического права как правового регулятора специфических, синергийно взаимовлияющих, светских и канонических международных отношений.</w:t>
      </w:r>
    </w:p>
    <w:p>
      <w:pPr>
        <w:pStyle w:val="Normal"/>
        <w:spacing w:lineRule="auto" w:line="360"/>
        <w:ind w:firstLine="709"/>
        <w:jc w:val="both"/>
        <w:rPr/>
      </w:pPr>
      <w:r>
        <w:rPr>
          <w:sz w:val="28"/>
          <w:szCs w:val="28"/>
        </w:rPr>
        <w:t xml:space="preserve">В указанном монографическом исследовании теоретически обосновано наличие отраслевых институтов международного канонического права. Таким образом, предполагается рассматривать структуру отрасли международного канонического права как совокупность следующих отраслевых институтов: иудейского, буддистского, православного, католического и исламского. Характеризующими критериями этих институтов являются: независимость, равенство, несоподчиненность как в теологическом плане, так и в специфичности и разнообразии светско-канонических международных отношений между возможно вновь образованными ими государственно-подобными субъектами международного права, отвечающими вышеуказанным отраслевым институтам. Если взять за образец международной правосубъектности Государство Ватикан, являющийся наблюдателем в ООН, то другие из перечисленных выше институтов могут последовать этому международно-правовому примеру. Разумеется, что при этом придется решить немало внутренних проблем конфессионального характера (которые не являются предметом нашего исследования). Однако, расширение числа канонических государственно-подобных образований в международной системе от одного до пяти безусловно, на наш взгляд, благоприятно скажется на </w:t>
      </w:r>
      <w:r>
        <w:rPr>
          <w:i/>
          <w:sz w:val="28"/>
          <w:szCs w:val="28"/>
        </w:rPr>
        <w:t>гуманизации</w:t>
      </w:r>
      <w:r>
        <w:rPr>
          <w:sz w:val="28"/>
          <w:szCs w:val="28"/>
        </w:rPr>
        <w:t xml:space="preserve"> международных отношений и практической деятельности всех рабочих органов ООН. При этом, указанная структура отрасли международного канонического права по смыслу и идеологически будет продолжать отвечать целям ООН.</w:t>
      </w:r>
    </w:p>
    <w:p>
      <w:pPr>
        <w:pStyle w:val="Normal"/>
        <w:spacing w:lineRule="auto" w:line="360"/>
        <w:ind w:firstLine="709"/>
        <w:jc w:val="both"/>
        <w:rPr/>
      </w:pPr>
      <w:r>
        <w:rPr>
          <w:sz w:val="28"/>
          <w:szCs w:val="28"/>
        </w:rPr>
        <w:t xml:space="preserve">Смысловой акцент, сделанный нами на </w:t>
      </w:r>
      <w:r>
        <w:rPr>
          <w:i/>
          <w:sz w:val="28"/>
          <w:szCs w:val="28"/>
        </w:rPr>
        <w:t>гуманизации</w:t>
      </w:r>
      <w:r>
        <w:rPr>
          <w:sz w:val="28"/>
          <w:szCs w:val="28"/>
        </w:rPr>
        <w:t xml:space="preserve"> международных отношений, требует существенного понятийного раскрытия и толкования. Мы не рассматриваем гуманизацию как составляющую международного гуманитарного права или международного права прав человека. Мы используем для раскрытия существа гуманизации концепцию синергийного дуализма, подробно изложенную в нашем вышеуказанном исследовании, посвященном международному каноническому праву. Это дает возможность существенно усилить роль и эффективность собственно нормативной составляющей международного права.  </w:t>
      </w:r>
    </w:p>
    <w:p>
      <w:pPr>
        <w:pStyle w:val="Normal"/>
        <w:spacing w:lineRule="auto" w:line="360"/>
        <w:ind w:firstLine="709"/>
        <w:jc w:val="both"/>
        <w:rPr/>
      </w:pPr>
      <w:r>
        <w:rPr>
          <w:sz w:val="28"/>
          <w:szCs w:val="28"/>
        </w:rPr>
        <w:t xml:space="preserve">В некоторых международно-правовых исследованиях обращается внимание на то, что «в мировом сообществе растет значение норм общечеловеческой морали. Не только национальное, но и интернациональное общество не может нормально существовать без общепризнанных принципов морали. Чем выше развитие общества, тем большую роль в нем играет мораль. Все это отражается и на внешней политике [3, 8]. Однако, выдвинутая нами (при теоретическом осмыслении международного канонического права) концепция синергийного дуализма, являющаяся основой понимания международных светско-канонических отношений, убедительно свидетельствует не только о возрастании моральной составляющей в механизме международно-правового регулирования, но и о выделении в этом механизме особого элемента – элемента гуманизации международных отношений. Таким элементом, на наш взгляд, является морально-правовой элемент (или элемент jus mores) гуманизации международных отношений. Данный элемент, как видим, имеет две составляющие: правовую (jus) и моральную (mores). Элементная составляющая </w:t>
      </w:r>
      <w:r>
        <w:rPr>
          <w:i/>
          <w:sz w:val="28"/>
          <w:szCs w:val="28"/>
          <w:lang w:val="en-US"/>
        </w:rPr>
        <w:t>mores</w:t>
      </w:r>
      <w:r>
        <w:rPr>
          <w:sz w:val="28"/>
          <w:szCs w:val="28"/>
        </w:rPr>
        <w:t xml:space="preserve">подлежит глубокому осмыслению. </w:t>
      </w:r>
    </w:p>
    <w:p>
      <w:pPr>
        <w:pStyle w:val="Normal"/>
        <w:spacing w:lineRule="auto" w:line="360"/>
        <w:ind w:firstLine="709"/>
        <w:jc w:val="both"/>
        <w:rPr/>
      </w:pPr>
      <w:r>
        <w:rPr>
          <w:sz w:val="28"/>
          <w:szCs w:val="28"/>
        </w:rPr>
        <w:t>Преамбулой Устава ООН от имени Народов Организации предполагается использовать «международный аппарат» для содействия экономическому и социальному прогрессу всех народов. Не знаю, как у кого, но складывается впечатление, что представители сегодняшнего «международного аппарата» забывают советоваться со своими Народами о методах достижения целей Организации, действуя порой, судя по высказываниям отдельных чиновников «международного аппарата», даже не «прагматически», а банально аморально.</w:t>
      </w:r>
    </w:p>
    <w:p>
      <w:pPr>
        <w:pStyle w:val="Normal"/>
        <w:spacing w:lineRule="auto" w:line="360"/>
        <w:ind w:firstLine="709"/>
        <w:jc w:val="both"/>
        <w:rPr/>
      </w:pPr>
      <w:r>
        <w:rPr>
          <w:sz w:val="28"/>
          <w:szCs w:val="28"/>
        </w:rPr>
        <w:t>Продолжая наш анализ языком философской науки, отметим, что сформировавшиеся в человеческой цивилизации нормы морали регулируют поведение людей во всех без исключения областях общественной жизни. Требования морали имеют относительно устойчивый характер. Они отличаются от простого обычая или традиции, поддерживаемых силой устоявшегося порядка тем, что получают идейное обоснование в виде представлений о том, как подобает человеку жить и поступать, что хорошо и что дурно.</w:t>
      </w:r>
    </w:p>
    <w:p>
      <w:pPr>
        <w:pStyle w:val="Normal"/>
        <w:spacing w:lineRule="auto" w:line="360"/>
        <w:ind w:firstLine="709"/>
        <w:jc w:val="both"/>
        <w:rPr/>
      </w:pPr>
      <w:r>
        <w:rPr>
          <w:sz w:val="28"/>
          <w:szCs w:val="28"/>
        </w:rPr>
        <w:t>Общеканоническая мораль содержит в себе те нормы морали, которые имеют общечеловеческое признание за их возвышенность и гуманность, уходящие корнями в общность позитивно воспринимаемых народами заповедных догматов, в первую очередь заповедь любви к ближнему, идеи братства, всепрощения, отказа от убийства, причинения зла и т.п. Возникает только вопрос, а кто из представителей «международного аппарата» способен целенаправленно отстаивать нормы морали, не «забалтывая» проблемы и не прикрываясь формальными ссылками на демократию, верховенство права и управляемость «международного хаоса»? А способны ли международно-правовые нормы в одиночку, без опоры на нормы морали, эффективно регулировать международные отношения, которые становятся все более сложными и «многослойными»? А нужны ли мировому сообществу вообще аморальные резолюции, соглашения и международно-правовые нормы? Отвечая на эти и подобные вопросы, гипотетически предлагается проект использования опыта Ватикана, следуя которому надо оформить международную правосубъектность отраслевыми институтами международного канонического права: православного, иудейского, буддистского и исламского. При этом очередность оформления соответствующих договорных отношений внутригосударственного характера по указанному перечню не имеет принципиального значения.</w:t>
      </w:r>
    </w:p>
    <w:p>
      <w:pPr>
        <w:pStyle w:val="Normal"/>
        <w:spacing w:lineRule="auto" w:line="360"/>
        <w:ind w:firstLine="709"/>
        <w:jc w:val="both"/>
        <w:rPr/>
      </w:pPr>
      <w:r>
        <w:rPr>
          <w:sz w:val="28"/>
          <w:szCs w:val="28"/>
        </w:rPr>
        <w:t>Как представляется, концепция элемента jus mores гуманизации международных отношений, основанная на цивилизационном опыте светско-канонических международных отношений со времен становления jus gentium (права народов), может быть эффективно использована и Народами международной организации под названием «Объединенные Нации». Осталось только посоветоваться с Народами, особенно той их составляющей, которая продолжает руководствоваться нормами морали при верховенстве права.</w:t>
      </w:r>
    </w:p>
    <w:p>
      <w:pPr>
        <w:pStyle w:val="Normal"/>
        <w:spacing w:lineRule="auto" w:line="360"/>
        <w:jc w:val="center"/>
        <w:rPr>
          <w:b/>
          <w:b/>
          <w:sz w:val="28"/>
          <w:szCs w:val="28"/>
        </w:rPr>
      </w:pPr>
      <w:r>
        <w:rPr>
          <w:b/>
          <w:sz w:val="28"/>
          <w:szCs w:val="28"/>
        </w:rPr>
        <w:t>Литература</w:t>
      </w:r>
    </w:p>
    <w:p>
      <w:pPr>
        <w:pStyle w:val="Footnote"/>
        <w:numPr>
          <w:ilvl w:val="0"/>
          <w:numId w:val="2"/>
        </w:numPr>
        <w:tabs>
          <w:tab w:val="clear" w:pos="708"/>
          <w:tab w:val="left" w:pos="1134" w:leader="none"/>
        </w:tabs>
        <w:spacing w:lineRule="auto" w:line="360"/>
        <w:ind w:left="0" w:right="23" w:firstLine="709"/>
        <w:jc w:val="both"/>
        <w:rPr/>
      </w:pPr>
      <w:r>
        <w:rPr>
          <w:sz w:val="28"/>
          <w:szCs w:val="28"/>
        </w:rPr>
        <w:t>Дмитрієв А. І. Міжнародно-правове прогнозування: теоретико-методологічний підхід до аналізу // А. І. Дмитрієв. Модернізація правових засад європейської та євразійської інтеграційних стратегій України. Збірник наукових праць / За загальною редакцією В. І. Короля. – К. : НДІ ППП НАПрН України, 2014. – 287 с.</w:t>
      </w:r>
    </w:p>
    <w:p>
      <w:pPr>
        <w:pStyle w:val="Footnote"/>
        <w:numPr>
          <w:ilvl w:val="0"/>
          <w:numId w:val="2"/>
        </w:numPr>
        <w:tabs>
          <w:tab w:val="clear" w:pos="708"/>
          <w:tab w:val="left" w:pos="1134" w:leader="none"/>
        </w:tabs>
        <w:spacing w:lineRule="auto" w:line="360"/>
        <w:ind w:left="0" w:right="23" w:firstLine="709"/>
        <w:jc w:val="both"/>
        <w:rPr>
          <w:sz w:val="28"/>
          <w:szCs w:val="28"/>
        </w:rPr>
      </w:pPr>
      <w:r>
        <w:rPr>
          <w:sz w:val="28"/>
          <w:szCs w:val="28"/>
        </w:rPr>
        <w:t>Дмитриев А. И. Международное каноническое право: возникновение, развитие и основы теории : Монография / А. И. Дмитриев. – Одесса : Феникс, 2015. – 238 с.</w:t>
      </w:r>
    </w:p>
    <w:p>
      <w:pPr>
        <w:pStyle w:val="Footnote"/>
        <w:numPr>
          <w:ilvl w:val="0"/>
          <w:numId w:val="2"/>
        </w:numPr>
        <w:tabs>
          <w:tab w:val="clear" w:pos="708"/>
          <w:tab w:val="left" w:pos="1134" w:leader="none"/>
        </w:tabs>
        <w:spacing w:lineRule="auto" w:line="360"/>
        <w:ind w:left="0" w:right="23" w:firstLine="709"/>
        <w:jc w:val="both"/>
        <w:rPr/>
      </w:pPr>
      <w:r>
        <w:rPr>
          <w:sz w:val="28"/>
          <w:szCs w:val="28"/>
        </w:rPr>
        <w:t>Лукашук И. И. Нормы международного права в международной нормативной системе. – М. : Издательство «Спарк», 1997. – 322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character" w:styleId="Datepr">
    <w:name w:val="datepr"/>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paragraph" w:styleId="Article">
    <w:name w:val="article"/>
    <w:basedOn w:val="Normal"/>
    <w:qFormat/>
    <w:pPr>
      <w:spacing w:before="280" w:after="280"/>
    </w:pPr>
    <w:rPr/>
  </w:style>
  <w:style w:type="paragraph" w:styleId="Titlek">
    <w:name w:val="titl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3:01:00Z</dcterms:modified>
  <cp:revision>154</cp:revision>
  <dc:subject/>
  <dc:title/>
</cp:coreProperties>
</file>