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РЕФОРМИРОВАНИЕ ПРИКАЗНОГО ПРОИЗВОДСТВА: ОПЫТ УКРАИНЫ И РЕСПУБЛИКИ БЕЛАРУСЬ</w:t>
      </w:r>
    </w:p>
    <w:p>
      <w:pPr>
        <w:pStyle w:val="Heading2"/>
        <w:rPr>
          <w:i/>
          <w:i/>
        </w:rPr>
      </w:pPr>
      <w:r>
        <w:rPr>
          <w:i/>
        </w:rPr>
        <w:t>Зуб А.Ю., Национальный юридический университет им. Ярослава Мудр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института приказного производства в гражданскую процессуальную законодательную материю большинства стран постсоветского пространства стало первым шагом на пути разработки субсидиарных по отношению к исковому производству, упрощенных, субстанциализированных судебных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спублике Беларусь этот институт начал применяться с принятием Гражданского процессуального кодекса (далее - ГПК) в 1999 году, а в Украине – с принятием нового ГПК 2004 года. За период существования приказного производства он неоднократно реформировался, что влияло на практику право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тексте реформирования судебной системы Украины, актуальным стал вопрос о передаче отдельных категорий дел приказного производства на рассмотрение нотариата [1]. Согласно мнению </w:t>
      </w:r>
      <w:r>
        <w:rPr>
          <w:sz w:val="28"/>
          <w:szCs w:val="28"/>
          <w:shd w:fill="FFFFFF" w:val="clear"/>
        </w:rPr>
        <w:t>Председателя Верховного Суда Украины </w:t>
      </w:r>
      <w:r>
        <w:rPr>
          <w:bCs/>
          <w:sz w:val="28"/>
          <w:szCs w:val="28"/>
          <w:shd w:fill="FFFFFF" w:val="clear"/>
        </w:rPr>
        <w:t xml:space="preserve">Я. М. Романюка, </w:t>
      </w:r>
      <w:r>
        <w:rPr>
          <w:sz w:val="28"/>
          <w:szCs w:val="28"/>
          <w:shd w:fill="FFFFFF" w:val="clear"/>
        </w:rPr>
        <w:t>эти дела часто не имеют спора, и суд лишь формально подтверждает требования кредитора, хотя их никто не оспаривает. Такие категории дел следует вывести из-под обязательной юрисдикции суда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 </w:t>
      </w:r>
      <w:r>
        <w:rPr>
          <w:sz w:val="28"/>
          <w:szCs w:val="28"/>
          <w:shd w:fill="FFFFFF" w:val="clear"/>
        </w:rPr>
        <w:t>вышеприведенным мнением тяжело согласиться. Согласно с ч. 2 ст. 124 Конституции Украины, юрисдикция судов распространяется на все правоотношения, которые возникают в государстве. Каждый гражданин вправе обратиться в суд в случае, если, по его мнению, нарушены его права, что имеет место и при взыскании задолженности, например, за оплату коммунальных услуг, основанием начисления которых есть письменный договор и использование соответствующих услуг. Следовательно, рассмотрение дела нотариусом будет иметь признаки досудебного урегулирования спора, потому что в случае отказа нотариусом совершения исполнительной надписи или его оспаривания, дело будет рассматриваться в исковом производстве, что приведет к существенной потере времени в сравнении со сроком, который мог быть потрачен для рассмотрения дела в приказном производстве. Таким образом, в полной мере исключить дела, которые сейчас рассматриваются в порядке приказного производства, из юрисдикции судов не удастся без внесения изменения в Основной Закон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роме того, согласно решению Конституционного суда Украины от 09 июля 2002 года № 5-рп/2002 в деле о досудебном урегулировании споров, </w:t>
      </w:r>
      <w:r>
        <w:rPr>
          <w:sz w:val="28"/>
          <w:szCs w:val="28"/>
        </w:rPr>
        <w:t>право лица на обращение в суд за разрешением спора не может быть ограничено законом, другими нормативно-правовыми актами. Установление законом или договором досудебного урегулирования спора по волеизъявлению субъектов правоотношений не является ограничением юрисдикции судов и права на судебную защиту. Таким образом, невзирая на прямое указание закона на необходимость обращения к нотариусу в конкретных делах, лицо вправе было бы пренебречь таким указанием и обратиться непосредственно в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читаем возможным не исключающее, а параллельное наделение нотариата компетенцией рассмотрения определенных дел приказного производства, которому будут присущи признаки альтернативного способа урегулирования спора. В таком случае, заявитель сам будет решать, куда ему обрат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ипичная ситуация возникла и в Республике Беларусь. В отличие от Украины, согласно положениям Указа № 366 Президента Республики Беларусь, основная часть требований о взыскании денежных сумм (задолженности) предусмотренных ст. 394 ГПК были переданы в компетенцию нотариусов для совершения исполнительной надписей. Это повлекло за собой внесение изменений в ст. 6 ГПК следующего характера: «</w:t>
      </w:r>
      <w:r>
        <w:rPr>
          <w:color w:val="000000"/>
          <w:sz w:val="28"/>
          <w:szCs w:val="28"/>
        </w:rPr>
        <w:t>Заинтересованное лицо обязано соблюсти порядок предварительного внесудебного разрешения дела, если в соответствии с законодательными актами Республики Беларус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зыскания в бесспорном порядке денежных сумм (задолженности) с должника предусмотрено совершение нотариусом исполнительной надписи, а также в иных случаях, предусмотренных законодательными актами Республики Беларус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вышеуказанного, Казей И. М. отмечает, что в любом случае при отказе нотариуса совершить исполнительную надпись или оспаривании совершения исполнительной надписи, по исковому заявлению дело будет рассматриваться в исковом производстве судом, что указывает на отсутствие оперативности и эффективности судебной защиты прав и охраняемых законом интересов [</w:t>
      </w:r>
      <w:r>
        <w:rPr>
          <w:sz w:val="28"/>
          <w:szCs w:val="28"/>
          <w:lang w:val="uk-UA"/>
        </w:rPr>
        <w:t>2, С. 436-43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едложенная в Украине и законодательно регламентированная в Республике Беларусь модель рассмотрения дел приказного производства имеет существенные дефекты и не отвечает требованиям своевременности, оперативности рассмотрения гражданских дел. Вместе с тем, заслуживает внимания идея расширения перечня альтернативных способов урегулирования споров, что существенно разгрузит общие суды и повысит качество выносимых решений за счет освободившегося времен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Романюк Я.М. Системный подход [Электронный ресурс]. ‒ Режим доступа: </w:t>
      </w:r>
      <w:hyperlink r:id="rId2">
        <w:r>
          <w:rPr>
            <w:rStyle w:val="InternetLink"/>
            <w:sz w:val="28"/>
            <w:szCs w:val="28"/>
          </w:rPr>
          <w:t>http://pravo.ua/article.php?id=100111407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Казей И.М. Перспективы приказного производства в гражданском процессе // Правовое регулирование осуществления и защиты прав физических и юридических лиц: материалы Междунар. науч-практ. конф., посвященной 90-летию проф. В.Ф. Чигира (Минск, 4-5 ноября 2014 г.).  Минск: Право и экономика, 2014. ‒ 500 с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ua/article.php?id=100111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00:00Z</dcterms:modified>
  <cp:revision>153</cp:revision>
  <dc:subject/>
  <dc:title/>
</cp:coreProperties>
</file>