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>МЕЖДУНАРОДНО-ПРАВОВОЙ СТАНДАРТ И НАЦИОНАЛЬНАЯ МОДЕЛЬ ИНСТИТУТА ЯЗЫКА УГОЛОВНОГО СУДОПРОИЗВОДСТВА В РЕСПУБЛИКЕ БЕЛАРУСЬ: НЕКОТОРЫЕ ВОПРОСЫ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Верещагина А.В., Владивостокский государственный университет экономики и серви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ой стандарт языка судопроизводства адресован только уголовно-преследуемому лицу, либо субъекту, в отношении которого применены меры процессуального принуждения. Он носит сугубо служебный характер, и рассматривается как средство  обеспечения права лица на защиту, если оно не владеет языком суда и (или) не понимает ег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международно-правового стандарта состоит из  трёх положений. 1. Каждый арестованный имеет право получить информацию о причинах ареста на понятном ему языке (ч.2 ст. 8; ч.3 ст. 5) [1; 2]. 2. Каждый обвиняемый срочно и подробно уведомляется о характере и основании предъявляемого ему уголовного обвинения на понимаемом им языке. 3. Если обвиняемый не понимает используемого в суде языка или не говорит на нем, то пользуется бесплатной помощью переводчика (п.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 ч.3 ст. 6;  п. «a», «f» ч.3 ст. 14;  п.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», «д» ч.2 ст. 6; п. «а», «f» ч.1 ст. 67) [1;  3;  2; 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дакция приведённых выше норм в целом во всех означенных международных актах совпадает. Простота и ясность  формулировок исключает вариативность интерпретаций. Системное толкование нормативных предписаний позволяет прийти к выводу о появлении у лица права на бесплатную помощь переводчика только при наличии двух юридических фактов – лицо «не понимает языка, используемого в суде, или не говорит на этом языке».  Уровень понимания языка в документах  не конкретизируется, поэтому можно предположить, что необходимо обыденное понимание языка с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ющаяся в Республике Беларусь конструкция рассматриваемого  института отличается от международно-правового стандарта и тяготеет к сложившейся в советский период. Акцент в ней смещен на культурологическое понимание права пользоваться родным языком или языком, которым лицо владеет (ст.21) [5]. Такой вывод следует из анализа норм белорусского уголовно-процессуального зак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ервом приближении положения статьи 21 УПК Республики Беларусь сопоставимы с международной регламентацией. Право пользования иным, нежели государственным языком, у лица, согласно ст. 21 УПК РБ, возникает при наличии одного из двух юридических фактов – 1) лицо не владеет или 2) недостаточно владеет белорусским или русским языком. Подобное, и даже по нашему мнению более предпочтительное с точки зрения международно-правового подхода, основание привлечения переводчика к участию в деле содержится в норме, раскрывающей легальное понятие переводчика, привлекаемого к участию в деле, если кто-либо из участников уголовного процесса </w:t>
      </w:r>
      <w:r>
        <w:rPr>
          <w:i/>
          <w:sz w:val="28"/>
          <w:szCs w:val="28"/>
        </w:rPr>
        <w:t>не владеет языком</w:t>
      </w:r>
      <w:r>
        <w:rPr>
          <w:sz w:val="28"/>
          <w:szCs w:val="28"/>
        </w:rPr>
        <w:t xml:space="preserve">, на котором ведется производство (ч.1 ст. 63) [5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такое понимание оснований привлечения переводчика вступает в конфликт с безусловным и безосновательным «правом пользоваться родным языком или услугами переводчика», закрепленным, за редким исключением, в процессуальных статусах участников уголовного судопроизводства  - подозреваемого, обвиняемого, потерпевшего, частного обвинителя, гражданских истца и ответчика, законных представителей и представителей подозреваемого, обвиняемого, потерпевшего, гражданских истца и ответчика (п. 12 ч.2 ст. 41, п. 11 ч.2 ст. 43, п. 5 ч.1 ст. 50, ч.2 ст. 51, п. 5 ч.1 ст. 53, п.5 ч.1 ст. 55, п.8 ч.1 ст. 57, п. 6 ч. 1 ст. 59 ) [5]. Указанная формулировка сконструирована таким образом, что это право реализуется без каких-либо оснований, только при наличии волеизъявления лица. Несколько особняком стоит регламентация этого вопроса в процессуальных статусах свидетеля и эксперта. Следуя от обратного, предполагаем, что поскольку свидетель обладает правом отвода переводчика, а эксперт может пользоваться бесплатной помощью переводчика, то переводчик им предоставляется, только неясно при наличии какого основания  (п. 2 ч.3 ст. 60, п.6 ч.2 ст. 61 ) [5]. Рассматриваемое право проигнорировано в процессуальных статусах специалиста, понятого и защитника (ст. 48 62,64 ) [5]. Это странно,  поскольку   закрепляя понятие переводчика, законодатель конкретизирует возможность его участия, если языком судопроизводства не владеет защитник и также  предусматривает такое право для всех участников процесса (ч.1 ст. 63) [5]. Принципиальным отличием белорусского института от имеющегося аналога в России, является отказ от отнесения нарушения права пользоваться родным языком или языком, которым лицо владеет, к существенным нарушениям уголовно-процессуального закона, влекущего безусловную отмену постановленного приговора (ст.391) [5]. Такой подход имеет, по нашему мнению, двоякое практическое значение. С одной стороны, в случаях злоупотребления абсолютизированным процессуальным правом пользоваться негосударственным языком, правоприменитель, отказывая в привлечении переводчика, не опасается, что приговор в обязательном порядке будет отменен по этому основанию. С другой стороны, при неверной оценке владения языком судопроизводства нивелируется служебная роль этого института как гарантии права лица на защиту, поскольку неблагоприятных последствий для правоприменителя в случае ошибки не наступ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ринцип языка производства по материалам и уголовному делу в законодательстве Республики Беларусь не в полной мере соответствует международно-правовому стандарту, которым этому институту придается роль гарантии права на защиту в ограниченных случаях, когда лицо не понимает и не говорит на языке суда. Имеющаяся в Белоруссии конструкция рассматриваемого института заимствована из советского законодательства с его культурологическим пониманием права пользоваться родным языком или языком, которым лицо владеет, возведенным в абсолют. Такая регламентация позволяет злоупотреблять процессуальным правом, негативно влиять на ход и движение производства по материалам и делу. Единственным ограничением такой тактики является отказ от признания нарушения права пользоваться родным языком или языком, которым оно владеет, безусловным основанием отмены постановленного приговора. Представляется, что приведение рассматриваемого института в соответствие с международно-правовым стандартом оптимизирует правоприменение и ограничит возможности противодействия расследованию и разрешению уголовных дел. Кроме этого, анализ нормативной модели этого института в Беларуси выявил некоторую непоследовательность в его регламентации, которую можно оценить как техническую, но все-таки желательную для устранения.  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венция о защите прав человека и основных свобод от 4 ноября 1950 года//Международное гуманитарное право в документах. - М.: Московский независимый институт международного права, 1996. - С.69-8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Содружества Независимых Государств о правах и основных свободах человека от 26 мая 1995 года//Международное гуманитарное право в документах.- М.: Московский независимый институт международного права, 1996. - С.541-55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пакт «О гражданских и политических правах» от 16 декабря 1966 года//Международное гуманитарное право в документах.- М.: Московский независимый институт международного права, 1996. -  С.40-5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мский статут Международного уголовного суда.  Принят 17 июля 1998 года [Электронный ресурс] Режим доступа:  http://www.un.org/ru/law/icc/rome_statute(r).pdf  (Дата обращения  01.05.2015).</w:t>
      </w:r>
    </w:p>
    <w:p>
      <w:pPr>
        <w:pStyle w:val="Titlek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Уголовно-процессуальный кодекс Республики Беларусь от 16 июля 1999 года №293-ЗУголовно-процессуальный кодекс Республики Беларусь (с изм. и доп. на 5 января 2015 года) [Электронный ресурс] – Режим доступа: http://etalonline.by/?type=text&amp;regnum=HK9900295#load_text_none_1_(дата обращения 14.06.20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59:00Z</dcterms:modified>
  <cp:revision>152</cp:revision>
  <dc:subject/>
  <dc:title/>
</cp:coreProperties>
</file>