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ОБЕСПЕЧЕНИЕ СВИДЕТЕЛЮ ПРАВА НА ЮРИДИЧЕСКУЮ ПОМОЩЬ В УГОЛОВНОМ ПРОЦЕССЕ</w:t>
      </w:r>
    </w:p>
    <w:p>
      <w:pPr>
        <w:pStyle w:val="Heading2"/>
        <w:rPr/>
      </w:pPr>
      <w:r>
        <w:rPr>
          <w:i/>
        </w:rPr>
        <w:t>Самарин В. И.,</w:t>
      </w:r>
      <w:r>
        <w:rPr>
          <w:i/>
          <w:iCs/>
        </w:rPr>
        <w:t xml:space="preserve"> Белорус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бода рынка труда предполагает отсутствие каких-либо препятствий для трудовых мигрантов на всей территории ЕАЭС. Косвенно к таким препятствиям следует относить и различие в процессуальных гарантиях участников уголовного процесса на территории государств-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первой ст. 62 Конституции Республики Беларусь каждый имеет право на юридическую помощь для осуществления и защиты прав и свобод, </w:t>
      </w:r>
      <w:r>
        <w:rPr>
          <w:i/>
          <w:sz w:val="28"/>
          <w:szCs w:val="28"/>
        </w:rPr>
        <w:t>в том числе право пользоваться в любой момент помощью адвокатов</w:t>
      </w:r>
      <w:r>
        <w:rPr>
          <w:sz w:val="28"/>
          <w:szCs w:val="28"/>
        </w:rPr>
        <w:t xml:space="preserve"> и других своих представителей в суде, иных государственных органах, органах местного управления, на предприятиях, в учреждениях, организациях, общественных объединениях и в отношениях с должностными лицами и гражданами. Конституция Республики Беларусь обладает не только высшей юридической силой, но и имеет прямое применение на всей территории государства. Учитывая, что Уголовно-процессуальный кодекс (далее – УПК) Республики Беларусь не устанавливает прямого запрета на участие в следственном действии (в т.ч. допросе) адвоката в качестве представителя свидетеля, должна применяться норма прямого действия – ст. 62 Конституции Республики Беларусь, – и лицо, производящее дознание, следователь, прокурор, суд не имеют права отказать свидетелю в даче показаний в присутствии своего представителя – адвок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 на юридическую помощь в уголовном процессе требуется свидетелю для получения знаний о своих процессуальных правах, полноценной реализации таких прав в ходе производства следственных действий и недопущения злоупотреблений со стороны должностных лиц органов уголовного преследования. Особенно актуально такое право для лиц, вызванных для допроса в качестве свидетеля, которые могут иметь причастность к совершенному преступлению и могут быть признаны в последующем подозреваемыми. Адвокат может разъяснить вызванному на допрос свидетелю сущность конституционного права не свидетельствовать против самого себя, членов своей семьи, близких родстве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актике встречаются случаи отказа адвокату в допуске для участия в следственном действии с участием свидетеля. Такие случаи особенно вероятны при осуществлении следственного действия в помещении, находящемся в здании с пропускной системой [1]. Однако такое поведение должностных лиц органов уголовного преследования говорит скорее о недочетах правоприменения. Если должностное лицо органа уголовного преследования отказывает свидетелю в реализации его конституционного права и не позволяет адвокату – представителю свидетеля присутствовать при производстве следственного действия с его участием, свидетель на основании ст. 138, 139 УПК Республики Беларусь вправе обратиться с жалобой к вышестоящему должностному лицу или прокурору, осуществляющему надзор за исполнением законов при производстве предварительного расследования. В случае нарушения прав свидетеля судом, жалоба подается в вышестоящий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иностранным правовым системам известны нормы, описывающие подробнее в уголовно-процессуальном законе соответствующие права свидетеля и его представителя – адвок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п. 6 ч. 4 ст. 56, ч. 5 ст. 189 УПК Российской Федерации закрепляют право свидетеля являться на допрос с адвокатом и права такого адвоката при производстве допроса, а ч. 3 ст. 78, ч. 2 ст. 214 УПК Республики Казахстан обеспечивают свидетелю право давать показания в присутствии своего адвоката с предоставлением последнему возможности приносить замечания и заявлять ходатайства по существу допроса, подлежащие занесению в протокол допроса. Пункт 2 ч. 1 ст. 66 УПК Украины наделяет свидетеля правом пользоваться при даче показаний и участии в производстве иных процессуальных действий правовой помощью адвоката. § 2 ст. 87 УПК Республики Польша позволяет любому участнику уголовного процесса (в т.ч. и свидетелю), который не является стороной пригласить представителя, если того требуют его интересы в данном процессе. Такой представитель наделяется многими правами защитника (ст. 88 УПК Республики Польша). § 6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ПК ФРГ говорить в целом о праве свидетеля иметь представителя-адвоката, которому особо прописывается право присутствовать при допросе. Эта же норма указывает случаи, когда такое участие исключается (например, на поведение свидетеля при даче показаний может быть оказано влияние в связи с тем, что адвокат, как представляется, действует не только в интересах свидете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вокат – представитель свидетеля должен обладать меньшим объемом прав, чем защитник. Учитывая, что свидетель может давать показания как для обвинения, так и для защиты, как видится, его представителю должны принадлежать, прежде всего, права: участвовать в производимых органом уголовного преследования следственных действиях, если в них участвует свидетель; заявлять отвод переводчику, участвующему в допросе свидетеля; заявлять ходатайства и приносить жалобы на действия органа, ведущего уголовный процесс; возражать против действий органа уголовного преследования и требовать внесения его возражений в протокол следственного действия, проводимого с участием представляемого свидетеля; участвовать в судебном заседании при допросе представляемого свиде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необходимо отметить, что действующее законодательство содержит нормы для реализации гражданами, вовлекаемыми в уголовный процесс в качестве свидетеля, своего конституционного права на юридическую помощь. Однако для полноценной реализации такими гражданами своих конституционных прав следует внести в УПК Республики Беларусь дополнения, направленные на регламентацию права свидетеля пользоваться при даче показаний и участии в производстве иных процессуальных действий правовой помощью адвоката-представителя с одновременным установлением прав и обязанностей такого представител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Савич, О. Д.</w:t>
      </w:r>
      <w:r>
        <w:rPr>
          <w:sz w:val="28"/>
          <w:szCs w:val="28"/>
        </w:rPr>
        <w:t xml:space="preserve"> Как вести себя на допросе у следователя [Электронный ресурс] / Республиканская коллегия адвокатов. – Минск, 2015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log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s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b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pro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ledovatelya</w:t>
      </w:r>
      <w:r>
        <w:rPr>
          <w:sz w:val="28"/>
          <w:szCs w:val="28"/>
        </w:rPr>
        <w:t xml:space="preserve">. – Дата доступа: 15.06.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58:00Z</dcterms:modified>
  <cp:revision>151</cp:revision>
  <dc:subject/>
  <dc:title/>
</cp:coreProperties>
</file>