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Cs w:val="28"/>
        </w:rPr>
      </w:pPr>
      <w:r>
        <w:rPr>
          <w:szCs w:val="28"/>
        </w:rPr>
        <w:t>ДОСУДЕБНОЕ СОГЛАШЕНИЕ О СОТРУДНИЧЕСТВЕ: УГОЛОВНО-ПРОЦЕССУАЛЬНАЯ ПРОБЛЕМАТИКА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Сенько А.С., Научно-практический центр проблем укрепления законности и правопорядка Генеральной прокуратуры Республики Беларусь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еспублики Беларусь от 5 января 2015 г. № 241-З «О внесении дополнений и изменений в Уголовный, Уголовно-процессуальный, Уголовно-исполнительный Кодексы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» в национальную правовую систему введен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отраслевой (уголовно-процессуальный и уголовно-правовой) институт досудебного соглашения о сотрудничеств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содержания данного нормативного правового акта в контексте определения системной завершенности процессуального регулирования обозначенного института свидетельствует о наличии правовой неопределенности по ряду его </w:t>
      </w:r>
      <w:r>
        <w:rPr>
          <w:rFonts w:cs="Times New Roman" w:ascii="Times New Roman" w:hAnsi="Times New Roman"/>
          <w:sz w:val="28"/>
          <w:szCs w:val="28"/>
        </w:rPr>
        <w:t>составляющи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 следует определиться с правовой сущностью самого полномочия прокурора по заключению с лицом (подозреваемым, обвиняемым) досудебного соглашения о сотрудничестве, ответив на принципиальный вопрос – данное полномочие позиционируется с правом либо же обязанностью прокурора. Со своей стороны полагаем, что полномочие по заключению досудебного соглашения о сотрудничестве необходимо расценивать как правовую возможность, а не как правовую обязанность должностных лиц прокуратуры. Дело в том, что прокурор призван принимать подобное решение исключительно по своему внутреннему убеждению, формируемому при изучении не только юридических оснований и условий, но и психологических, личностных и других факторов, имеющихся в материалах уголовного дела. Для данного утверждения имеются и законодательные основания. Так, в ч. 3 ст. 468-7 УПК значится, что постановление прокурора об отказе в удовлетворении ходатайства о заключении досудебного соглашения о сотрудничестве обжалованию не подлежит. Указанная правовая норма косвенно подтверждает верность предлагаемого для обсуждения выв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ным выше законодательным запретом также небезынтересен для правоприменителя и теории уголовного процесса вопрос о возможности самих органов уголовного преследования оспаривать принятое прокурором решение. Полагаем, что такая ситуация допустима, ибо предписания ч. 3 ст. 468-7 УПК распространяются, по нашему мнению, лишь на участников уголовного процесса, защищающих свои или представляемые интересы, к каковым не относятся органы уголовного преследова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езукоризненной, как думается, является и содержащаяся в ч. 4 ст. 468-6, ч.ч. 2 и 3 ст. 468-8 УПК законодательная конструкция условия и оснований заключения досудебного соглашения о сотрудничест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овию заключения досудебного соглашения о сотрудничестве приравнивается признание лицом своей вины в совершении преступления. В этом плане вызывает сомнение морально-нравственная и правовая неприемлемость выдвижения к лицу требования о безусловном признании им своей вины в совершении преступления в ситуации, когда обвинение еще не предъявлено, либо же существует возможность перепредъявления повторного обвинения. Видится, что законодателю следует отказаться от данного тезиса, как это имеет место, к примеру, в Российской Федерации. Не зависимо от того, признает ли лицо свою вину в совершении преступления либо же нет, ему должно быть предоставлено право на заключение досудебного соглашения о сотрудничест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заключения досудебного соглашения о сотрудничестве выступают заявленные лицом обязательства по совершению различного рода действий в целях: оказания содействия предварительному следствию в расследовании преступления; изобличения других соучастников преступления; розыска имущества, приобретенного преступным путем; возмещения имущественного ущерба, уплате дохода, полученного преступным путем, совершения иных действий, направленных на заглаживание вреда, причиненного преступлением. Лицо также дополнительно может взять на себя обязательство сообщить известные ему сведения о других преступлениях и лицах, их совершивши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уемом ракурсе законодатель не разрешает дилемму – является ли обязательным условием для заключения досудебного соглашения о сотрудничестве наличие всех четырех оснований либо же для этого достаточно наличие одного из них? Как видится, уголовно-процессуальный закон не исключает возможности заключения досудебного соглашения о сотрудничестве только ввиду одного из способов содействия следствию. Иное толкование УПК сделало бы невозможным, к примеру, разрешение ситуации, когда следствию известны все участники преступной деятельности, доказано их участие в совершении преступления, однако похищенные имущество и денежные средства остались ненайденными. Отказ в этом случае от досудебного сотрудничества с осведомленным лицом ставит под угрозу практическую реализацию положений закона о предмете доказывания, затрудняет реализацию конституционного права потерпевшего на возмещение вреда и т.п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онным также представляется вопрос относительно необходимости заключения с лицом нового досудебного соглашения о сотрудничестве при изменении данному лицу обвинения (предъявлении обвинения). Разрешая его необходимо учитывать, что предмет соглашения отнюдь не состоит в изменении обвинения в сторону его смягчения. Содержанием досудебного соглашения о сотрудничестве является только применение в отношении лица норм уголовного закона о безусловном смягчении наказания, которое будет назначаться судом с учетом содействия, ранее оказанного лицом следствию. Поэтому факт изменения в дальнейшем, в ходе производства предварительного расследования по уголовному делу, лицу обвинения не должен влечь за собой последствия в виде заключения с лицом повторного досудебного соглашения о сотрудни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56:00Z</dcterms:modified>
  <cp:revision>150</cp:revision>
  <dc:subject/>
  <dc:title/>
</cp:coreProperties>
</file>