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Cs w:val="28"/>
        </w:rPr>
      </w:pPr>
      <w:r>
        <w:rPr>
          <w:szCs w:val="28"/>
        </w:rPr>
        <w:t>РЕФОРМА ГРАЖДАНСКОГО СУДОПРОИЗВОДСТВА И БЕССПОРНОЙ ЮРИСДИКЦИИ - ВАЖНЕЙШИЕ ФАКТОРЫ УСТОЙЧИВОГО РАЗВИТИЯ ПРАВОВОЙ СИСТЕМЫ РОССИИ</w:t>
      </w:r>
    </w:p>
    <w:p>
      <w:pPr>
        <w:pStyle w:val="Heading2"/>
        <w:rPr/>
      </w:pPr>
      <w:r>
        <w:rPr>
          <w:i/>
          <w:szCs w:val="28"/>
        </w:rPr>
        <w:t>Аргунов В. В., МГУ имени М.В. Ломонос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Ф проводятся реформы гражданского законодательства, нотариата, гражданского судопроизводства, третейского разбирательства. Серьезным шагом в ходе судебной реформы стала унификация двух параллельно существующих судебных систем и порядков осуществления правосудия по гражданским делам – в судах общей юрисдикции и в арбитражных (хозяйственных) судах.</w:t>
      </w:r>
    </w:p>
    <w:p>
      <w:pPr>
        <w:pStyle w:val="Style20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 6 августа 2014 года, Верховный Суд РФ является высшим судебным органом по гражданским делам, делам по разрешению экономических споров, уголовным, административным и иным делам[1].</w:t>
      </w:r>
    </w:p>
    <w:p>
      <w:pPr>
        <w:pStyle w:val="Style20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боту обновленной судебной системы по осуществлению правосудия по гражданским делам призваны обеспечить Единый гражданский процессуальный кодекс  РФ и Кодекс административного судопроизводства (КАС РФ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АС РФ принят 08 марта 2015 года вступает  в силу с 15 сентября 2015 г. Он включает в себя регламент рассмотрения и разрешения административных дел о защите нарушенных или оспариваемых прав, свобод и законных интересов граждан, прав и законных интересов организаций, а также других административных дел, возникающих из административных и иных публичных правоотношений [2]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зработка и принятие единого ГПК РФ ставит своей целью провести унификацию и устранить противоречия между существующими двумя отраслями российского процессуального права (гражданский и арбитражный процесс) и принятым КАС РФ, когда такие различия не продиктованы спецификой рассматриваемых дел и особенностями субъектов спора. Кодекс сохранит наиболее удачные наработки существующих АПК РФ и ГПК РФ, распространив их на все гражданское судопроизводство. В конце 2014 года подготовлена Концепция развития гражданского судопроизводства и структура проекта Единого ГПК РФ, которая верна традициям предшествующих процессуальных кодексов. В Общей части сосредоточены межотраслевые процессуальные институты, имеющие единое регулирование для любого вида процесса (исковое, особое производство и производство из публичных правоотношений) и любой стадии процесса (первая инстанция, апелляция, кассация, производство по вновь открывшимся и новым обстоятельствам, надзорное производство). В Особенной части сосредоточена регламентация рассмотрения дел в различных видах и стадиях процесса, а также по отдельным категориям дел [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сожалению, проводимые реформы не предполагают комплексного подхода к модернизации порядка рассмотрения и разрешения дел бесспорной юрисдикции (нотариата, деятельности по ведению реестров, дел особого производства). Реформа каждой области идет своим пу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особое производство как вид гражданского судопроизводства, составляющий наиболее существенную часть бесспорной юрисдикции, в рамках реформы планируется реализовать в двух кодексах: Едином ГПК и КАС РФ. В КАС РФ «перекочевало» из ГПК все производство по делам из публичных правоотношений, здесь же  закреплены ряд категорий дел, находящихся в настоящее время в под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 ГПК РФ «Особое производство». Однако структура принятого КАС РФ не дает оснований говорить о существовании в нем отдельного вида административного судопроизводства – бесспорного (особого). Новый КАС РФ рассчитан только на применение такого средства защиты нарушенного или оспоренного права, как административный иск (ст. 4, ст. 124-131 КАС РФ), т.е. напрямую предполагает разрешение спора о праве. Проект Единого ГПК нацелен на сохранение концепции видов гражданского судопроизводства, основанной на критерии наличия или отсутствия спора о праве. Наиболее правильным решением была бы регламентация всех судебных дел бесспорной юрисдикции в Едином ГПК РФ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дернизации форм охраны и защиты субъективных прав и законных интересов должно было способствовать и принятие нового закона в сфере нотариата, который окончательно закрепил бы принципы латинского нотариата в организации нотариата и нотариальном производстве. К сожалению, реформа нотариата частично проведена в жизнь путем изменения действующих Основ законодательства Российской Федерации о нотариате 1993 г. Единый законопроект, устанавливающий организационные, и процессуальные основы нотариальной деятельности, до сих пор не принят [4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ятельность по ведению реестров подвергается лишь частичному реформированию. Принятый ФЗ «О государственной регистрации недвижимости» от 13.07.2015г. № 218-ФЗ [5], предполагает электронную форму ведения Единого государственного реестра недвижимости, упрощение процедуры регистрации прав и постановки недвижимости на кадастровый уч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ую-либо взаимосвязь между функциями суда в особом производстве и функциями иных органов, призванных осуществлять удостоверение, установление и охранение гражданских прав, в ходе судебной реформы и реформ нотариата и реестровой деятельности обнаружить сложно, каждая из них преследует свои цели и задачи. Российский законодатель выбрал не самый эффективный путь модернизации указанных областей правового регулирова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. 2 ФКЗ РФ от 05 февраля 2014г. № 3-ФКЗ «О Верховном Суде Российской Федерации» (Собрание законодательства РФ, 2014, N 6, ст. 55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асть 1 ст. 1 КАС РФ (Собрание законодательства РФ, 2015. №10. ст. 139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цепция единого Гражданского процессуального кодекса Российской Федерации. М., 2015. </w:t>
      </w:r>
    </w:p>
    <w:p>
      <w:pPr>
        <w:pStyle w:val="Endnote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федерального закона N 398234-6 «О нотариате и нотариальной деятельно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оссийская газета, 17 июня 2015г., № 1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52:00Z</dcterms:modified>
  <cp:revision>147</cp:revision>
  <dc:subject/>
  <dc:title/>
</cp:coreProperties>
</file>