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ОПРЕДЕЛЕНИЕ ИСТЦА В ГРАЖДАНСКОМ ПРОЦЕССЕ</w:t>
      </w:r>
    </w:p>
    <w:p>
      <w:pPr>
        <w:pStyle w:val="Heading2"/>
        <w:rPr>
          <w:i/>
          <w:i/>
        </w:rPr>
      </w:pPr>
      <w:r>
        <w:rPr>
          <w:i/>
        </w:rPr>
        <w:t>Кирвель И.Ю., Гродненский государственный университет им. Я. Куп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ое гражданское процессуальное законодательство находится в стадии преобразования, обусловленного реформированием системы судебных органов. Сегодня актуальным является вопрос о принятии единого процессуального кодекса, объединяющего действующие Гражданский процессуальный кодекс Республики Беларусь (далее – ГПК) и Хозяйственный процессуальный кодекс Республики Беларусь (далее – ХПК). Пока законодатель идет по пути параллельного совершенствования этих процессуальных законов, но уже сегодня должна быть выработана концепция совершенствования процессуального законодательства. Одним из направлений совершенствования является унификация разрозненных подходов законодателя в ГПК и ХПК к определению положений процессуальных институтов и отдельных норм. В данной статье мы хотели бы обратить внимание на одну из проблем, которая должна быть решена при совершенствовании процессуального законодательства, что позволит избежать допускаемых на практике ошибок и повысить эффективность защиты субъективных прав и охраняемых законом интересов лиц, обращающихся к правосуд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вый взгляд, определение истца как стороны в гражданском процессе является сугубо техническим вопросом, который за столько веков существования искового производства уже отлажен до автоматизма и никаких проблем в этом плане не возникает. Однако изучение судебной практики, в частности, гражданских дел, показывает, что судьи, принимая исковые заявления и возбуждая на их основании производство по делу, или не обращают внимания, или не до конца понимают, кто является истцом по делу.</w:t>
      </w:r>
    </w:p>
    <w:p>
      <w:pPr>
        <w:pStyle w:val="Artic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тья 60 ГПК сторонами в делах искового производства называет истца и ответчика. При этом в статье не определено, кто такой истец, а просто указывается, что истец имеет право на обращение за судебной защитой. Он формулирует свою процессуальную позицию в исковом заявлении. Лицо, в интересах которого в предусмотренных законом случаях дело возбуждают прокурор, государственный орган, юридическое лицо или гражданин, извещается судом о возникшем процессе и участвует в нем в качестве истца. Последнее положение как раз и говорит о том, что формулировать процессуальную позицию истца в исковом заявлении могут и другие перечисленные лица. </w:t>
      </w:r>
    </w:p>
    <w:p>
      <w:pPr>
        <w:pStyle w:val="Artic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й практике часто встречаются гражданские дела, в которых не только в исковом заявлении, но и в судебных постановлениях по делу, например о лишении родительских прав, в качестве истца указывается орган опеки и попечительства, обратившийся в суд, то есть соответствующее управление (отдел) образования районного, городского исполнительного комитета, местной администрации района в городе, либо орган опеки и попечительства указывается как представитель истца. И в первом, и во втором случае орган опеки и попечительства не является ни истцом, ни представителем истца, а имеет отдельное процессуальное положение, а именно, выступает как государственный орган, обратившийся в суд с иском в защиту прав и охраняемых законом интересов другого лица, участвующего в деле в качестве истца. Соответственно представитель данного государственного органа представляет именно интересы органа опеки и попечительства, а не истца. Отличие органа опеки и попечительства от истца заключается в том, что он не является субъектом спорного материального правоотношения, не защищает свои интересы. Отличие органа опеки и попечительства от представителя истца заключается в том, что представитель выступает от имени представляемого, а данный государственный орган обращается в суд от своего имени. В рассмотренной и иных категориях дел в правоприменительной практике часто возникают проблемы с определением несовершеннолетнего как истца по делу. Судьи и участники процесса не всегда обращают внимание на тот факт, что согласно ч. 1 ст. 58 ГПК способность иметь гражданские процессуальные права и нести обязанности стороны и третьего лица (гражданская процессуальная правоспособность) признается в равной мере за всеми гражданами и юридическими лицами Республики Беларусь. При этом следует помнить, что гражданская процессуальная правоспособность возникает с момента рождения и заканчивается смертью физического лица, следовательно, как только ребенок появился на свет – он может быть истцом и ответчиком в суде. У него отсутствует только гражданская процессуальная дееспособность, что не позволяет ему своими действиями осуществлять свои права, выполнять обязанности в суде, поручать ведение дела представителю. В п. 4 постановления Пленума Верховного Суда Республики Беларусь от </w:t>
      </w:r>
      <w:r>
        <w:rPr>
          <w:rStyle w:val="Datepr"/>
          <w:sz w:val="28"/>
        </w:rPr>
        <w:t>26 сентября 2002 г.</w:t>
      </w:r>
      <w:r>
        <w:rPr>
          <w:rStyle w:val="Number"/>
          <w:sz w:val="28"/>
          <w:szCs w:val="28"/>
        </w:rPr>
        <w:t xml:space="preserve"> № 7 «</w:t>
      </w:r>
      <w:r>
        <w:rPr>
          <w:sz w:val="28"/>
          <w:szCs w:val="28"/>
        </w:rPr>
        <w:t xml:space="preserve">О судебной практике по делам о лишении родительских прав» указано, что лица, по заявлениям которых в интересах несовершеннолетних возбуждено дело, являются юридически заинтересованными в исходе дела. Истцами по таким делам являются несовершеннолетн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е вызывают вопросов на практике и исковые заявления об установлении отцовства и о взыскании алиментов на несовершеннолетнего ребенка, если истцом в них, например указана мать. А ведь не берется во внимание самое главное, что должно учитываться при определении истца по делу – это чьи интересы подлежат защите, кто выступает субъектом спорного материального правоотношения. При установлении отцовства, правоотношения возникают между отцом и ребенком, при взыскании алиментов – материальные средства направлены на обеспечение содержания ребенка, а не его матери, которая и в первом и во втором случае выступает как законный представитель своего ребенка, а не истец по делу. На наш взгляд, редакция ст. 58 ХПК, определяющая стороны сформулирована более корректно, чем аналогичная статья ГПК и определяет, что истцы предъявляют иск в целях защиты своих законных интересов или в целях защиты их интересов предъявлен иск. Закрепление в процессуальном законодательстве единого подхода к регламентации стороны искового производства позволит обеспечить единообразие в правоприменительной практике в определении основных участников процесса – ис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character" w:styleId="S5">
    <w:name w:val="s5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Searchhl">
    <w:name w:val="search-hl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50:00Z</dcterms:modified>
  <cp:revision>145</cp:revision>
  <dc:subject/>
  <dc:title/>
</cp:coreProperties>
</file>