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НЕПРОЦЕССУАЛЬНЫЕ АКТЫ СУДЕБНЫХ ЭКСПЕРТОВ В РОССИЙСКОМ СУДОПРОИЗВОДСТВЕ</w:t>
      </w:r>
    </w:p>
    <w:p>
      <w:pPr>
        <w:pStyle w:val="Heading2"/>
        <w:rPr>
          <w:i/>
          <w:i/>
        </w:rPr>
      </w:pPr>
      <w:r>
        <w:rPr>
          <w:i/>
        </w:rPr>
        <w:t xml:space="preserve">Бодров Н.Ф., </w:t>
      </w:r>
      <w:r>
        <w:rPr>
          <w:i/>
          <w:szCs w:val="28"/>
        </w:rPr>
        <w:t>Московский государственный юридический университет им. О.Е. Кутафина (МГЮ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диционная классификация форм использования специальных знаний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5] на процессуальные и непроцессуальные оставляет в теории неограниченный, а на практике достаточной широкий простор для непроцессуального «творчества». За рамками процессуальной регламентации разрозненных наименований актов (заключение специалиста, устная/письменная консультация специалиста) существует большое количество документов-суррогатов, предназначенных для достижения тех или иных процессуальных ц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оит отметить, что подобные документы составляются по запросу сторон (чаще их представителей) в гражданском судопроизводстве или защитников </w:t>
        <w:noBreakHyphen/>
        <w:t>в уголовном. Так как, например, следователь чаще использует процессуальные возможности обращения к сведущим ли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огично возникает вопрос: зачем сведущие лица составляют документы, называемые «справка об исследовании», «предварительное исследование», «акт экспертного исследования» и др.? Ответ, очевидно, включает в себя два аспекта: цель составления такого акта сведущим лицом и процессуальная цель лица, обратившегося к такому экспер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уальная цель стороны лежит на поверхности. Очевидно, что цель – ввести в процесс акт экспертного исследования, составленного по обращению лица, не обладающего процессуальными полномочиями по назначению судебной экспертиз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азалось бы, выхода нет. Однако в тех условиях, когда равноправие сторон в уголовном процессе носит лишь декларативный характер, защитник вынужден придумывать нестандартные методы защиты из числа не запрещенных законом»</w:t>
      </w:r>
      <w:r>
        <w:rPr>
          <w:sz w:val="28"/>
          <w:szCs w:val="28"/>
        </w:rPr>
        <w:t xml:space="preserve"> [1]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кспертное сообщество отреагировало на подобные запросы не совсем адекватно. «Справки», «акты» и иные непроцессуальные документы позволяют некоторым экспертам отступать от всех методических правил проведения и оформления экспертного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полне ясно, что наименование документа «справкой» или «актом» не связано с необходимостью соответствия структуре, например, заключения специалиста. Ведь подобная структура (в отличие от заключения эксперта) до сих пор должным образом не регламентиров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сведущего лица, на наш взгляд, достаточно ясно определяется после изучения содержания таких «справок» или «актов». В подавляющем большинстве случаев, подобный документ представляет собой: перечисление данных о сведущем лице; краткий список представленных документов (иногда именуемый «исследование») и раздел «выводы» без каких-либо обоснований, либо снабженный одним-двумя абзацами теста, дословно повторяющего общие положения методики исследования. Цель составления подобного документа – максимально быстро (без лишних трудозатрат сведущего лица) письменно подтвердить (не проверяя) доводы лица, которое к нему обратилось. Аналогичные документы повсеместно встречаются нам в экспертной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ной тому современная практика процессуальной оценки заключения судебных экспертов. Без достаточного желания, а иногда и возможности оценить обоснованность судебно-экспертных изысканий, оценка заключений зачастую сводится к прочтению сведений об эксперте («оценка» компетентности), перечня представленных материалов («оценка» относимости заключения) и выводов («оценка» достоверности заключения путем сопоставления с другими известными обстоятельствами). В такой ситуации содержание справки выглядит вполне убедительным для лиц, не обладающих специальными зн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тивовес подобному документу далеко не всегда можно противопоставить даже рецензию. Достаточно сложно опровергнуть такой документ лицу, обладающему специальными знаниями. Во-первых, каких-либо требований к таким документам нет. Во-вторых, сложно найти какие-либо методические ошибки в «заключении», составленном без проведения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ический анализ подобной ситуации со стороны экспертного сообщества позволяет утверждать лишь одно – совершенствование процессуальной регламентации судебно-экспертной деятельности в России должно развиваться в сторону, во-первых, наделения защитника правом назначать судебную экспертизу (в уголовном процессе), во-вторых, необходимо процессуально закрепить процедуру рецензирования актов, составляемых сведущими лицами (в гражданском судопроизводстве). Это избавит современное судопроизводство от низкокачественных суррогатов, имеющих множество названий, напоминающих заключение эксперта или специали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ак показывает анализ судопроизводственной практики, пробелы процессуальной регламентации судебно-экспертной деятельности, достаточно успешно выявляются путем изучения того, что стороны представляют суду в качестве иных документов, письменных доказательств и других безликих актов, внешне напоминающих заключение экспе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Гривцов А. Адвокатская газета № 3/2015 (188)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v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/188/1525.  (дата обращения – 07.09.15 г.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оссинская, Е. Р. Теория судебной экспертизы: учебник / Е. Р. Россинская, Е. И. Галяшина, А. М. Зинин / под ред. Е. Р. Россинской. – М. : Норма, 2009. С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46:00Z</dcterms:modified>
  <cp:revision>141</cp:revision>
  <dc:subject/>
  <dc:title/>
</cp:coreProperties>
</file>