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ПРИНЦИПЫ СУДОПРОИЗВОДСТВА КАК ОБЪЕКТ НАУЧНОГО ПОНИМАНИЯ: СОСТОЯНИЕ И ПЕРСПЕКТИВЫ РАЗВИТИЯ</w:t>
      </w:r>
    </w:p>
    <w:p>
      <w:pPr>
        <w:pStyle w:val="Heading2"/>
        <w:rPr/>
      </w:pPr>
      <w:r>
        <w:rPr>
          <w:i/>
          <w:iCs/>
        </w:rPr>
        <w:t xml:space="preserve">Хопта О. С., </w:t>
      </w:r>
      <w:r>
        <w:rPr>
          <w:i/>
        </w:rPr>
        <w:t>Киевский национальный университет им. Тараса Шевченк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ым средством обеспечения эффективности</w:t>
      </w:r>
      <w:r>
        <w:rPr>
          <w:sz w:val="28"/>
          <w:szCs w:val="28"/>
          <w:lang w:val="uk-UA"/>
        </w:rPr>
        <w:t xml:space="preserve"> права, </w:t>
      </w:r>
      <w:r>
        <w:rPr>
          <w:sz w:val="28"/>
          <w:szCs w:val="28"/>
        </w:rPr>
        <w:t>юридической</w:t>
      </w:r>
      <w:r>
        <w:rPr>
          <w:sz w:val="28"/>
          <w:szCs w:val="28"/>
          <w:lang w:val="uk-UA"/>
        </w:rPr>
        <w:t xml:space="preserve"> практики, </w:t>
      </w:r>
      <w:r>
        <w:rPr>
          <w:sz w:val="28"/>
          <w:szCs w:val="28"/>
        </w:rPr>
        <w:t>обеспеченияправореализации</w:t>
      </w:r>
      <w:r>
        <w:rPr>
          <w:sz w:val="28"/>
          <w:szCs w:val="28"/>
          <w:lang w:val="uk-UA"/>
        </w:rPr>
        <w:t xml:space="preserve"> и законности есть правосознание. На понятийном уровне его определяют как сферу или отрасль знаний, отражающих правовую действительность в форме юридических знаний, оценочных отношений к праву, практики его реализации, социально-правовых установок и ценностных ориентаций, регулирующих поведение людей в ситуациях, имеющих юридическое значение [1, с. 18]. На функциональное значение правосознания указывает А.М. Колодий, определяя его как специфическую форму общественного сознания, систему отражения правовой действительности во виглядах, теориях, концепциях, чувствах, представлениях о праве, его месте и роли в обеспечении свободы личности и других </w:t>
      </w:r>
      <w:r>
        <w:rPr>
          <w:sz w:val="28"/>
          <w:szCs w:val="28"/>
        </w:rPr>
        <w:t>общечеловеческих</w:t>
      </w:r>
      <w:r>
        <w:rPr>
          <w:sz w:val="28"/>
          <w:szCs w:val="28"/>
          <w:lang w:val="uk-UA"/>
        </w:rPr>
        <w:t xml:space="preserve"> ценностей [2, с. 137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 теории </w:t>
      </w:r>
      <w:r>
        <w:rPr>
          <w:sz w:val="28"/>
          <w:szCs w:val="28"/>
        </w:rPr>
        <w:t>правосознаниясуществует</w:t>
      </w:r>
      <w:r>
        <w:rPr>
          <w:sz w:val="28"/>
          <w:szCs w:val="28"/>
          <w:lang w:val="uk-UA"/>
        </w:rPr>
        <w:t xml:space="preserve"> термин </w:t>
      </w:r>
      <w:r>
        <w:rPr>
          <w:sz w:val="28"/>
          <w:szCs w:val="28"/>
        </w:rPr>
        <w:t>профессиональноеправосознание</w:t>
      </w:r>
      <w:r>
        <w:rPr>
          <w:sz w:val="28"/>
          <w:szCs w:val="28"/>
          <w:lang w:val="uk-UA"/>
        </w:rPr>
        <w:t xml:space="preserve">, носителями котрого есть юристы-специалисты, профессионально осуществляющее юридическую деятельность. По-нашему мнению, ее возможно определить как совокупность </w:t>
      </w:r>
      <w:r>
        <w:rPr>
          <w:sz w:val="28"/>
          <w:szCs w:val="28"/>
        </w:rPr>
        <w:t>субъективных</w:t>
      </w:r>
      <w:r>
        <w:rPr>
          <w:sz w:val="28"/>
          <w:szCs w:val="28"/>
          <w:lang w:val="uk-UA"/>
        </w:rPr>
        <w:t xml:space="preserve"> элементов правового регулирования: идей, теорий, эмоций, чувств и правових установок юриста, отражающих правовую действительность, формирующих отношение к юридической практике и праву, видение перспектив развития правовой системы и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  <w:lang w:val="uk-UA"/>
        </w:rPr>
        <w:t xml:space="preserve"> организации правовой сферы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пределение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  <w:lang w:val="uk-UA"/>
        </w:rPr>
        <w:t xml:space="preserve"> правосознания судьи должно учитывать следующие ее особенности: это разновидность общественного сознания, форма правосознания, носителями котрого являются судьи; обьектом познания есть действующие право во всем моногообразии его проявлений; есть средством определения характера правового поведения других субьетов; имеет субьективный характер; обеспечивает оценку ценности права; определяет реальне возможности права в процессе гарантирования и востановления нарушенных прав человека; влияет на эффективность правосуд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ажного значения для исследования правосознания судьи на доктринальном уровне имеют методы научного познания, составляющие методологию. Мировоззренческую основу исследования правосознания судьи составляют общефилософские методы. Именно мировоззрение исследователя определяет его профессиональную ориентацию и позицию [3, с. 2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именение материалистического и диалектического методов предоставляет возможность характеристики правосознания судьи как общественной категории, зависящей от системы обьктивных факторов, постоянно развивающейся в зависимость от воли и интересов субьекта , имеющей юридический характер и принадлежащей к сфере правосуд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Идеалистический и метафизический методы анализируют правосознание судьи как категорию, связанную с сознанием и волей судьи, отражающими внутренее духовное начало; понятие, зависящее от степени изучения научных идей, теорий, концепций, системы профессиональных знаний и изучения обобщения прак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ировоззренческий характер имеют и философские подходы, дающие возможность по-новому расскрыть грани исследуемых категорий и ориентирующих на создание интегральных концепций [4, с. 9], а также создающих определенную програму методологического обеспечения исследования [5, с. 9] правосознания суд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инергетический поход определяет правосознание судьи как  субьективную категорию, зависящую от причинно-следственных и случайных связей, играющую конструктивную роль в процессе осуществления правосудия. Антропологический поход дает возможность отразить посредством правосознания судьи природу человека, роль судьи в реализации права и формирование правопорядка. Важным аспектом применение этого похода есть  отражение особенностей коммуникации в процессе осуществления правосуди и роли судьи в преодолении конфликтов в правовой сф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Герменевтический поход определяет профессиональное правосознание судьи как элемент правовой реальности, подлежащий интеграции. На основании сознания осодержания правовой нормы судья разпространяет ее действие на определенную жизненную ситуац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Коммуникативный поход анализирует правосознание судьи как форму взаимодействия в сфере права. Основу этой формы правосознания составляют тесктуальные формы обьективации права; наличие особенного субьекта со своим психологичским миром, который воспринимает и интепретирует право; применение права в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uk-UA"/>
        </w:rPr>
        <w:t xml:space="preserve"> с ценностными стандартами; взаимодействие судьи с иными субьктами-носителями прав и обязанностей в процессе вынесения правосудных ре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менение вышеизложенных приемов и философских методов представляет возможность исследовать профессиональное правосознание судьи как динамическую категорию, зависящую от системы обьктивных факторов, имеющую общественную ценность и особенные черты, обеспечивающую отражение правовой действительности и возможность ее применения на профессиональном уровне с целью преодоления конфликтов посредством выненсения правосудных решени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взоров И. Л. Принцип законности в правоприменительной деятельности : Дисс. … канд. юрид. наук: 12.00.01 / И. Л. Невзоров. – Х., 2002. – 196 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Н.Г. Социалистические принципы советского права // Сов. гос. и право. – 1957. – № 11. – С.15-21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байло П.Е. Введение в общую теорию государства и права. – К.: Вища школа, 1971. – С.116-121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 R.Sources of law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140-147; </w:t>
      </w:r>
      <w:r>
        <w:rPr>
          <w:color w:val="000000"/>
          <w:sz w:val="28"/>
          <w:szCs w:val="28"/>
          <w:lang w:val="en-US"/>
        </w:rPr>
        <w:t>Degan V. Sources of International Law – London, 1997. – P.21-40.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chachter O. </w:t>
      </w:r>
      <w:r>
        <w:rPr>
          <w:sz w:val="28"/>
          <w:szCs w:val="28"/>
          <w:lang w:val="en-US"/>
        </w:rPr>
        <w:t>Internation Law in Theory and Practice: General Course in Public International Law // RdC, 1982 – The Hague, etc., 1985. – V.5. – 178 p.</w:t>
      </w:r>
    </w:p>
    <w:p>
      <w:pPr>
        <w:pStyle w:val="Normal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21"/>
        </w:tabs>
        <w:ind w:left="2021" w:hanging="1170"/>
      </w:pPr>
      <w:rPr/>
    </w:lvl>
    <w:lvl w:ilvl="1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341"/>
        </w:tabs>
        <w:ind w:left="3341" w:hanging="8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character" w:styleId="S5">
    <w:name w:val="s5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earchhl">
    <w:name w:val="search-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2:45:00Z</dcterms:modified>
  <cp:revision>140</cp:revision>
  <dc:subject/>
  <dc:title/>
</cp:coreProperties>
</file>